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03.04.2012___№ 9-3/566 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_________________________от_____________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ям общеобразовательных учреждений муниципального района имени Лазо</w:t>
            </w:r>
          </w:p>
          <w:p>
            <w:pPr>
              <w:pStyle w:val="Normal"/>
              <w:spacing w:lineRule="auto" w:line="240" w:before="0" w:after="0"/>
              <w:ind w:left="72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района имени Лазо сообщает, что Российская экономическая школ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n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екоммерческое партнерство «Выпускники и друзья РЭШ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nesalum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и образовательный портал «Экономика для школьников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iloveeconomic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проводит в 2012 году З-ий Международный школьный конкурс РЭШ по экономике и просит довести данную информацию до сведения учащихся, родителей и учителей. Основной целью его проведения является популяризация изучения экономики в средней школе. К участию в конкурсе приглашаются школьники 8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до 11 апреля 2012 года. Формат проведения конкурса-заочный. Задания, а также полные правила опубликованы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loveeconom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просы о конкурсе можно зада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loveeconomic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Информацию об  участии в конкурсе предоставить в РМК до 20 апр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Управления образования                                       Н.С. Саб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орисова Людмил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3-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yeeconomic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24:00Z</dcterms:created>
  <dc:creator>кью</dc:creator>
  <dc:description/>
  <cp:keywords/>
  <dc:language>en-US</dc:language>
  <cp:lastModifiedBy>специалист</cp:lastModifiedBy>
  <dcterms:modified xsi:type="dcterms:W3CDTF">2012-04-04T05:16:00Z</dcterms:modified>
  <cp:revision>3</cp:revision>
  <dc:subject/>
  <dc:title/>
</cp:coreProperties>
</file>