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8.2012  № 7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единого дня занятий по соблюдению правил пожарной безопасности в общеобразовательных учреждениях района имени Лазо и тренировок по эвакуации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 основании письма Министерства образования и науки Хабаровского края от 13 августа 2012 года № 021-16-9360 «О проведении единого дня занятий по соблюдению правил пожарной безопасности в общеобразовательных учреждениях края и тренировок по эвакуации людей», с целью обеспечения соблюдения правил пожарной безопасности и тренировки по действиям учащихся в случае возникновения пожара в образовательных учреждениях муниципального района имени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рганизовать проведение единого дня занятий по соблюдению правил пожарной безопасности и тренировок по действиям учащихся в случае возникновения пожара в образовательных учреждениях муниципального района имени Лазо 27 сент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информационно-методического обеспечения Управления образования (Н.А. Ефремова) осуществлять контроль за проведением в муниципальном районе единого дня занятий по соблюдению правил пожарной безопасности в общеобразовательных учреждениях района имени Лазо и тренировок по эвакуации людей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проведение единого дня занятий по соблюдению правил пожарной безопасности и тренировок по действиям учащихся в случае возникновения пожара в образовательном учреждении 27 сентября 2012 года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формацию по итогам проведения единого дня занятий по соблюдению правил пожарной безопасности и тренировок по действиям учащихся в случае возникновения пожара в образовательном учреждении необходимо направить в Управление образования на электронном и бумажном носителе в срок до 1 октября 2012 года согласно приложению. 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учреждений дополнительного образования детей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и провести в учреждениях дополнительного образования детей совместные тренировки работников и воспитанников учреждения по эвакуации людей. 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ю по итогам проведения совместных тренировок работников и воспитанников по эвакуации людей в случае возникновения пожара необходимо направить в Управление образования на электронном и бумажном носителе в срок до 1 октября 2012 года согласно приложению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 № 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39"/>
        <w:gridCol w:w="2225"/>
        <w:gridCol w:w="34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нявших участие в едином дне занятий, процент от общего количества школь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, учреждений, принявших участие в едином дн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4:00Z</dcterms:created>
  <dc:creator>User</dc:creator>
  <dc:description/>
  <cp:keywords/>
  <dc:language>en-US</dc:language>
  <cp:lastModifiedBy>User</cp:lastModifiedBy>
  <cp:lastPrinted>2012-08-22T12:02:00Z</cp:lastPrinted>
  <dcterms:modified xsi:type="dcterms:W3CDTF">2012-08-23T22:16:00Z</dcterms:modified>
  <cp:revision>6</cp:revision>
  <dc:subject/>
  <dc:title/>
</cp:coreProperties>
</file>