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_______</w:t>
            </w:r>
            <w:r>
              <w:rPr>
                <w:b/>
                <w:sz w:val="22"/>
                <w:u w:val="single"/>
              </w:rPr>
              <w:t>29.06.2011</w:t>
            </w:r>
            <w:r>
              <w:rPr>
                <w:sz w:val="22"/>
              </w:rPr>
              <w:t>______   № _____</w:t>
            </w:r>
            <w:r>
              <w:rPr>
                <w:b/>
                <w:sz w:val="22"/>
                <w:u w:val="single"/>
              </w:rPr>
              <w:t>9-4/1033</w:t>
            </w:r>
            <w:r>
              <w:rPr>
                <w:sz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  дополнении к решению совещани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общаем, что в решение совещания руководителей общеобразовательных учреждений от 29 июня 2011 года внесены дополнения.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ункт </w:t>
      </w:r>
      <w:r>
        <w:rPr>
          <w:szCs w:val="28"/>
          <w:lang w:val="en-US"/>
        </w:rPr>
        <w:t>III</w:t>
      </w:r>
      <w:r>
        <w:rPr>
          <w:szCs w:val="28"/>
        </w:rPr>
        <w:t>. решения  совещания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. Руководителям летних оздоровительных лагерей с дневным пребыванием детей: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зять на особый контроль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</w:t>
      </w:r>
      <w:r>
        <w:rPr>
          <w:b/>
          <w:szCs w:val="28"/>
        </w:rPr>
        <w:t>Проведение утренних фильтров при приеме детей в оздоровительный лагерь;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Срок – июнь-август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. Выполнение профилактических мероприятий по предупреждению инфекционных заболеваний среди детей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рок – июнь-август 2011 год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ыполнение среднесуточных норм пищевых продуктов для детей в оздоровительных лагерях; обеспечить выполнение примерного  меню блюд, согласованного с ТО Роспотребнадзором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Срок – июль-август 2011 года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1-2-3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5:00Z</dcterms:created>
  <dc:creator>начальник</dc:creator>
  <dc:description/>
  <cp:keywords/>
  <dc:language>en-US</dc:language>
  <cp:lastModifiedBy>Ольга</cp:lastModifiedBy>
  <dcterms:modified xsi:type="dcterms:W3CDTF">2011-06-29T22:43:00Z</dcterms:modified>
  <cp:revision>8</cp:revision>
  <dc:subject/>
  <dc:title/>
</cp:coreProperties>
</file>