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начальника Управления образования администрации муниципального района имени Лазо Сабаевой Надежды Семенов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у  «О состоянии и перспективах развития системы образования в муниципальном районе имени Лаз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мени Лазо (далее – Управление образования) является подразделением администрации муниципального района имени Лазо, входящим в его структуру, и действует при администрации в качестве отраслевого органа, осуществляющего возложенные на него функции в области образования, предусмотренные законодательством Российской Федерации, актами Хабаровского края и муниципальными правовыми актами муниципального района имени Лазо.</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постановке стратегических целей и задач Управление руководствуется национальным интересом России в осуществлении единой политики в области образования, обеспечивающей необходимые условия для реализации конституционного права граждан России на получение образования.</w:t>
      </w:r>
    </w:p>
    <w:p>
      <w:pPr>
        <w:pStyle w:val="Normal"/>
        <w:shd w:fill="FFFFFF" w:val="clear"/>
        <w:spacing w:lineRule="auto" w:line="240"/>
        <w:ind w:firstLine="708"/>
        <w:jc w:val="both"/>
        <w:rPr/>
      </w:pPr>
      <w:r>
        <w:rPr>
          <w:rFonts w:cs="Times New Roman" w:ascii="Times New Roman" w:hAnsi="Times New Roman"/>
          <w:sz w:val="28"/>
          <w:szCs w:val="28"/>
        </w:rPr>
        <w:t xml:space="preserve">Основными </w:t>
      </w:r>
      <w:r>
        <w:rPr>
          <w:rFonts w:cs="Times New Roman" w:ascii="Times New Roman" w:hAnsi="Times New Roman"/>
          <w:bCs/>
          <w:sz w:val="28"/>
          <w:szCs w:val="28"/>
        </w:rPr>
        <w:t>целями и задачами</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Управления образования сегодня являются:</w:t>
      </w:r>
    </w:p>
    <w:p>
      <w:pPr>
        <w:pStyle w:val="Normal"/>
        <w:numPr>
          <w:ilvl w:val="0"/>
          <w:numId w:val="2"/>
        </w:numPr>
        <w:shd w:fill="FFFFFF" w:val="clear"/>
        <w:spacing w:lineRule="auto" w:line="240" w:before="120" w:after="0"/>
        <w:ind w:left="714" w:hanging="357"/>
        <w:jc w:val="both"/>
        <w:rPr>
          <w:rFonts w:ascii="Times New Roman" w:hAnsi="Times New Roman" w:cs="Times New Roman"/>
          <w:sz w:val="28"/>
          <w:szCs w:val="28"/>
        </w:rPr>
      </w:pPr>
      <w:r>
        <w:rPr>
          <w:rFonts w:cs="Times New Roman" w:ascii="Times New Roman" w:hAnsi="Times New Roman"/>
          <w:sz w:val="28"/>
          <w:szCs w:val="28"/>
        </w:rPr>
        <w:t>Создание оптимальной сети образовательных учреждений, обеспечивающей условия для получения качественного общего образования независимо от места жительства.</w:t>
      </w:r>
    </w:p>
    <w:p>
      <w:pPr>
        <w:pStyle w:val="Normal"/>
        <w:numPr>
          <w:ilvl w:val="0"/>
          <w:numId w:val="2"/>
        </w:numPr>
        <w:shd w:fill="FFFFFF" w:val="clear"/>
        <w:spacing w:lineRule="auto" w:line="240" w:before="120" w:after="0"/>
        <w:ind w:left="714" w:hanging="357"/>
        <w:jc w:val="both"/>
        <w:rPr>
          <w:rFonts w:ascii="Times New Roman" w:hAnsi="Times New Roman" w:cs="Times New Roman"/>
          <w:sz w:val="28"/>
          <w:szCs w:val="28"/>
        </w:rPr>
      </w:pPr>
      <w:r>
        <w:rPr>
          <w:rFonts w:cs="Times New Roman" w:ascii="Times New Roman" w:hAnsi="Times New Roman"/>
          <w:sz w:val="28"/>
          <w:szCs w:val="28"/>
        </w:rPr>
        <w:t>Модернизация учебно-воспитательной работы, совершенствование содержания общего образования и форм организации учебной деятельности, совершенствование работы с одаренными детьми, с детьми с ограниченными возможностями здоровья.</w:t>
      </w:r>
    </w:p>
    <w:p>
      <w:pPr>
        <w:pStyle w:val="Normal"/>
        <w:numPr>
          <w:ilvl w:val="0"/>
          <w:numId w:val="2"/>
        </w:numPr>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образовательных учреждений,</w:t>
      </w:r>
    </w:p>
    <w:p>
      <w:pPr>
        <w:pStyle w:val="Normal"/>
        <w:shd w:fill="FFFFFF" w:val="clear"/>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й и сооружений муниципальных образовательных учреждений, создание условий для обеспечения безопасности образовательных учреждений.</w:t>
      </w:r>
    </w:p>
    <w:p>
      <w:pPr>
        <w:pStyle w:val="Normal"/>
        <w:numPr>
          <w:ilvl w:val="0"/>
          <w:numId w:val="2"/>
        </w:numPr>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вершенствование кадровой политики, повышение квалификации педагогических кадров. </w:t>
      </w:r>
    </w:p>
    <w:p>
      <w:pPr>
        <w:pStyle w:val="Normal"/>
        <w:numPr>
          <w:ilvl w:val="0"/>
          <w:numId w:val="2"/>
        </w:numPr>
        <w:shd w:fill="FFFFFF" w:val="clear"/>
        <w:spacing w:lineRule="auto" w:line="240" w:before="120" w:after="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истемы управления образованием.</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существляет координацию и контроль деятельности находящихся в его ведении муниципальных образовательных учреждений. В системе  общего образования района на  начало 2010-2011 учебного года  действует 30 общеобразовательных учреждений (4944 учащихся), 1 вечерняя (сменная) школа (72 учащихся),  специальная  (коррекционная) образовательная школа-интернат (135 учащихся), 2 детских дома, 28 муниципальных учреждений дошкольного образования, 4 учреждения дополнительного образования.</w:t>
      </w:r>
    </w:p>
    <w:p>
      <w:pPr>
        <w:pStyle w:val="ConsTitle"/>
        <w:shd w:fill="FFFFFF" w:val="clear"/>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За истекший учебный год в сети общеобразовательных школ района произошли изменения: реорганизована с изменением статуса МОУ ООШ     с. Киинск в начальную общеобразовательную школу; в связи с аварийностью здания  приостановлена деятельность филиала МОУ СОШ с. Соколовка в     с. Марусино; в п. Южный открыт филиал МОУ ООШ п. Долми для обучения учащихся  начальной ступени.</w:t>
      </w:r>
    </w:p>
    <w:p>
      <w:pPr>
        <w:pStyle w:val="ConsTitle"/>
        <w:shd w:fill="FFFFFF" w:val="clear"/>
        <w:ind w:firstLine="709"/>
        <w:jc w:val="both"/>
        <w:rPr/>
      </w:pPr>
      <w:r>
        <w:rPr>
          <w:rFonts w:cs="Times New Roman" w:ascii="Times New Roman" w:hAnsi="Times New Roman"/>
          <w:b w:val="false"/>
          <w:sz w:val="28"/>
          <w:szCs w:val="28"/>
        </w:rPr>
        <w:t xml:space="preserve">Число учащихся муниципальных общеобразовательных школ района уменьшилось по сравнению с 2009-2010 учебным годом на 157 человек, что составляет 3,1%  (2009 – 5101; 2010 – 4944). </w:t>
      </w:r>
      <w:r>
        <w:rPr>
          <w:rFonts w:cs="Times New Roman" w:ascii="Times New Roman" w:hAnsi="Times New Roman"/>
          <w:b w:val="false"/>
          <w:bCs w:val="false"/>
          <w:sz w:val="28"/>
          <w:szCs w:val="28"/>
        </w:rPr>
        <w:t>В первый класс пришло на 64 ученика больше по сравнению с 1 сентября 2009 года.</w:t>
      </w:r>
      <w:r>
        <w:rPr>
          <w:rFonts w:cs="Times New Roman" w:ascii="Times New Roman" w:hAnsi="Times New Roman"/>
          <w:b w:val="false"/>
          <w:sz w:val="28"/>
          <w:szCs w:val="28"/>
        </w:rPr>
        <w:t xml:space="preserve"> Уменьшилась сеть обычных классов в общеобразовательных школах района на 14 (333 против 347 в 2009-2010 учебном году). Средняя наполняемость классов в школах увеличилась до </w:t>
      </w:r>
      <w:r>
        <w:rPr>
          <w:rFonts w:cs="Times New Roman" w:ascii="Times New Roman" w:hAnsi="Times New Roman"/>
          <w:b w:val="false"/>
          <w:bCs w:val="false"/>
          <w:sz w:val="28"/>
          <w:szCs w:val="28"/>
        </w:rPr>
        <w:t>14,6</w:t>
      </w:r>
      <w:r>
        <w:rPr>
          <w:rFonts w:cs="Times New Roman" w:ascii="Times New Roman" w:hAnsi="Times New Roman"/>
          <w:b w:val="false"/>
          <w:sz w:val="28"/>
          <w:szCs w:val="28"/>
        </w:rPr>
        <w:t xml:space="preserve"> против </w:t>
      </w:r>
      <w:r>
        <w:rPr>
          <w:rFonts w:cs="Times New Roman" w:ascii="Times New Roman" w:hAnsi="Times New Roman"/>
          <w:b w:val="false"/>
          <w:bCs w:val="false"/>
          <w:sz w:val="28"/>
          <w:szCs w:val="28"/>
        </w:rPr>
        <w:t>14,5</w:t>
      </w:r>
      <w:r>
        <w:rPr>
          <w:rFonts w:cs="Times New Roman" w:ascii="Times New Roman" w:hAnsi="Times New Roman"/>
          <w:b w:val="false"/>
          <w:sz w:val="28"/>
          <w:szCs w:val="28"/>
        </w:rPr>
        <w:t xml:space="preserve"> в 2009-2010 учебном году. </w:t>
      </w:r>
      <w:r>
        <w:rPr>
          <w:rFonts w:cs="Times New Roman" w:ascii="Times New Roman" w:hAnsi="Times New Roman"/>
          <w:b w:val="false"/>
          <w:bCs w:val="false"/>
          <w:sz w:val="28"/>
          <w:szCs w:val="28"/>
        </w:rPr>
        <w:t>Количество малокомплектных школ осталось на уровне прошлого года – 13, но количество учащихся в них уменьшилось на 55 человек.</w:t>
      </w:r>
    </w:p>
    <w:p>
      <w:pPr>
        <w:pStyle w:val="ConsTitle"/>
        <w:shd w:fill="FFFFFF" w:val="clear"/>
        <w:ind w:firstLine="709"/>
        <w:jc w:val="both"/>
        <w:rPr/>
      </w:pPr>
      <w:r>
        <w:rPr>
          <w:rFonts w:cs="Times New Roman" w:ascii="Times New Roman" w:hAnsi="Times New Roman"/>
          <w:b w:val="false"/>
          <w:sz w:val="28"/>
          <w:szCs w:val="28"/>
        </w:rPr>
        <w:t>В соответствии с распоряжением Правительства Хабаровского края от 30.07.10 № 444-рп</w:t>
      </w:r>
      <w:r>
        <w:rPr>
          <w:rFonts w:cs="Times New Roman" w:ascii="Times New Roman" w:hAnsi="Times New Roman"/>
          <w:b w:val="false"/>
          <w:sz w:val="19"/>
          <w:szCs w:val="19"/>
        </w:rPr>
        <w:t xml:space="preserve"> </w:t>
      </w:r>
      <w:r>
        <w:rPr>
          <w:rFonts w:cs="Times New Roman" w:ascii="Times New Roman" w:hAnsi="Times New Roman"/>
          <w:b w:val="false"/>
          <w:sz w:val="28"/>
          <w:szCs w:val="28"/>
        </w:rPr>
        <w:t>специальная (коррекционная) школа-интернат 8 вида № 9 р.п. Переяславка и детские дома №1 и №2 р.п. Переяславка в срок до 15.11.2010 должны быть приняты в ведение министерства образования Хабаровского края.</w:t>
      </w:r>
      <w:r>
        <w:rPr>
          <w:rFonts w:cs="Times New Roman" w:ascii="Times New Roman" w:hAnsi="Times New Roman"/>
          <w:b w:val="false"/>
          <w:sz w:val="19"/>
          <w:szCs w:val="19"/>
        </w:rPr>
        <w:t xml:space="preserve">  </w:t>
      </w:r>
    </w:p>
    <w:p>
      <w:pPr>
        <w:pStyle w:val="ConsTitle"/>
        <w:shd w:fill="FFFFFF" w:val="clear"/>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звивается сеть дошкольных учреждений. С января в МДОУ № 4 р.п. Переяславка открыта группа на 15 мест. В зданиях МОУ СОШ п. Обор и МОУ СОШ с. Бичевая проведена реконструкция части зданий под детские сады, при этом в дошкольном учреждении п. Обор откроется дополнительная группа на 15 детей. Начато строительство детского сада в р.п. Переяславка на 140 мест.</w:t>
      </w:r>
    </w:p>
    <w:p>
      <w:pPr>
        <w:pStyle w:val="Normal"/>
        <w:shd w:fill="FFFFFF" w:val="clear"/>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 создания условий для получения качественного  общего образования и доступа к современным информационным технологиям особое значение приобретает организация подвоза учащихся к школ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одвоз осуществляется в 16 школах  (53 % школ) для 693 учащихся по 21 утвержденному маршруту из 24 населенных пунктов. В связи с планируемой в 2011 году реорганизацией основной общеобразовательной школы с. Екатеринославка в начальную и организацией подвоза обучающихся 5-9 классов в МОУ СОШ № 1 р.п. Переяславка Управлением образования сделана заявка в министерство образования Хабаровского края на приобретение для этих целей одного школьного автобуса на условиях софинансирова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66 (100%) образовательных учреждений района  имеют действующие лицензии на образовательную деятельность и свидетельства  государственной аккредитации. В 2009-2010 учебном году государственную аккредитацию прошли   32 (48,4%) ОУ.</w:t>
      </w:r>
      <w:r>
        <w:rPr>
          <w:rFonts w:cs="Times New Roman" w:ascii="Times New Roman" w:hAnsi="Times New Roman"/>
        </w:rPr>
        <w:tab/>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плановая подготовка к лицензированию образовательной деятельности 24 дошкольных образовательных учреждений. </w:t>
      </w:r>
    </w:p>
    <w:p>
      <w:pPr>
        <w:pStyle w:val="Normal"/>
        <w:shd w:fill="FFFFFF" w:val="clear"/>
        <w:spacing w:lineRule="auto" w:line="240"/>
        <w:ind w:firstLine="709"/>
        <w:jc w:val="both"/>
        <w:rPr/>
      </w:pPr>
      <w:r>
        <w:rPr>
          <w:rFonts w:cs="Times New Roman" w:ascii="Times New Roman" w:hAnsi="Times New Roman"/>
          <w:sz w:val="28"/>
          <w:szCs w:val="28"/>
        </w:rPr>
        <w:t xml:space="preserve">Материально-техническая база – необходимое условие функционирования системы образования района и всех ее звеньев. В муниципальном районе имени Лазо 66 подведомственных Управлению образования учреждений, многие из которых построены еще в 50-60-е годы и сегодня их внутренние помещения (спортивные и актовые залы, классные комнаты, столовые, медицинские кабинеты, библиотеки и т.д.) перестали удовлетворять новым требованиям.  </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феврале 2010 года был проведен мониторинг оснащенности школ в целях выявления доли школьников, обучающихся в современных условиях.  Перечень показателей включал 26 позиций, где оценивались соблюдение санитарно-эпидемиологических правил и норм СанПиН, организация питания, оснащение специализированных кабинетов, наличие учебного оборудования, оснащенность учреждения  педагогическими кадрами  и другие условия, необходимые для организации образовательного процесса. Мониторинг показал, что только 73 % общеобразовательных учреждений района имеют достаточные условия для качественного предоставления образовательных услуг. Недостаточный уровень материальной оснащенности значительного количества общеобразовательных учреждений является проблемой, которую необходимо решать с привлечением различных источников финансирования.</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началу нового учебного года проведены выборочные капитальные ремонты в 10 школах. Общий объем выполненных работ составил 9,9 млн. рублей (средства муниципального бюджета). Во всех образовательных учреждениях района осуществлен текущий ремонт. Из местного бюджета на эти цели направлено 4,9 млн. рублей. Кроме того,  на финансирование работ по текущему ремонту объектов образования привлечено 85 тыс. рублей из внебюджетных средств. </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орядке идут работы по улучшению противопожарной безопасности.  В 2010 году  проведены испытания огнезащитной обработки деревянных конструкций кровель 43 образовательных учреждений (затраты – 106 тыс. руб.). В 2 образовательных учреждениях (ООШ п. Мухен, МДОУ № 14 п. Мухен) заменили  легкосгораемые конструкции на безопасные материалы. В образовательных учреждениях проведена необходимая замена огнетушителей, освоено 118 тыс.  рублей (2009 – 97 тыс. руб.).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На обслуживание автоматической  пожарной сигнализации в учреждениях на 2010 год выделено 135 тыс. рублей. Круглая диаграмм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лось подготовке учреждений образования  к отопительному сезону.  К новому учебному 2010-2011 г.  установлены системы учёта тепловой энергии в  7 образовательных учреждениях на сумму 2 млн. рублей. За счет этого планируемая экономия бюджетных средств в 2010 году составит 750 тыс. рублей.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ащение учреждений образования технологическим оборудованием в 2010 году израсходовано из муниципального бюджета  794,5 тыс. рублей. </w:t>
      </w:r>
    </w:p>
    <w:p>
      <w:pPr>
        <w:pStyle w:val="Normal"/>
        <w:shd w:fill="FFFFFF" w:val="clear"/>
        <w:spacing w:lineRule="auto" w:line="240"/>
        <w:ind w:firstLine="708"/>
        <w:jc w:val="both"/>
        <w:rPr/>
      </w:pPr>
      <w:r>
        <w:rPr>
          <w:rFonts w:cs="Times New Roman" w:ascii="Times New Roman" w:hAnsi="Times New Roman"/>
          <w:sz w:val="28"/>
          <w:szCs w:val="28"/>
        </w:rPr>
        <w:t>С целью приведения медицинских кабинетов  школ в соответствие требованиям санитарного законодательства освоено 266 тыс. руб.  на приобретение медицинского оборудования, в том числе 233 тыс. руб. из краевого бюджета.</w:t>
      </w:r>
    </w:p>
    <w:p>
      <w:pPr>
        <w:pStyle w:val="Normal"/>
        <w:shd w:fill="FFFFFF" w:val="clear"/>
        <w:spacing w:lineRule="auto" w:line="240"/>
        <w:ind w:firstLine="27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Школьное питание на 2008-2011 годы»  в течение последних двух лет </w:t>
      </w:r>
      <w:r>
        <w:rPr>
          <w:rFonts w:cs="Times New Roman" w:ascii="Times New Roman" w:hAnsi="Times New Roman"/>
          <w:bCs/>
          <w:sz w:val="28"/>
          <w:szCs w:val="28"/>
        </w:rPr>
        <w:t xml:space="preserve">77 % школ заменили устаревшие плиты на новые, 43 % школ установили  водонагревающее  оборудование  на пищеблоках, 25 % школ заменили устаревшие моечные  ванны на новые,     70 % школ имеют  2 и более единиц холодильного оборудования. На эти цели освоено в </w:t>
      </w:r>
      <w:r>
        <w:rPr>
          <w:rFonts w:cs="Times New Roman" w:ascii="Times New Roman" w:hAnsi="Times New Roman"/>
          <w:sz w:val="28"/>
          <w:szCs w:val="28"/>
        </w:rPr>
        <w:t>2009 году – 144,5 тыс. руб., за 8 месяцев 2010 года - 486,8 тыс.  руб.</w:t>
      </w:r>
      <w:bookmarkStart w:id="0" w:name="_GoBack"/>
      <w:bookmarkEnd w:id="0"/>
      <w:r>
        <w:rPr>
          <w:rFonts w:cs="Times New Roman" w:ascii="Times New Roman" w:hAnsi="Times New Roman"/>
          <w:bCs/>
          <w:sz w:val="28"/>
          <w:szCs w:val="28"/>
        </w:rPr>
        <w:t xml:space="preserve"> </w:t>
      </w:r>
      <w:r>
        <w:rPr>
          <w:rFonts w:cs="Times New Roman" w:ascii="Times New Roman" w:hAnsi="Times New Roman"/>
          <w:sz w:val="28"/>
          <w:szCs w:val="28"/>
        </w:rPr>
        <w:t xml:space="preserve">На ремонты пищеблоков и прилегающих помещений  затрачено 171,4 тыс. руб. (2009 год- 117,43 тыс.руб.).   </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о, несмотря на предпринятые меры, на начало 2010-2011 учебного года в среднем износ технологического оборудования на пищеблоках школ составляет 50 % . </w:t>
      </w:r>
    </w:p>
    <w:p>
      <w:pPr>
        <w:pStyle w:val="Normal"/>
        <w:shd w:fill="FFFFFF" w:val="clear"/>
        <w:spacing w:lineRule="auto" w:line="240"/>
        <w:ind w:firstLine="708"/>
        <w:jc w:val="both"/>
        <w:rPr/>
      </w:pPr>
      <w:r>
        <w:rPr>
          <w:rFonts w:cs="Times New Roman" w:ascii="Times New Roman" w:hAnsi="Times New Roman"/>
          <w:sz w:val="28"/>
          <w:szCs w:val="28"/>
        </w:rPr>
        <w:t>На начало учебного года в школах района работают 30 столовых     (100 %), в том числе 8 столовых полного цикла и 22 доготовочных. В 2010- 2011 учебном году общий охват школьников в районе  всеми формами питания    80 %.   Стоимость питания учащихся из малоимущих семей составляет 8 рублей - на уровне прошлого года. Доплата родительских средств к субвенции составляет 4 рубля.</w:t>
      </w:r>
      <w:r>
        <w:rPr>
          <w:sz w:val="32"/>
          <w:szCs w:val="32"/>
        </w:rPr>
        <w:t xml:space="preserve"> </w:t>
      </w:r>
      <w:r>
        <w:rPr>
          <w:rFonts w:cs="Times New Roman" w:ascii="Times New Roman" w:hAnsi="Times New Roman"/>
          <w:sz w:val="28"/>
          <w:szCs w:val="28"/>
        </w:rPr>
        <w:t xml:space="preserve">В группах продлённого дня - 100 % учащихся получают горячее питание за счёт родительских средств.  В 2010- 2011 учебном году во всех общеобразовательных учреждениях организован питьевой режим с использованием бутилированной воды. </w:t>
      </w:r>
    </w:p>
    <w:p>
      <w:pPr>
        <w:pStyle w:val="Normal"/>
        <w:shd w:fill="FFFFFF" w:val="clear"/>
        <w:spacing w:lineRule="auto" w:line="240"/>
        <w:ind w:firstLine="708"/>
        <w:jc w:val="both"/>
        <w:rPr/>
      </w:pPr>
      <w:r>
        <w:rPr>
          <w:rFonts w:cs="Times New Roman" w:ascii="Times New Roman" w:hAnsi="Times New Roman"/>
          <w:sz w:val="28"/>
          <w:szCs w:val="28"/>
        </w:rPr>
        <w:t xml:space="preserve">Удешевлению и разнообразию школьного питания способствуют школьные огороды. На  2010-2011 учебный год  27 общеобразовательных учреждениях  заготовили  со школьных и арендованных огородов, а так же привлекли от родителей 19 тонн картофеля и овощей. </w:t>
      </w:r>
    </w:p>
    <w:p>
      <w:pPr>
        <w:pStyle w:val="Normal"/>
        <w:shd w:fill="FFFFFF" w:val="clear"/>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целью увеличения охвата учащихся горячим питанием на платной основе проводится ежегодная районная акция «Питанию детей – общественный контроль и внимание». </w:t>
      </w:r>
      <w:r>
        <w:rPr>
          <w:rFonts w:cs="Times New Roman" w:ascii="Times New Roman" w:hAnsi="Times New Roman"/>
          <w:sz w:val="28"/>
          <w:szCs w:val="28"/>
        </w:rPr>
        <w:t xml:space="preserve">Сегодня ставится вопрос о необходимости  обеспечения горячим питанием 100% учащихся школ, организации двухразового питания  детей в группах продленного дня,  внедрении новых технологий в организацию детского питания.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общеобразовательных учреждений имеют  договоры с представителями органов здравоохранения на обеспечение учащихся медицинским обслуживанием. В пяти общеобразовательных учреждениях имеются медицинские кабинеты. В четырех из них имеются лицензии  органов здравоохранения на право осуществления медицинской деятельности. </w:t>
      </w:r>
    </w:p>
    <w:p>
      <w:pPr>
        <w:pStyle w:val="Normal"/>
        <w:shd w:fill="FFFFFF" w:val="clear"/>
        <w:spacing w:lineRule="auto" w:line="240"/>
        <w:ind w:firstLine="709"/>
        <w:jc w:val="both"/>
        <w:rPr/>
      </w:pPr>
      <w:r>
        <w:rPr>
          <w:rFonts w:cs="Times New Roman" w:ascii="Times New Roman" w:hAnsi="Times New Roman"/>
          <w:sz w:val="28"/>
          <w:szCs w:val="28"/>
        </w:rPr>
        <w:t>Последовательно увеличивается оснащение образовательных учреждений современным компьютерным оборудованием и оргтехникой. В 2009 г. за счет средств краевого бюджета централизованно приобретено оборудование для образовательных учреждений  на сумму 5,4 млн.</w:t>
      </w:r>
      <w:r>
        <w:rPr>
          <w:rFonts w:cs="Times New Roman" w:ascii="Times New Roman" w:hAnsi="Times New Roman"/>
        </w:rPr>
        <w:t xml:space="preserve"> </w:t>
      </w:r>
      <w:r>
        <w:rPr>
          <w:rFonts w:cs="Times New Roman" w:ascii="Times New Roman" w:hAnsi="Times New Roman"/>
          <w:sz w:val="28"/>
          <w:szCs w:val="28"/>
        </w:rPr>
        <w:t xml:space="preserve">рублей. </w:t>
      </w:r>
    </w:p>
    <w:p>
      <w:pPr>
        <w:pStyle w:val="Normal"/>
        <w:shd w:fill="FFFFFF" w:val="clear"/>
        <w:spacing w:lineRule="auto" w:line="240"/>
        <w:ind w:firstLine="709"/>
        <w:jc w:val="both"/>
        <w:rPr/>
      </w:pPr>
      <w:r>
        <w:rPr>
          <w:rFonts w:cs="Times New Roman" w:ascii="Times New Roman" w:hAnsi="Times New Roman"/>
          <w:sz w:val="28"/>
          <w:szCs w:val="28"/>
        </w:rPr>
        <w:t xml:space="preserve">Пополнялась компьютерная техника общеобразовательных учреждений и за счет бюджета муниципального района и внебюджетных средств, включая средства субвенций на реализацию общеобразовательных программ: за три квартала 2010 г. израсходовано 1,2 млн. </w:t>
      </w:r>
      <w:r>
        <w:rPr>
          <w:rFonts w:cs="Times New Roman" w:ascii="Times New Roman" w:hAnsi="Times New Roman"/>
        </w:rPr>
        <w:t xml:space="preserve"> </w:t>
      </w:r>
      <w:r>
        <w:rPr>
          <w:rFonts w:cs="Times New Roman" w:ascii="Times New Roman" w:hAnsi="Times New Roman"/>
          <w:sz w:val="28"/>
          <w:szCs w:val="28"/>
        </w:rPr>
        <w:t>рубл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оснащения общеобразовательных учреждений края комплектами интерактивного оборудования в учреждения района поставлено 26 интерактивных комплектов на сумму 51 млн. рублей. За счет средств бюджета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закуплено и поставлено в школы 2 интерактивных комплекта на сумму  320 тыс. рублей.</w:t>
      </w:r>
      <w:r>
        <w:rPr>
          <w:rFonts w:cs="Times New Roman" w:ascii="Times New Roman" w:hAnsi="Times New Roman"/>
          <w:i/>
          <w:sz w:val="28"/>
          <w:szCs w:val="28"/>
        </w:rPr>
        <w:t xml:space="preserve"> </w:t>
      </w:r>
    </w:p>
    <w:p>
      <w:pPr>
        <w:pStyle w:val="Normal"/>
        <w:shd w:fill="FFFFFF" w:val="clear"/>
        <w:spacing w:lineRule="auto" w:line="240"/>
        <w:ind w:firstLine="709"/>
        <w:jc w:val="both"/>
        <w:rPr/>
      </w:pPr>
      <w:r>
        <w:rPr>
          <w:rFonts w:cs="Times New Roman" w:ascii="Times New Roman" w:hAnsi="Times New Roman"/>
          <w:sz w:val="28"/>
          <w:szCs w:val="28"/>
        </w:rPr>
        <w:t xml:space="preserve">Уровень оснащенности общеобразовательных учреждений учебной компьютерной техникой в 2010 году составляет 13 школьников на один современный персональный компьютер (в 2009  г. – 20 школьников)  В 24 общеобразовательных учреждениях (80 %) оборудованы компьютерные классы с ЛВС (2009 г. – 74%). В 14 образовательных учреждениях функционирует школьная ЛВС (46,6%).  </w:t>
      </w:r>
    </w:p>
    <w:p>
      <w:pPr>
        <w:pStyle w:val="Normal"/>
        <w:shd w:fill="FFFFFF" w:val="clear"/>
        <w:spacing w:lineRule="auto" w:line="240"/>
        <w:ind w:firstLine="709"/>
        <w:jc w:val="both"/>
        <w:rPr/>
      </w:pPr>
      <w:r>
        <w:rPr>
          <w:rFonts w:cs="Times New Roman" w:ascii="Times New Roman" w:hAnsi="Times New Roman"/>
          <w:sz w:val="28"/>
          <w:szCs w:val="28"/>
        </w:rPr>
        <w:t>Доля современного учебного компьютерного парка учреждений общего образования составляет  65,5% (в 2009 г. – 53,5%)</w:t>
      </w:r>
    </w:p>
    <w:p>
      <w:pPr>
        <w:pStyle w:val="Normal"/>
        <w:shd w:fill="FFFFFF" w:val="clear"/>
        <w:spacing w:lineRule="auto" w:line="240"/>
        <w:ind w:firstLine="709"/>
        <w:jc w:val="both"/>
        <w:rPr/>
      </w:pPr>
      <w:r>
        <w:rPr>
          <w:rFonts w:cs="Times New Roman" w:ascii="Times New Roman" w:hAnsi="Times New Roman"/>
          <w:sz w:val="28"/>
          <w:szCs w:val="28"/>
        </w:rPr>
        <w:t xml:space="preserve">Электронная почта и доступ к сети Интернет имеется во всех общеобразовательных учреждениях муниципального района.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созданы условия для обучения педагогических работников в области информационно-коммуникационных технологий.  За пять лет по программам базовой информационно-коммуникационной компетентности прошли обучение 62,4% педагогических работников и 76,7% руководящих работников общеобразовательных учреждений. </w:t>
      </w:r>
    </w:p>
    <w:p>
      <w:pPr>
        <w:pStyle w:val="Normal"/>
        <w:shd w:fill="FFFFFF" w:val="clear"/>
        <w:spacing w:lineRule="auto" w:line="240"/>
        <w:ind w:firstLine="709"/>
        <w:jc w:val="both"/>
        <w:rPr/>
      </w:pPr>
      <w:r>
        <w:rPr>
          <w:rFonts w:cs="Times New Roman" w:ascii="Times New Roman" w:hAnsi="Times New Roman"/>
          <w:sz w:val="28"/>
          <w:szCs w:val="28"/>
        </w:rPr>
        <w:t>Несмотря на положительную динамику процессов информатизации образовательных учреждений района, продолжает сохраняться потребность обеспечения предметных кабинетов средствами информационно-коммуникационных технологий: только 132 (31,7%) предметных кабинета имеют персональные компьютеры (2009 г. – 22,1%).</w:t>
      </w:r>
    </w:p>
    <w:p>
      <w:pPr>
        <w:pStyle w:val="Normal"/>
        <w:shd w:fill="FFFFFF" w:val="clear"/>
        <w:spacing w:lineRule="auto" w:line="240"/>
        <w:ind w:firstLine="709"/>
        <w:jc w:val="both"/>
        <w:rPr/>
      </w:pPr>
      <w:r>
        <w:rPr>
          <w:rFonts w:cs="Times New Roman" w:ascii="Times New Roman" w:hAnsi="Times New Roman"/>
          <w:sz w:val="28"/>
          <w:szCs w:val="28"/>
        </w:rPr>
        <w:t xml:space="preserve">В 16 образовательных учреждениях (53,3%) района пополняются школьные сайты актуальной информацией.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ервом квартале 2010 года создан официальный сайт Управления образования. Создана и функционирует локальная вычислительная сеть Управления образования с 16 рабочими местами.</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 районный муниципальный общественный совет по вопросам образования, деятельность которого осуществляется в соответствии с  планом работы.  В целях обеспечения связи с управляющими школьными советами на заседаниях заслушивался опыт работы  управляющих советов  средних школ № 1 р.п. Хор и с. Святогорье. Сохранилась тенденция  преобразования попечительских советов в общеобразовательных учреждениях с передачей функций управляющим советам.</w:t>
        <w:tab/>
        <w:t xml:space="preserve"> </w:t>
      </w:r>
    </w:p>
    <w:p>
      <w:pPr>
        <w:pStyle w:val="11"/>
        <w:shd w:fill="FFFFFF" w:val="clear"/>
        <w:tabs>
          <w:tab w:val="clear" w:pos="708"/>
          <w:tab w:val="left" w:pos="1080" w:leader="none"/>
          <w:tab w:val="left" w:pos="5670" w:leader="none"/>
        </w:tabs>
        <w:spacing w:lineRule="auto" w:line="240"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рытости системы образования района способствуют предоставление публичных отчетов о состоянии и результатах деятельности учреждений образования, взаимодействие со средствами массовой информации, проведение информационных встреч с населением.</w:t>
      </w:r>
    </w:p>
    <w:p>
      <w:pPr>
        <w:pStyle w:val="11"/>
        <w:shd w:fill="FFFFFF" w:val="clear"/>
        <w:tabs>
          <w:tab w:val="clear" w:pos="708"/>
          <w:tab w:val="left" w:pos="1080" w:leader="none"/>
          <w:tab w:val="left" w:pos="567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 укомплектованности образовательных учреждений педагогами-специалистами  является одним из главных.  Образовательные учреждения района к началу 2010-2011 учебного года полностью укомплектованы педагогическими кадрами. Тем не менее, остается актуальным вопрос обеспеченности педагогическими кадрами  сельских школ.</w:t>
      </w:r>
    </w:p>
    <w:p>
      <w:pPr>
        <w:pStyle w:val="11"/>
        <w:shd w:fill="FFFFFF" w:val="clear"/>
        <w:tabs>
          <w:tab w:val="clear" w:pos="708"/>
          <w:tab w:val="left" w:pos="1080" w:leader="none"/>
          <w:tab w:val="left" w:pos="567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униципальных дневных образовательных учреждениях, реализующих программы общего образования,   трудится 1 145 человек, в том числе педагогических работников – 534 человека (2009 год - 567 человек).</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айонной программы «Педагогические кадры» проводится целенаправленная работа по повышению профессиональной компетентности педагогических и руководящих работников. Высшую квалификационную категорию имеют 4,3 % учителей, 33,6 % - первую, что явно не достаточно, особенно в условиях введения новых федеральных образовательных  стандартов начального общего образования.  В 2010-2011 учебном году планируют пройти аттестацию более 250 человек, из них 12 – на высшую квалификационную категорию.</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района в штатные расписания школ введены 3 ставки педагогов-психологов.</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стальное внимание уделяется закреплению молодых специалистов, прибывших в общеобразовательные учреждения района. За последние три года наметилась некоторая положительная динамика; из 12 молодых специалистов - целевиков, прибывших в район в 2009 году, уволился только один по семейным обстоятельствам. В августе 2010 года в школы района прибыло еще 7 молодых специалистов. В 2009 году Управление образования приняло участие в программе предоставления сберегательного капитала по обеспечению кадрами образовательных учреждений. Продолжит работу районная школа молодого учителя, созданная в 2009 году с целью координации деятельности школ по работе с молодыми специалистами.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школ заботятся о присвоении молодым специалистам квалификационных категорий, принимают меры по решению жилищных проблем. Управлением образования в 2009 году приобретена квартира для двух молодых специалистов   МОУ СОШ № 1   п. Переяславка (стоимость  1,3 млн. рублей). Главой муниципального района рассмотрен вопрос о резервировании 5 квартир для молодых специалистов и 1 квартиры для психолога в п. Переяславка-2. В 2010-2011 учебном году будут приобретены квартиры для молодых специалистов средних школ с. Георгиевка (700 тыс. рублей) и с. Полетное (600 тыс. рубл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совместно с руководителями школ целенаправленно решает проблему </w:t>
      </w:r>
      <w:r>
        <w:rPr>
          <w:rFonts w:cs="Times New Roman" w:ascii="Times New Roman" w:hAnsi="Times New Roman"/>
          <w:sz w:val="28"/>
          <w:szCs w:val="28"/>
          <w:shd w:fill="FFFFFF" w:val="clear"/>
        </w:rPr>
        <w:t xml:space="preserve">повышения образовательного уровня </w:t>
      </w:r>
      <w:r>
        <w:rPr>
          <w:rFonts w:cs="Times New Roman" w:ascii="Times New Roman" w:hAnsi="Times New Roman"/>
          <w:sz w:val="28"/>
          <w:szCs w:val="28"/>
        </w:rPr>
        <w:t>педагогов, а вместе с этим и кадровую проблему. Количество учителей общеобразовательных учреждений, имеющих высшее образование,  составляет 75%  (2009-2010 – 73,1%). В 2010-2011 учебном году продолжали получать высшее педагогическое образование по заочной форме обучения 37 человек (31,6%) от числа не имеющих высшего образования педагогических работников (2009 г. - 23%, 31  чел.). В том числе на базе Амурского гуманитарного государственного университета проходят профессиональную переподготовку 14 педагогов, преподающих предметы не в соответствии со специальностью по диплому.</w:t>
      </w:r>
    </w:p>
    <w:p>
      <w:pPr>
        <w:pStyle w:val="Normal"/>
        <w:shd w:fill="FFFFFF" w:val="clear"/>
        <w:tabs>
          <w:tab w:val="clear" w:pos="708"/>
          <w:tab w:val="left" w:pos="4962" w:leader="none"/>
        </w:tabs>
        <w:spacing w:lineRule="auto" w:line="240"/>
        <w:ind w:firstLine="709"/>
        <w:jc w:val="both"/>
        <w:rPr/>
      </w:pPr>
      <w:r>
        <w:rPr>
          <w:rFonts w:cs="Times New Roman" w:ascii="Times New Roman" w:hAnsi="Times New Roman"/>
          <w:sz w:val="28"/>
          <w:szCs w:val="28"/>
        </w:rPr>
        <w:t xml:space="preserve">Увеличился удельный вес учителей начальной школы, имеющих высшее педагогическое образование, и достиг 52,3% (2009-2010 - 47,7%).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меют диплом о профессиональной переподготовке по специальности „Менеджер образования”  19 руководителей (22,1%),  в 2010 году еще 6 руководителей  (7%) проходят обучение  по данной специальности.</w:t>
      </w:r>
    </w:p>
    <w:p>
      <w:pPr>
        <w:pStyle w:val="Normal"/>
        <w:shd w:fill="FFFFFF" w:val="clear"/>
        <w:spacing w:lineRule="auto" w:line="240"/>
        <w:ind w:firstLine="709"/>
        <w:jc w:val="both"/>
        <w:rPr/>
      </w:pPr>
      <w:r>
        <w:rPr>
          <w:rFonts w:cs="Times New Roman" w:ascii="Times New Roman" w:hAnsi="Times New Roman"/>
          <w:sz w:val="28"/>
          <w:szCs w:val="28"/>
        </w:rPr>
        <w:t>Действующий документ об окончании курсов повышения квалификации имеют 78,8 % руководящих и 73,8 % педагогических работников район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результатом кадровой политики стало повышение интереса педагогов района к конкурсной деятельности по представлению опыта. Ежегодно проводятся конкурсы педагогического мастерства «Учитель года», «Сердце отдаю детям», «Самый классный - классный» и др.</w:t>
      </w:r>
    </w:p>
    <w:p>
      <w:pPr>
        <w:pStyle w:val="Normal"/>
        <w:shd w:fill="FFFFFF" w:val="clear"/>
        <w:spacing w:lineRule="auto" w:line="240"/>
        <w:ind w:firstLine="708"/>
        <w:jc w:val="both"/>
        <w:rPr/>
      </w:pPr>
      <w:r>
        <w:rPr>
          <w:rFonts w:cs="Times New Roman" w:ascii="Times New Roman" w:hAnsi="Times New Roman"/>
          <w:sz w:val="28"/>
          <w:szCs w:val="28"/>
        </w:rPr>
        <w:t>В образовательных учреждениях района ведется целенаправленная работа по созданию условий для обеспечения конституционного права граждан на общедоступное и бесплатное общее образование, повышение его качества в соответствии с государственными образовательными стандартами. В течение трех лет сохраняется  положительная динамика основных показателей функционирования системы общего образования района.</w:t>
      </w:r>
    </w:p>
    <w:p>
      <w:pPr>
        <w:pStyle w:val="Normal"/>
        <w:shd w:fill="FFFFFF" w:val="clear"/>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звеном оценки качества образования является </w:t>
      </w:r>
      <w:r>
        <w:rPr>
          <w:rFonts w:cs="Times New Roman" w:ascii="Times New Roman" w:hAnsi="Times New Roman"/>
          <w:sz w:val="28"/>
          <w:szCs w:val="28"/>
        </w:rPr>
        <w:t>единый государственный экзамен и государственная (итоговая) аттестация выпускников.</w:t>
      </w:r>
    </w:p>
    <w:p>
      <w:pPr>
        <w:pStyle w:val="Normal"/>
        <w:shd w:fill="FFFFFF" w:val="clear"/>
        <w:tabs>
          <w:tab w:val="clear" w:pos="708"/>
          <w:tab w:val="left" w:pos="9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о  завершен 2009-2010 учебный год, проведена  государственная (итоговая) аттестация учащихся.  По итогам аттестации   6</w:t>
      </w:r>
      <w:r>
        <w:rPr>
          <w:rFonts w:cs="Times New Roman" w:ascii="Times New Roman" w:hAnsi="Times New Roman"/>
          <w:color w:val="FF0000"/>
          <w:sz w:val="28"/>
          <w:szCs w:val="28"/>
        </w:rPr>
        <w:t xml:space="preserve"> </w:t>
      </w:r>
      <w:r>
        <w:rPr>
          <w:rFonts w:cs="Times New Roman" w:ascii="Times New Roman" w:hAnsi="Times New Roman"/>
          <w:sz w:val="28"/>
          <w:szCs w:val="28"/>
        </w:rPr>
        <w:t>выпускников школ района награждены золотой медалью «За особые успехи в учении»,   9 выпускников получили серебряные медали (2009 год – 8 золотых и 7 серебряных медалей). Из 545 выпускников 9 класса дневных школ 12 учащихся (2,2%) получили аттестат с отличием (2009 год - 9).</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2010 году в государственной (итоговой) аттестации приняло участие 329 выпускников 11-х классов, результаты стабильны по сравнению с прошлым годом.        Из 9 предметов по выбору, сдаваемых в форме ЕГЭ, по 6 – результаты выше краевых показателей, ниже только по английскому языку,  химии и географии.</w:t>
      </w:r>
    </w:p>
    <w:p>
      <w:pPr>
        <w:pStyle w:val="Normal"/>
        <w:shd w:fill="FFFFFF" w:val="clear"/>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ударственной (итоговой) аттестации выпускников 9-х классов принял участие 551 учащийся. Средний оценочный балл по алгебре остался на уровне прошлого года и составил 3,4 балла, а по русскому языку увеличился на 0,1 балла и составил 3,5 балла,  при этом процент неудовлетворительных оценок  снизился  по математике на 1,5 %,  по русскому языку на 0,6 %. </w:t>
      </w:r>
    </w:p>
    <w:p>
      <w:pPr>
        <w:pStyle w:val="Normal"/>
        <w:shd w:fill="FFFFFF" w:val="clear"/>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 положительную динамику и результаты качества знаний учащихся начальной ступени общеобразовательных учреждений: в 2008 году качество знаний составляло 32, 2 %, в 2010 году – 35, 4 %. </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м районе развивается система поддержки одаренных детей, разработаны и приняты нормативные акты в этом направлении. Ежегодно выделяются финансовые средства на поощрение лучших учащихся общеобразовательных учреждений,  победителей и призеров Всероссийской олимпиады школьников, спортсменов, добившихся значительных результатов в соревнованиях районного, краевого уровня. Общая сумма средств, выделенная из муниципального бюджета на поощрение одаренных детей, в 2010 году составила 66,615 тыс. рублей. </w:t>
      </w:r>
    </w:p>
    <w:p>
      <w:pPr>
        <w:pStyle w:val="Normal"/>
        <w:shd w:fill="FFFFFF" w:val="clear"/>
        <w:spacing w:lineRule="auto" w:line="240"/>
        <w:ind w:firstLine="708"/>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В 2010 – 2011 учебном году в двух школах района открыты профильные классы (9 %,  МОУ СОШ № 1 р.п. Хор и МОУ СОШ № 1 р.п. Переяславка).  По сравнению с 2009 – 2010 годом количество школ, имеющих профильные классы, уменьшилось.  Вместе с тем,    увеличилось количество школ, преподающих отдельные предметы на профильном уровне до 10 (45,5%). Для преподавания выбраны предметы: русский язык, математика, биология, история, обществознание, право. Практически все предметы, преподаваемые на профильном уровне, усилены элективными курсами предметной направленности. </w:t>
      </w:r>
    </w:p>
    <w:p>
      <w:pPr>
        <w:pStyle w:val="Normal"/>
        <w:shd w:fill="FFFFFF" w:val="clear"/>
        <w:spacing w:lineRule="auto" w:line="240"/>
        <w:ind w:firstLine="708"/>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На базе средней школы № 3 р.п. Хор продолжается работа краевой экспериментальной площадки по обучению учащихся 10-11 классов по индивидуальным учебным планам.  На базе МОУ СОШ № 1 р.п. Переяславка совместно с Тихоокеанским государственным университетом организован  Центр предвузовской подготовки учащихся. </w:t>
      </w:r>
    </w:p>
    <w:p>
      <w:pPr>
        <w:pStyle w:val="Normal"/>
        <w:shd w:fill="FFFFFF" w:val="clear"/>
        <w:spacing w:lineRule="auto" w:line="240"/>
        <w:ind w:firstLine="708"/>
        <w:jc w:val="both"/>
        <w:rPr>
          <w:rFonts w:ascii="Times New Roman" w:hAnsi="Times New Roman" w:eastAsia="Calibri;Century Gothic" w:cs="Times New Roman"/>
          <w:sz w:val="28"/>
          <w:szCs w:val="28"/>
        </w:rPr>
      </w:pPr>
      <w:r>
        <w:rPr>
          <w:rFonts w:cs="Times New Roman" w:ascii="Times New Roman" w:hAnsi="Times New Roman"/>
          <w:sz w:val="28"/>
        </w:rPr>
        <w:t xml:space="preserve">С сентября 2010 года началась </w:t>
      </w:r>
      <w:r>
        <w:rPr>
          <w:rFonts w:cs="Times New Roman" w:ascii="Times New Roman" w:hAnsi="Times New Roman"/>
          <w:sz w:val="28"/>
          <w:szCs w:val="28"/>
        </w:rPr>
        <w:t>работа краевой экспериментальной площадки «Организация школы полного дня на базе основной школы, как одно из условий социализации личности учащегося в современном обществе» на базе основной школы  № 2 р.п. Хор.</w:t>
      </w:r>
    </w:p>
    <w:p>
      <w:pPr>
        <w:pStyle w:val="Normal"/>
        <w:shd w:fill="FFFFFF" w:val="clear"/>
        <w:spacing w:lineRule="auto" w:line="240"/>
        <w:ind w:firstLine="708"/>
        <w:jc w:val="both"/>
        <w:rPr/>
      </w:pPr>
      <w:r>
        <w:rPr>
          <w:rFonts w:eastAsia="Calibri;Century Gothic" w:cs="Times New Roman" w:ascii="Times New Roman" w:hAnsi="Times New Roman"/>
          <w:sz w:val="28"/>
          <w:szCs w:val="28"/>
        </w:rPr>
        <w:t xml:space="preserve">Во всех  школах района  осуществляется  предпрофильная подготовка учащихся 9-х классов, которая    осуществляется в основном через сетевую модель.  В 3 образовательных учреждениях элективные курсы «Повар-кондитер» и «Автомеханик» ведут специалисты агропромышленного техникума р.п. Хор. </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Century Gothic" w:cs="Times New Roman" w:ascii="Times New Roman" w:hAnsi="Times New Roman"/>
          <w:sz w:val="28"/>
          <w:szCs w:val="28"/>
        </w:rPr>
        <w:t xml:space="preserve">В 2010 – 2011 учебном году организовано сетевое взаимодействие по преподаванию предмета «Технология» между </w:t>
      </w:r>
      <w:r>
        <w:rPr>
          <w:rFonts w:cs="Times New Roman" w:ascii="Times New Roman" w:hAnsi="Times New Roman"/>
          <w:sz w:val="28"/>
          <w:szCs w:val="28"/>
        </w:rPr>
        <w:t>средними школами                    с. Полетное   и    с. Бичевая.</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созданы необходимые условия для получения общего образования детьми с отклонениями в развитии. </w:t>
      </w:r>
      <w:r>
        <w:rPr>
          <w:rFonts w:cs="Times New Roman" w:ascii="Times New Roman" w:hAnsi="Times New Roman"/>
          <w:color w:val="222222"/>
          <w:spacing w:val="-3"/>
          <w:sz w:val="28"/>
          <w:szCs w:val="28"/>
        </w:rPr>
        <w:t>Во всех общеобразовательных и 12 дошкольных учреждениях созданы  психолого-медико-педагогические  консилиумы.</w:t>
      </w:r>
      <w:r>
        <w:rPr>
          <w:rFonts w:cs="Times New Roman" w:ascii="Times New Roman" w:hAnsi="Times New Roman"/>
          <w:sz w:val="28"/>
          <w:szCs w:val="28"/>
        </w:rPr>
        <w:tab/>
      </w:r>
      <w:r>
        <w:rPr>
          <w:rFonts w:cs="Times New Roman" w:ascii="Times New Roman" w:hAnsi="Times New Roman"/>
          <w:color w:val="222222"/>
          <w:spacing w:val="-3"/>
          <w:sz w:val="29"/>
          <w:szCs w:val="29"/>
        </w:rPr>
        <w:t>В 2009 – 2010 учебном году краевой психолого-медико-педагогической комиссией осмотрено 214 учащихся района.  Распоряжением Главы администрации муниципального района создана районная психолого-медико-педагогическая комиссия. До конца 2010 года планируется провести 5 заседаний комиссии совместно с краевой ПМПК с целью  обследования уровня готовности к школе воспитанников детских садов, а также с целью обучения сотрудников районной ПМПК.</w:t>
      </w:r>
    </w:p>
    <w:p>
      <w:pPr>
        <w:pStyle w:val="Normal"/>
        <w:shd w:fill="FFFFFF" w:val="clear"/>
        <w:spacing w:lineRule="auto" w:line="240"/>
        <w:ind w:firstLine="708"/>
        <w:jc w:val="both"/>
        <w:rPr/>
      </w:pPr>
      <w:r>
        <w:rPr>
          <w:rFonts w:cs="Times New Roman" w:ascii="Times New Roman" w:hAnsi="Times New Roman"/>
          <w:color w:val="222222"/>
          <w:spacing w:val="-3"/>
          <w:sz w:val="29"/>
          <w:szCs w:val="29"/>
        </w:rPr>
        <w:t xml:space="preserve"> </w:t>
      </w:r>
      <w:r>
        <w:rPr>
          <w:rFonts w:cs="Times New Roman" w:ascii="Times New Roman" w:hAnsi="Times New Roman"/>
          <w:color w:val="222222"/>
          <w:spacing w:val="-3"/>
          <w:sz w:val="29"/>
          <w:szCs w:val="29"/>
        </w:rPr>
        <w:t>В</w:t>
      </w:r>
      <w:r>
        <w:rPr>
          <w:rFonts w:cs="Times New Roman" w:ascii="Times New Roman" w:hAnsi="Times New Roman"/>
          <w:sz w:val="28"/>
          <w:szCs w:val="28"/>
        </w:rPr>
        <w:t xml:space="preserve"> образовательных учреждениях района постепенно увеличивается количество узких специалистов – психологов, логопедов.</w:t>
      </w:r>
      <w:r>
        <w:rPr>
          <w:rFonts w:cs="Times New Roman" w:ascii="Times New Roman" w:hAnsi="Times New Roman"/>
          <w:color w:val="222222"/>
          <w:spacing w:val="-3"/>
          <w:sz w:val="29"/>
          <w:szCs w:val="29"/>
        </w:rPr>
        <w:t xml:space="preserve"> В трех детских садах работают логопедические пункты (№ 5, № 10 р.п. Хор, № 14 Мухен).</w:t>
      </w:r>
    </w:p>
    <w:p>
      <w:pPr>
        <w:pStyle w:val="Normal"/>
        <w:shd w:fill="FFFFFF" w:val="clear"/>
        <w:spacing w:lineRule="auto" w:line="240" w:before="0" w:after="120"/>
        <w:jc w:val="both"/>
        <w:rPr/>
      </w:pPr>
      <w:r>
        <w:rPr>
          <w:rFonts w:cs="Times New Roman" w:ascii="Times New Roman" w:hAnsi="Times New Roman"/>
          <w:sz w:val="28"/>
          <w:szCs w:val="28"/>
        </w:rPr>
        <w:tab/>
      </w:r>
      <w:r>
        <w:rPr>
          <w:rFonts w:eastAsia="Calibri;Century Gothic" w:cs="Times New Roman" w:ascii="Times New Roman" w:hAnsi="Times New Roman"/>
          <w:sz w:val="28"/>
          <w:szCs w:val="28"/>
        </w:rPr>
        <w:t>В число учащихся с ограниченными возможностями здоровья вошли 81  детей-инвалидов,  из них 46 ребят обучается на дому. С целью расширения доступности образования для 9 детей-инвалидов - учащихся 5 – 11  классов из 6 школ района, которые по состоянию здоровья не могут посещать образовательные учреждения и нуждаются в обучении на дому, в 2010 – 2011  учебном году организовано дистанционное обучение с использованием современных информационных и телекоммуникационных технологий.</w:t>
      </w:r>
    </w:p>
    <w:p>
      <w:pPr>
        <w:pStyle w:val="Normal"/>
        <w:shd w:fill="FFFFFF" w:val="clear"/>
        <w:spacing w:lineRule="auto" w:line="240"/>
        <w:ind w:firstLine="709"/>
        <w:jc w:val="both"/>
        <w:rPr/>
      </w:pPr>
      <w:r>
        <w:rPr>
          <w:rFonts w:cs="Times New Roman" w:ascii="Times New Roman" w:hAnsi="Times New Roman"/>
          <w:sz w:val="28"/>
          <w:szCs w:val="28"/>
        </w:rPr>
        <w:t xml:space="preserve">Сегодня вызывает беспокойство тот факт, что большинство педагогов, работающих в общеобразовательных классах, не изучали специальную коррекционную педагогику. Особенно это актуально для учителей сельских школ, где зачастую в классах находятся одновременно ученики, обучающиеся по общеобразовательной программе и коррекционным программам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ля решения этой проблемы в министерство образования подана заявка на проведение в районе курсов  повышения квалификации педагогов, кроме того, планируется проведение постоянно действующих семинаров с приглашением специалистов краевой психолого-медико-педагогической комисси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в общеобразовательных учреждениях района организуется в соответствии с разработанными программами воспитания. Возросло количество общеобразовательных учреждений, в которых созданы воспитательные системы с 14 до 22 (на 31%), чему способствует проведение районного конкурса воспитательных систем. </w:t>
      </w:r>
    </w:p>
    <w:p>
      <w:pPr>
        <w:pStyle w:val="Normal"/>
        <w:shd w:fill="FFFFFF" w:val="clear"/>
        <w:spacing w:lineRule="auto" w:line="240" w:before="0" w:after="0"/>
        <w:ind w:firstLine="709"/>
        <w:jc w:val="both"/>
        <w:rPr/>
      </w:pPr>
      <w:r>
        <w:rPr>
          <w:rFonts w:cs="Times New Roman" w:ascii="Times New Roman" w:hAnsi="Times New Roman"/>
          <w:sz w:val="28"/>
          <w:szCs w:val="28"/>
        </w:rPr>
        <w:t>Сохраняется количество школьных музеев (11), развитию которых способствует проведение ежегодного районного конкурса школьных музеев, участие в краевом эта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школ муниципального района осуществляют деятельность 2 военно-патриотических объединения: церемониальный отряд «Феникс» в МОУ СОШ с. Бичевая, военно-спортивный клуб «Юниор» в МОУ СОШ с. Георгиевка, которые активно  принимают участие в мероприятиях районного и краевого уровн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ежегодно проводятся традиционные патриотические мероприятия: легкоатлетический «Лазовский марафон», эстафета по улицам п. Переяславка, митинги, торжественные собрания, посвященные Дню Победы в Великой Отечественной войне.</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91 отряд «Милосердие» осуществляет  деятельность по оказанию помощи ветеранам, вдовам участников Великой Отечественной войны, труженикам тыла. </w:t>
      </w:r>
    </w:p>
    <w:p>
      <w:pPr>
        <w:pStyle w:val="Normal"/>
        <w:shd w:fill="FFFFFF" w:val="clear"/>
        <w:spacing w:lineRule="auto" w:line="240" w:before="0" w:after="0"/>
        <w:ind w:firstLine="709"/>
        <w:jc w:val="both"/>
        <w:rPr/>
      </w:pPr>
      <w:r>
        <w:rPr>
          <w:rFonts w:cs="Times New Roman" w:ascii="Times New Roman" w:hAnsi="Times New Roman"/>
          <w:sz w:val="28"/>
          <w:szCs w:val="28"/>
        </w:rPr>
        <w:t>В образовательных учреждениях развивается система ученического самоуправления: действует 31 орган ученического самоуправления в 27 (90%) школах.  В 18 (60%) учреждениях выпускаются школьные газеты информационно-познавательного направления, представляющие творческий отчет работы школы и органов ученического самоуправ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требует дальнейшего развития система нормативного правового обеспечения воспитательного процесса, система мониторинга и оценки результативности воспитательной деятельности, внедрение эффективных форм и технологий организации воспитательного процесс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212 кружках и объединениях дополнительного образования в общеобразовательных учреждениях  района  занимаются 3105 учащихся  (60,8 %). Увеличилось количество объединений эколого-биологического, туристско-краеведческого направлений, количество объединений художественно-эстетического направления осталось прежним. В школах района действует 3 отряда  Юных инспекторов дорожного движения и 1 дружина юных пожарников.  </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rPr>
        <w:t>В районе осуществляют деятельность  4 учреждения дополнительного образования, из них 3 спортивной направленности.  В учреждениях дополнительного образования занимается 2154 ребенка   (42,2 % от общего количества  школьников). Работают объединения художественно-эстетического направления, спортивно-технического, эколого-биологического, туристско-краеведческого, преобладают объединения спортивной направленности. В учреждении дополнительного образования «Спарта» действует патриотический клуб «Подви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являются организаторами проводимых районных спортивно-массовых, культурных мероприятий,  ежегодно являются победителями и призерами   краевых смотров-конкурсов на лучшую постановку учебно-спортивной работы, на лучшую организацию летнего отдыха учащихся среди учреждений спортивной направлен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о всех учреждениях дополнительного образования  созданы базы данных «Одарённые дети», оформлены доски почёта лучших учащихся, действует система поощрения детей. </w:t>
      </w:r>
    </w:p>
    <w:p>
      <w:pPr>
        <w:pStyle w:val="Style20"/>
        <w:shd w:fill="FFFFFF" w:val="clea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t xml:space="preserve">         </w:t>
      </w:r>
      <w:r>
        <w:rPr>
          <w:rFonts w:cs="Times New Roman" w:ascii="Times New Roman" w:hAnsi="Times New Roman"/>
          <w:sz w:val="28"/>
          <w:szCs w:val="28"/>
        </w:rPr>
        <w:t>Однако в существующей системе дополнительного образования детей ведется недостаточная  методическая работа для педагогических работников, беспокоит низкая ИКТ-компетентность педагогов дополнительного образования в связи с отсутствием соответствующих материально-технических условий, недостаточен охват педагогов дополнительного образования на курсах повышения квалификации.</w:t>
      </w:r>
    </w:p>
    <w:p>
      <w:pPr>
        <w:pStyle w:val="Normal"/>
        <w:shd w:fill="FFFFFF" w:val="clear"/>
        <w:spacing w:lineRule="auto" w:line="240"/>
        <w:ind w:firstLine="708"/>
        <w:jc w:val="both"/>
        <w:rPr>
          <w:rFonts w:ascii="Times New Roman" w:hAnsi="Times New Roman" w:cs="Times New Roman"/>
          <w:sz w:val="28"/>
        </w:rPr>
      </w:pPr>
      <w:r>
        <w:rPr>
          <w:rFonts w:cs="Times New Roman" w:ascii="Times New Roman" w:hAnsi="Times New Roman"/>
          <w:sz w:val="28"/>
        </w:rPr>
        <w:t>Большая роль  в деле развития и воспитания подрастающего поколения  принадлежит системе дошкольного образова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В районе 28 муниципальных дошкольных образовательных учреждений.  Численность детского населения дошкольного возраста  составляет 4316 детей,  детские сады посещают 1659 детей.   Кроме этого  21 ребенок  получает дошкольное образование  в детских домах р.п. Переяславка, «Социально- реабилитационном центре для несовершеннолетних р.п. Хор» - 23 ребенка  и  17 детей в группе кратковременного пребывания детей в МОУ СОШ п. Сидима. В дошкольных образовательных учреждениях района организовано 47 кружков, которые посещают 771 ребенок.</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о существующая сеть дошкольных учреждений не обеспечивает потребность населения в услугах дошкольного образования. Охвачено всего дошкольным образованием 1829 детей (48,2%). Не  охвачено дошкольным образованием 2487 детей    (2009 год -  2546 детей), из них 518 детей до год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ость в дошкольные образовательные учреждения составляет  1072 ребенка (2009 год- 735), из них 233 до года. В 10 населенных пунктах дошкольные учреждения отсутствуют. Это создает сложности в плане подготовки детей к школе. Тем не менее охватить дошкольным образованием стремимся всех будущих  первоклассников.  В летний период времени дети, не посещающие детский сад,  проходят подготовку на базе школ. В 2010 году 20 детей прошли подготовку к школе на базе «Центра развития творчества детей и юношества р.п. Переяславка».</w:t>
      </w:r>
    </w:p>
    <w:p>
      <w:pPr>
        <w:pStyle w:val="Normal"/>
        <w:shd w:fill="FFFFFF" w:val="clear"/>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етские сады внедряют развивающие программы дошкольного образования  из перечня комплексных и парциальных программ, рекомендуемых министерством образования Российской Федерации, за исключением малокомплектных детских садов, в которых реализуется «Программа воспитания и обучения в детском саду».</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Продолжают реализовываться программы «Радуга», «Детство», «Кроха», «Программа воспитания и обучения в детском саду». В 2011-2012 учебном  году в детских садах района  начнется введение основной общеразвивающей программы «Успех». С 2010 – 2011 учебного года планируется внедрение федеральных  государственных требований  к программе дошкольного образования, утвержденных  приказом Министерства образования и науки РФ № 655 от 23 ноября 2009 года. </w:t>
      </w:r>
    </w:p>
    <w:p>
      <w:pPr>
        <w:pStyle w:val="Normal"/>
        <w:shd w:fill="FFFFFF" w:val="clear"/>
        <w:spacing w:lineRule="auto" w:line="240"/>
        <w:ind w:firstLine="708"/>
        <w:jc w:val="both"/>
        <w:rPr/>
      </w:pPr>
      <w:r>
        <w:rPr>
          <w:rFonts w:cs="Times New Roman" w:ascii="Times New Roman" w:hAnsi="Times New Roman"/>
          <w:sz w:val="28"/>
          <w:szCs w:val="28"/>
        </w:rPr>
        <w:t xml:space="preserve">В районе 201 ребенок дошкольного возраста с ограниченными возможностями здоровья (4,7 %),  146 детей этой категории посещают дошкольные учреждения. Наибольшее количество детей с нарушением речи, с расстройством центральной нервной системы, нарушением зрения, аллергическими заболеваниями.  13 детей – инвалиды, из них 9 посещают детский сад, 4 ребенка до 1 года. </w:t>
      </w:r>
      <w:r>
        <w:rPr>
          <w:rFonts w:cs="Times New Roman" w:ascii="Times New Roman" w:hAnsi="Times New Roman"/>
          <w:color w:val="0D0D0D"/>
          <w:sz w:val="28"/>
          <w:szCs w:val="28"/>
        </w:rPr>
        <w:t xml:space="preserve">В  новом учебном году дошкольные учреждения планируют проводить работу с неорганизованными детьми инвалидами с выходом на дом.  </w:t>
      </w:r>
    </w:p>
    <w:p>
      <w:pPr>
        <w:pStyle w:val="Normal"/>
        <w:shd w:fill="FFFFFF" w:val="clear"/>
        <w:spacing w:lineRule="auto" w:line="240" w:before="0" w:after="0"/>
        <w:ind w:firstLine="708"/>
        <w:jc w:val="both"/>
        <w:rPr/>
      </w:pPr>
      <w:r>
        <w:rPr>
          <w:rFonts w:cs="Times New Roman" w:ascii="Times New Roman" w:hAnsi="Times New Roman"/>
          <w:sz w:val="28"/>
          <w:szCs w:val="28"/>
        </w:rPr>
        <w:t>В современных условиях социально-экономического развития России необходимо создание конкурентоспособной образовательной системы, в том числе на муниципальном уровне.</w:t>
      </w:r>
      <w:r>
        <w:rPr/>
        <w:t xml:space="preserve"> </w:t>
      </w:r>
      <w:r>
        <w:rPr>
          <w:rFonts w:cs="Times New Roman" w:ascii="Times New Roman" w:hAnsi="Times New Roman"/>
          <w:color w:val="0D0D0D"/>
          <w:sz w:val="28"/>
          <w:szCs w:val="28"/>
        </w:rPr>
        <w:t>Решение обозначенных выше проблем, основные направления деятельности Управления образования муниципального района имени Лазо, образовательных учреждений на ближайшую перспективу нашли отражение в целевой программе развития системы образования муниципального района имени Лазо на 2011-2015 годы, проект которой уже разработан и будет в ноябре 2010 года представлен на рассмотрение районного Собрания депутатов. Целью данной программы является к</w:t>
      </w:r>
      <w:r>
        <w:rPr>
          <w:rFonts w:cs="Times New Roman" w:ascii="Times New Roman" w:hAnsi="Times New Roman"/>
          <w:bCs/>
          <w:sz w:val="28"/>
        </w:rPr>
        <w:t>омплексное развитие</w:t>
      </w:r>
      <w:r>
        <w:rPr>
          <w:rFonts w:cs="Times New Roman" w:ascii="Times New Roman" w:hAnsi="Times New Roman"/>
          <w:sz w:val="28"/>
        </w:rPr>
        <w:t xml:space="preserve"> системы образования района, </w:t>
      </w:r>
      <w:r>
        <w:rPr>
          <w:rFonts w:cs="Times New Roman" w:ascii="Times New Roman" w:hAnsi="Times New Roman"/>
          <w:bCs/>
          <w:sz w:val="28"/>
        </w:rPr>
        <w:t>сохраняющее</w:t>
      </w:r>
      <w:r>
        <w:rPr>
          <w:rFonts w:cs="Times New Roman" w:ascii="Times New Roman" w:hAnsi="Times New Roman"/>
          <w:sz w:val="28"/>
        </w:rPr>
        <w:t xml:space="preserve"> гуманистическую направленность, приоритет общечеловеческих ценностей, жизни и здоровья человека, воспитание гражданственности, направленное на  повышение   качества  образования, усиление роли государственно-общественного  характера управления образованием, </w:t>
      </w:r>
      <w:r>
        <w:rPr>
          <w:rFonts w:cs="Times New Roman" w:ascii="Times New Roman" w:hAnsi="Times New Roman"/>
          <w:bCs/>
          <w:sz w:val="28"/>
        </w:rPr>
        <w:t>учитывающее специфику</w:t>
      </w:r>
      <w:r>
        <w:rPr>
          <w:rFonts w:cs="Times New Roman" w:ascii="Times New Roman" w:hAnsi="Times New Roman"/>
          <w:sz w:val="28"/>
        </w:rPr>
        <w:t xml:space="preserve"> социально-экономического и культурного развития района.  </w:t>
      </w:r>
    </w:p>
    <w:p>
      <w:pPr>
        <w:pStyle w:val="Style21"/>
        <w:shd w:fill="FFFFFF" w:val="clear"/>
        <w:spacing w:lineRule="auto" w:line="240"/>
        <w:rPr/>
      </w:pPr>
      <w:r>
        <w:rPr/>
        <w:t>В целях обеспечения роста эффективности управления образованием в муниципальном районе имени Лазо Управлением образования в дальнейшем планируется осуществить комплекс мер по следующим основным направлениям:</w:t>
      </w:r>
    </w:p>
    <w:p>
      <w:pPr>
        <w:pStyle w:val="Style21"/>
        <w:numPr>
          <w:ilvl w:val="0"/>
          <w:numId w:val="3"/>
        </w:numPr>
        <w:shd w:fill="FFFFFF" w:val="clear"/>
        <w:spacing w:lineRule="auto" w:line="240"/>
        <w:rPr/>
      </w:pPr>
      <w:r>
        <w:rPr/>
        <w:t>продолжение курса на обеспечение доступности, повышение качества образования посредством обновления содержания и структуры на всех уровнях и ступенях образования, в том числе для детей с ограниченными возможностями здоровья;</w:t>
      </w:r>
    </w:p>
    <w:p>
      <w:pPr>
        <w:pStyle w:val="Style21"/>
        <w:numPr>
          <w:ilvl w:val="0"/>
          <w:numId w:val="3"/>
        </w:numPr>
        <w:shd w:fill="FFFFFF" w:val="clear"/>
        <w:spacing w:lineRule="auto" w:line="240"/>
        <w:rPr/>
      </w:pPr>
      <w:r>
        <w:rPr/>
        <w:t>организация подготовительной работы  по внедрению стандартов нового поколения начального общего образования;</w:t>
      </w:r>
    </w:p>
    <w:p>
      <w:pPr>
        <w:pStyle w:val="Style21"/>
        <w:numPr>
          <w:ilvl w:val="0"/>
          <w:numId w:val="3"/>
        </w:numPr>
        <w:shd w:fill="FFFFFF" w:val="clear"/>
        <w:spacing w:lineRule="auto" w:line="240"/>
        <w:rPr/>
      </w:pPr>
      <w:r>
        <w:rPr/>
        <w:t>создание условий по соблюдению требований санитарно-эпидемиологических правил и нормативов, обеспечению безопасных и комфортных условий образовательной деятельности в подведомственных учреждениях, организации подвоза школьников к месту учебы и обратно;</w:t>
      </w:r>
    </w:p>
    <w:p>
      <w:pPr>
        <w:pStyle w:val="Style21"/>
        <w:numPr>
          <w:ilvl w:val="0"/>
          <w:numId w:val="3"/>
        </w:numPr>
        <w:shd w:fill="FFFFFF" w:val="clear"/>
        <w:spacing w:lineRule="auto" w:line="240"/>
        <w:rPr/>
      </w:pPr>
      <w:r>
        <w:rPr/>
        <w:t>создание условий для развития профильного обучения, в том числе через реализацию индивидуальных образовательных программ, сетевое взаимодействие образовательных учреждений;</w:t>
      </w:r>
    </w:p>
    <w:p>
      <w:pPr>
        <w:pStyle w:val="Style21"/>
        <w:numPr>
          <w:ilvl w:val="0"/>
          <w:numId w:val="3"/>
        </w:numPr>
        <w:shd w:fill="FFFFFF" w:val="clear"/>
        <w:spacing w:lineRule="auto" w:line="240"/>
        <w:rPr/>
      </w:pPr>
      <w:r>
        <w:rPr/>
        <w:t>совершенствование кадровой политики, повышение престижа педагогического труда и социального статуса работников образовательных учреждений;</w:t>
      </w:r>
    </w:p>
    <w:p>
      <w:pPr>
        <w:pStyle w:val="Style21"/>
        <w:numPr>
          <w:ilvl w:val="0"/>
          <w:numId w:val="3"/>
        </w:numPr>
        <w:shd w:fill="FFFFFF" w:val="clear"/>
        <w:spacing w:lineRule="auto" w:line="240"/>
        <w:rPr/>
      </w:pPr>
      <w:r>
        <w:rPr/>
        <w:t>внедрение новой модели аттестации педагогических и руководящих кадров;</w:t>
      </w:r>
    </w:p>
    <w:p>
      <w:pPr>
        <w:pStyle w:val="Style21"/>
        <w:numPr>
          <w:ilvl w:val="0"/>
          <w:numId w:val="3"/>
        </w:numPr>
        <w:shd w:fill="FFFFFF" w:val="clear"/>
        <w:spacing w:lineRule="auto" w:line="240"/>
        <w:rPr/>
      </w:pPr>
      <w:r>
        <w:rPr/>
        <w:t>расширение сферы применения и повышения качества методов бюджетного планирования, ориентированного на результат, включая мониторинг результатов деятельности подведомственных учреждений;</w:t>
      </w:r>
    </w:p>
    <w:p>
      <w:pPr>
        <w:pStyle w:val="Style21"/>
        <w:numPr>
          <w:ilvl w:val="0"/>
          <w:numId w:val="3"/>
        </w:numPr>
        <w:shd w:fill="FFFFFF" w:val="clear"/>
        <w:spacing w:lineRule="auto" w:line="240"/>
        <w:rPr/>
      </w:pPr>
      <w:r>
        <w:rPr/>
        <w:t>продолжение оптимизации и реструктуризации сети муниципальных общеобразовательных учреждений в целях повышения качества управления бюджетными средствами;</w:t>
      </w:r>
    </w:p>
    <w:p>
      <w:pPr>
        <w:pStyle w:val="Style21"/>
        <w:numPr>
          <w:ilvl w:val="0"/>
          <w:numId w:val="3"/>
        </w:numPr>
        <w:shd w:fill="FFFFFF" w:val="clear"/>
        <w:spacing w:lineRule="auto" w:line="240"/>
        <w:rPr/>
      </w:pPr>
      <w:r>
        <w:rPr/>
        <w:t>расширение сферы дополнительного образования и создание условий для качественно нового уровня его развития;</w:t>
      </w:r>
    </w:p>
    <w:p>
      <w:pPr>
        <w:pStyle w:val="Style21"/>
        <w:numPr>
          <w:ilvl w:val="0"/>
          <w:numId w:val="3"/>
        </w:numPr>
        <w:shd w:fill="FFFFFF" w:val="clear"/>
        <w:spacing w:lineRule="auto" w:line="240"/>
        <w:rPr/>
      </w:pPr>
      <w:r>
        <w:rPr/>
        <w:t>создание условий для расширения предоставления дошкольных образовательных услуг, используя многовариантность его форм;</w:t>
      </w:r>
    </w:p>
    <w:p>
      <w:pPr>
        <w:pStyle w:val="Style21"/>
        <w:numPr>
          <w:ilvl w:val="0"/>
          <w:numId w:val="3"/>
        </w:numPr>
        <w:shd w:fill="FFFFFF" w:val="clear"/>
        <w:spacing w:lineRule="auto" w:line="240"/>
        <w:rPr/>
      </w:pPr>
      <w:r>
        <w:rPr/>
        <w:t>модернизация деятельности муниципальной методической службы с учетом концепции непрерывного образования.</w:t>
      </w:r>
    </w:p>
    <w:p>
      <w:pPr>
        <w:pStyle w:val="Normal"/>
        <w:shd w:fill="FFFFFF" w:val="clear"/>
        <w:spacing w:lineRule="auto" w:line="240"/>
        <w:ind w:firstLine="708"/>
        <w:jc w:val="both"/>
        <w:rPr>
          <w:sz w:val="28"/>
          <w:szCs w:val="28"/>
        </w:rPr>
      </w:pPr>
      <w:r>
        <w:rPr>
          <w:sz w:val="28"/>
          <w:szCs w:val="28"/>
        </w:rPr>
      </w:r>
    </w:p>
    <w:p>
      <w:pPr>
        <w:pStyle w:val="Normal"/>
        <w:shd w:fill="FFFFFF" w:val="clear"/>
        <w:spacing w:lineRule="auto" w:line="240"/>
        <w:ind w:firstLine="708"/>
        <w:jc w:val="center"/>
        <w:rPr>
          <w:sz w:val="28"/>
          <w:szCs w:val="28"/>
        </w:rPr>
      </w:pPr>
      <w:r>
        <w:rPr>
          <w:sz w:val="28"/>
          <w:szCs w:val="28"/>
        </w:rPr>
        <w:t>_________________</w:t>
      </w:r>
      <w:r>
        <w:br w:type="page"/>
      </w:r>
    </w:p>
    <w:p>
      <w:pPr>
        <w:pStyle w:val="Normal"/>
        <w:shd w:fill="FFFFFF" w:val="clear"/>
        <w:spacing w:lineRule="auto" w:line="240" w:before="0" w:after="200"/>
        <w:ind w:firstLine="708"/>
        <w:jc w:val="center"/>
        <w:rPr>
          <w:sz w:val="28"/>
          <w:szCs w:val="28"/>
        </w:rPr>
      </w:pPr>
      <w:r>
        <w:rPr>
          <w:sz w:val="28"/>
          <w:szCs w:val="28"/>
        </w:rPr>
        <w:drawing>
          <wp:inline distT="0" distB="0" distL="0" distR="0">
            <wp:extent cx="534924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1" t="16142" r="5614" b="3330"/>
                    <a:stretch>
                      <a:fillRect/>
                    </a:stretch>
                  </pic:blipFill>
                  <pic:spPr bwMode="auto">
                    <a:xfrm>
                      <a:off x="0" y="0"/>
                      <a:ext cx="5349240" cy="299148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Century Gothic" w:cs="Times New Roman"/>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eastAsia="Calibri;Century Gothic"/>
      <w:sz w:val="28"/>
      <w:szCs w:val="28"/>
      <w:lang w:val="ru-RU" w:bidi="ar-SA"/>
    </w:rPr>
  </w:style>
  <w:style w:type="character" w:styleId="1">
    <w:name w:val=" Знак Знак1"/>
    <w:basedOn w:val="Style13"/>
    <w:qFormat/>
    <w:rPr>
      <w:rFonts w:eastAsia="Calibri;Century Gothic"/>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rFonts w:eastAsia="Calibri;Century Gothic"/>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Calibri;Century Gothic" w:cs="Arial"/>
      <w:b/>
      <w:bCs/>
      <w:color w:val="auto"/>
      <w:sz w:val="20"/>
      <w:szCs w:val="20"/>
      <w:lang w:val="ru-RU" w:bidi="ar-SA" w:eastAsia="zh-CN"/>
    </w:rPr>
  </w:style>
  <w:style w:type="paragraph" w:styleId="11">
    <w:name w:val="Абзац списка1"/>
    <w:basedOn w:val="Normal"/>
    <w:qFormat/>
    <w:pPr>
      <w:ind w:left="720" w:hanging="0"/>
    </w:pPr>
    <w:rPr>
      <w:rFonts w:ascii="Arial" w:hAnsi="Arial" w:cs="Arial"/>
      <w:lang w:val="en-US"/>
    </w:rPr>
  </w:style>
  <w:style w:type="paragraph" w:styleId="21">
    <w:name w:val="Основной текст 2"/>
    <w:basedOn w:val="Normal"/>
    <w:qFormat/>
    <w:pPr>
      <w:spacing w:lineRule="auto" w:line="480" w:before="0" w:after="120"/>
    </w:pPr>
    <w:rPr>
      <w:rFonts w:ascii="Times New Roman" w:hAnsi="Times New Roman" w:eastAsia="Calibri;Century Gothic" w:cs="Times New Roman"/>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200"/>
      <w:ind w:left="720" w:hanging="0"/>
      <w:contextualSpacing/>
    </w:pPr>
    <w:rPr>
      <w:rFonts w:eastAsia="Calibri;Century Gothic"/>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6:00Z</dcterms:created>
  <dc:creator>начальник</dc:creator>
  <dc:description/>
  <cp:keywords/>
  <dc:language>en-US</dc:language>
  <cp:lastModifiedBy>uzer23</cp:lastModifiedBy>
  <cp:lastPrinted>2010-10-15T19:44:00Z</cp:lastPrinted>
  <dcterms:modified xsi:type="dcterms:W3CDTF">2010-10-27T13:21:00Z</dcterms:modified>
  <cp:revision>206</cp:revision>
  <dc:subject/>
  <dc:title/>
</cp:coreProperties>
</file>