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реждени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4.2011 № 9-4/58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нформ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ем  министерства образования и науки Хабаровского края от 18.02.11 № 042-12-981  и   Управления образования от 22.02.11 № 9-4/274  «О проведении диспансеризации детей 14-летнего возраста»  Управление образования напомин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 о проведенных мероприятиях и численности 14-летних подростков, прошедших углубленную  диспансеризацию, необходимо предоставить в Управление образования в срок до 22 апреля 201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                                       Н.С. Саб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дикова В.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3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29:00Z</dcterms:created>
  <dc:creator>Валентина</dc:creator>
  <dc:description/>
  <cp:keywords/>
  <dc:language>en-US</dc:language>
  <cp:lastModifiedBy>Ольга</cp:lastModifiedBy>
  <dcterms:modified xsi:type="dcterms:W3CDTF">2011-04-13T01:44:00Z</dcterms:modified>
  <cp:revision>5</cp:revision>
  <dc:subject/>
  <dc:title/>
</cp:coreProperties>
</file>