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800" w:leader="none"/>
                <w:tab w:val="center" w:pos="2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13.08.2012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-4/1361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________________от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формаци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бразовательных учреждений муниципального района имени Лазо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вим вас в известность, что при заключении договора о приеме на работу молодого специалиста, вам необходимо незамедлительно предоставлять информацию в Управление образования ведущему специалисту по кадровым вопросам в образовательных учреждениях по прилагаемой фор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поминаем вам, что на основании Закона Хабаровского края от 14.02.2005 года № 261 «О мерах социальной поддержки работников образовательных учреждений и дополнительных гарантиях права на образование отдельным категориям обучающихся», для осуществления своевременного финансирования в централизованную бухгалтерию сообщать заранее о предстоящем (прогнозируемом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трудоустройстве молодого специалис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вольнении при выходе на пенсию по старости и стаже педагогической деятельности 25 лет и боле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и выходе на пенсию по инвалидности независимо от стажа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воевременно предоставлять в бухгалтерию приказ о приеме на работу молодого специалиста, с при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рудов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рудовой книж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а Вера Федоровн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8 83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бытии молодых специалистов в образовательные учреждения муниципального района имени Лаз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ибывш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целеви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 из других реги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9:00Z</dcterms:created>
  <dc:creator>Харитонова Г.А.</dc:creator>
  <dc:description/>
  <cp:keywords/>
  <dc:language>en-US</dc:language>
  <cp:lastModifiedBy>специалист</cp:lastModifiedBy>
  <cp:lastPrinted>2012-08-07T11:06:00Z</cp:lastPrinted>
  <dcterms:modified xsi:type="dcterms:W3CDTF">2012-08-14T04:55:00Z</dcterms:modified>
  <cp:revision>13</cp:revision>
  <dc:subject/>
  <dc:title/>
</cp:coreProperties>
</file>