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Хабаровского края 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u w:val="single"/>
              </w:rPr>
              <w:t>06.10.2011</w:t>
            </w:r>
            <w:r>
              <w:rPr/>
              <w:t xml:space="preserve"> № </w:t>
            </w:r>
            <w:r>
              <w:rPr>
                <w:u w:val="single"/>
              </w:rPr>
              <w:t>9-4/150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а №___________________от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иммунизации против грипп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  исполнение   писем  министерства образования  и  науки  края от 3 октября 2011 № 08.3-18-9821 «Об иммунизации против гриппа», «О предоставлении информации»  Управление образования информир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рае продолжается иммунизация населения против гриппа. Срок окончания вакцинации 15 октября 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 с этим проси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казать содействие органам здравоохранения в проведении иммунизации </w:t>
      </w:r>
      <w:r>
        <w:rPr>
          <w:b/>
          <w:sz w:val="28"/>
          <w:szCs w:val="28"/>
        </w:rPr>
        <w:t>обучающихся, а так же педагогических работников и обслуживающего персонала</w:t>
      </w:r>
      <w:r>
        <w:rPr>
          <w:sz w:val="28"/>
          <w:szCs w:val="28"/>
        </w:rPr>
        <w:t xml:space="preserve"> общеобразователь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ивки могут проводиться на базе территориально закреплённых учреждений здравоохранения, в медицинских кабинетах образовательных учреждений, имеющих лицензию органов здравоохранения на медицинскую деятельность, силами прививочных бригад лечебно-профилактических учреждений, имеющих лицензию на медицинскую деятельность, в том числе иммунопрофил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аем     внимание        на   необходимость   получения  согласия родителей на </w:t>
      </w:r>
      <w:r>
        <w:rPr>
          <w:b/>
          <w:sz w:val="28"/>
          <w:szCs w:val="28"/>
        </w:rPr>
        <w:t>иммунизацию д</w:t>
      </w:r>
      <w:r>
        <w:rPr>
          <w:sz w:val="28"/>
          <w:szCs w:val="28"/>
        </w:rPr>
        <w:t xml:space="preserve">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оведении иммунизации обучающихся  и педагогических работников направить до 14.10.2011 г. электронной почтой  в  % от численности   детей  и педагогов (раздельно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    предоставлять      информацию    в       случаях </w:t>
      </w:r>
    </w:p>
    <w:p>
      <w:pPr>
        <w:pStyle w:val="Normal"/>
        <w:jc w:val="both"/>
        <w:rPr/>
      </w:pPr>
      <w:r>
        <w:rPr/>
        <w:t>временной приостановки деятельности общеобразовательного учреждения или класса по причине массовой заболеваемости школьников острыми респираторными инфекциями и гриппом (отсутствия в них 50 % и более учащихся на срок 7 дней). Информацию необходимо направлять электронной почтой или по телефону 24-3-46 в соответствии с прилагаемой формой:</w:t>
      </w:r>
    </w:p>
    <w:tbl>
      <w:tblPr>
        <w:tblW w:w="923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87"/>
        <w:gridCol w:w="1636"/>
        <w:gridCol w:w="2191"/>
        <w:gridCol w:w="904"/>
        <w:gridCol w:w="2102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закрытия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енная остановка учреждения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енная приостановка деятельности классов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детей в нё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о заболевших дете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иостановлен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нятия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них всего уч-с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сутствующи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щихся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______________  п.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дикова В.З. 243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07:00Z</dcterms:created>
  <dc:creator>Валентина</dc:creator>
  <dc:description/>
  <cp:keywords/>
  <dc:language>en-US</dc:language>
  <cp:lastModifiedBy>специалист</cp:lastModifiedBy>
  <dcterms:modified xsi:type="dcterms:W3CDTF">2011-10-11T06:23:00Z</dcterms:modified>
  <cp:revision>5</cp:revision>
  <dc:subject/>
  <dc:title/>
</cp:coreProperties>
</file>