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ям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38963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24.08.2012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9-4/14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87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z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u w:val="single"/>
                          <w:lang w:eastAsia="ru-RU"/>
                        </w:rPr>
                        <w:t>24.08.2012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№ </w:t>
                      </w:r>
                      <w:r>
                        <w:rPr>
                          <w:rFonts w:eastAsia="Times New Roman"/>
                          <w:u w:val="single"/>
                          <w:lang w:eastAsia="ru-RU"/>
                        </w:rPr>
                        <w:t>9-4/14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реждений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в общеобразовате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ях Уроков знаний</w:t>
      </w:r>
    </w:p>
    <w:p>
      <w:pPr>
        <w:pStyle w:val="Normal"/>
        <w:spacing w:lineRule="exact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района имени Лазо напоминает, что накануне начала 2012-2013 учебного года необходимо провести большую предварительную работу по подготовке учреждения к празднованию 1 сентября и проведению Дня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рекомендуется проведение педагогами Уроков знаний, следующей тема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4-й годовщина со дня образования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7-й годовщина со дня окончания Второй миров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спитание толерантности уча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го Урока семьи и семей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х и паралимпийских уроков в соответствии с планом мероприятий по внедрению системы олимпийского образования «Сочи 20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 целью   качественного,   запоминающегося   и   яркого  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 знаний  рекомендуем продумать 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готовить  оформление   (баннеры,  плакаты,   стенгазеты,   ша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) для помещений общеобразовательных учреждений, в которых будут проводиться торжественные линейки и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умать музыкальное оформление и музыкальное сопровождение вс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гласить представителей органов самоуправления, родительской общественности, учителей-ветеранов, талантливых выпускников, молодых спортсменов,   добившихся   высоких   результатов,   заслуженные  семейные </w:t>
      </w:r>
    </w:p>
    <w:p>
      <w:pPr>
        <w:pStyle w:val="Normal"/>
        <w:jc w:val="both"/>
        <w:rPr/>
      </w:pPr>
      <w:r>
        <w:rPr>
          <w:sz w:val="28"/>
          <w:szCs w:val="28"/>
        </w:rPr>
        <w:t>династии (в зависимости от выбранной те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щиеся могут оформить открытки-поздравления, выполненные своими руками для приглаш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дготовить методические  памятки для родителей «Первый раз в первый класс!», «В школу весело шагать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ить поздравления и подарки для перво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этот день целесообразной будет организация выставок рисунков, проектных, реферативных работ, посвящённых предлагаемым темам, если таковые были проведены в первой половине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вязи с  произошедшими трагическими событиями в Беслане 3 сентября 2004 года, День окончания Второй мировой войны, стоит обратить серьёзное внимание на слова памяти в адрес погибших. На общешкольной торжественной линейке можно почтить память погибших минутой молчания, словами выступающих, возложением цветов к памятникам и обелискам (если таковые имеются на территории школ)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Большое  внимание  стоит  уделить  содержанию и  форме  Урока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, обязательно использовать ИКТ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Тему для проведения урока Знаний необходимо выбирать с учетом возможностей и квалификации педагога и образовательного учреждения в целом, исходя из возрастных и индивидуальных особенностей класса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овать следующие формы проведения Урока знаний:</w:t>
      </w:r>
    </w:p>
    <w:p>
      <w:pPr>
        <w:pStyle w:val="Style16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4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рок-путешествие, урок-викторина, урок-соревнование, урок-игра, беседа;</w:t>
      </w:r>
    </w:p>
    <w:p>
      <w:pPr>
        <w:pStyle w:val="2"/>
        <w:spacing w:before="0" w:after="0"/>
        <w:ind w:left="40" w:right="40" w:firstLine="669"/>
        <w:jc w:val="both"/>
        <w:rPr/>
      </w:pPr>
      <w:r>
        <w:rPr>
          <w:b/>
          <w:bCs/>
          <w:color w:val="000000"/>
          <w:sz w:val="28"/>
          <w:szCs w:val="28"/>
        </w:rPr>
        <w:t>5-8 классы</w:t>
      </w:r>
      <w:r>
        <w:rPr>
          <w:color w:val="000000"/>
          <w:sz w:val="28"/>
          <w:szCs w:val="28"/>
        </w:rPr>
        <w:t xml:space="preserve"> – урок пресс-конференция, урок-викторина, урок-соревнование,   создание   и   презентация    стратегических       ученических </w:t>
      </w:r>
    </w:p>
    <w:p>
      <w:pPr>
        <w:pStyle w:val="2"/>
        <w:spacing w:before="0" w:after="0"/>
        <w:ind w:left="40" w:right="40" w:hanging="0"/>
        <w:jc w:val="both"/>
        <w:rPr/>
      </w:pPr>
      <w:r>
        <w:rPr>
          <w:color w:val="000000"/>
          <w:sz w:val="28"/>
          <w:szCs w:val="28"/>
        </w:rPr>
        <w:t>проектов,</w:t>
      </w:r>
      <w:r>
        <w:rPr>
          <w:sz w:val="28"/>
          <w:szCs w:val="28"/>
        </w:rPr>
        <w:t xml:space="preserve">    фотовыставка,</w:t>
      </w:r>
      <w:r>
        <w:rPr>
          <w:color w:val="000000"/>
          <w:sz w:val="28"/>
          <w:szCs w:val="28"/>
        </w:rPr>
        <w:t xml:space="preserve">    урок-экскурсия,   урок-встреча   с    ветеранами </w:t>
      </w:r>
    </w:p>
    <w:p>
      <w:pPr>
        <w:pStyle w:val="2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    труда,    выпускниками    учреждений    образования, </w:t>
      </w:r>
    </w:p>
    <w:p>
      <w:pPr>
        <w:pStyle w:val="2"/>
        <w:spacing w:before="0" w:after="0"/>
        <w:ind w:left="40" w:right="40" w:hanging="0"/>
        <w:jc w:val="both"/>
        <w:rPr/>
      </w:pPr>
      <w:r>
        <w:rPr>
          <w:color w:val="000000"/>
          <w:sz w:val="28"/>
          <w:szCs w:val="28"/>
        </w:rPr>
        <w:t>выдающимися жителями района;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-11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ловая игра, создание и презентация стратегических ученических проектов, мозговой штурм, дискуссия, дебаты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ополнительной   информацией   и   методическими   подборками   к  Уроку знаний можно обратиться на  страницы сайтов: 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pk.ru/</w:t>
        </w:r>
      </w:hyperlink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</w:hyperlink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день проведения мероприятий, посвященных началу учебного года, требуется неукоснительно соблюдать меры антитеррористической и пожарной безопасности, организовать дежурство на территории учреждения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Уроков знаний 1 сентября 2012 года необходимо направить в Управление образования за подписью руководителя образовательного учреждения до 05.09.2012 года согласно прилагаемой форме. (Приложение 1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О.Г. Бунбун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ова Светлана Сергеевна</w:t>
      </w:r>
    </w:p>
    <w:p>
      <w:pPr>
        <w:pStyle w:val="Normal"/>
        <w:rPr/>
      </w:pPr>
      <w:r>
        <w:rPr/>
        <w:t>21 2 68</w:t>
      </w:r>
    </w:p>
    <w:p>
      <w:pPr>
        <w:pStyle w:val="Style16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исьму</w:t>
      </w:r>
    </w:p>
    <w:p>
      <w:pPr>
        <w:pStyle w:val="Style16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Style16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8.2012 № 9-4/1421</w:t>
      </w:r>
    </w:p>
    <w:p>
      <w:pPr>
        <w:pStyle w:val="Style17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280" w:after="0"/>
        <w:contextualSpacing/>
        <w:jc w:val="both"/>
        <w:rPr/>
      </w:pPr>
      <w:r>
        <w:rPr>
          <w:color w:val="333333"/>
          <w:sz w:val="28"/>
          <w:szCs w:val="28"/>
        </w:rPr>
        <w:t>Информация  о проведении Уроков знаний в 2012 – 2013 учебном году</w:t>
      </w:r>
    </w:p>
    <w:p>
      <w:pPr>
        <w:pStyle w:val="Normal"/>
        <w:spacing w:lineRule="exact" w:line="240"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40"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ОУ)</w:t>
      </w:r>
    </w:p>
    <w:p>
      <w:pPr>
        <w:pStyle w:val="Normal"/>
        <w:spacing w:lineRule="exact" w:line="240"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14"/>
        <w:gridCol w:w="1060"/>
        <w:gridCol w:w="1938"/>
        <w:gridCol w:w="1681"/>
        <w:gridCol w:w="1351"/>
        <w:gridCol w:w="19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Кол-во уч-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Форма 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Ф.И.О. кто провод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Bserplistiteminfo1">
    <w:name w:val="b-serp__list_item_info1"/>
    <w:basedOn w:val="Style14"/>
    <w:qFormat/>
    <w:rPr>
      <w:vanish w:val="false"/>
      <w:color w:val="4D76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" TargetMode="External"/><Relationship Id="rId3" Type="http://schemas.openxmlformats.org/officeDocument/2006/relationships/hyperlink" Target="http://soci2014.com/games/educ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5:00Z</dcterms:created>
  <dc:creator>User</dc:creator>
  <dc:description/>
  <cp:keywords/>
  <dc:language>en-US</dc:language>
  <cp:lastModifiedBy>специалист</cp:lastModifiedBy>
  <cp:lastPrinted>2012-08-25T15:45:00Z</cp:lastPrinted>
  <dcterms:modified xsi:type="dcterms:W3CDTF">2012-08-28T00:38:00Z</dcterms:modified>
  <cp:revision>18</cp:revision>
  <dc:subject/>
  <dc:title/>
</cp:coreProperties>
</file>