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3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04.2012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70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297180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Дня призывника в общеобразовательных учреждениях муниципального района в 2012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1pt;mso-wrap-distance-left:9.05pt;mso-wrap-distance-right:9.05pt;mso-wrap-distance-top:0pt;mso-wrap-distance-bottom:0pt;margin-top:1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Дня призывника в общеобразовательных учреждениях муниципального района в 201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министерства образования и науки Хабаровского края от 18.04.2012 № 02.1-16-4673, в целях воспитания патриотизма, уважения к историческому и культурному прошлому России и её вооруженным силами, проведения военно-профессиональной ориентации, сообщаем о необходимости проведения в третьей декаде апреля Дня призывника в обще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комендуем провести: конкурсы среди учащихся 10-11 классов на знание истории Вооруженных сил Российской Федерации, законодательства Российской Федерации о службе в армии, конкурсы рисунков среди учащихся 1-4 классов, плакатов – среди учащихся 5-8 классов, посвященные Дню призывника; соревнования среди старшеклассников по стрельбе из пневматической винтовки, смотры песни и строя среди учащихся 9-11 классов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каждом общеобразовательном учреждении необходимо организовать встречи школьников с ветеранами Великой Отечественной войны и вооруженных сил Российской Федерации, представителями военных учебных заведений, командирами войсковых частей, отдела военного комиссариата Хабаровского края по району имени Лаз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иблиотеках школ необходимо оформить книжные выставки, посвященные военной службе граждан Российской Федерации, в кабинетах ОБЖ – уголки, посвященные призыву граждан на военную служб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формацию о проведенных мероприятиях направить в Управление образования до 09 ма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</w:t>
        <w:tab/>
        <w:t xml:space="preserve">                 Н.С. Саба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5:00Z</dcterms:created>
  <dc:creator>СПЕЦИАЛИСТ</dc:creator>
  <dc:description/>
  <cp:keywords/>
  <dc:language>en-US</dc:language>
  <cp:lastModifiedBy>специалист</cp:lastModifiedBy>
  <cp:lastPrinted>2009-04-13T11:33:00Z</cp:lastPrinted>
  <dcterms:modified xsi:type="dcterms:W3CDTF">2012-04-26T03:57:00Z</dcterms:modified>
  <cp:revision>23</cp:revision>
  <dc:subject/>
  <dc:title/>
</cp:coreProperties>
</file>