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тепени выполнения основных задач и направлений деятельности органов местного самоуправления муниципальн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3 года</w:t>
        <w:br/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132"/>
        <w:gridCol w:w="510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, зада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отдельным категориям работников бюджетного сектора эконом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план мероприятий («дорожная карта») «Повышение эффективности и качества услуг образования </w:t>
              <w:br/>
              <w:t>в муниципальном районе имени Лазо Хабаровского края на 2013 – 2018 год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авнении с 2012 годом увеличена среднемесячная заработная плата работников общеобразовательных организаций на 129,6 %; работников образовательных учреждений дошкольного образования –                      на 159,2%, учреждений дополнительного образования – на     151,9 %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дошко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комплектования групп детских садов на 2013/2014 учебный год зачислен в детские сады муниципального района 391 ребенок.  Осуществляется строительство               д/с в п. Сита на 60 мест; завершается капитальный ремонт существующего здания  в  с. Георгиевка по детский сад на 40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дготовка к открытию 4 групп кратковременного пребывания детей на 60 мест. Планируется открытие дополнительной группы на 20 мест в МБДОУ детском саду № 31                              с. Святогорье, открытие 2-х групп для 35 детей в МБДОУ № 25 р.п. Переясл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составляет 96,4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едеральных государственных образовательных стандартов среднего общего (полного)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(100 %) выпускников, сдававших ЕГЭ, сдали ЕГЭ по основным предметам, получили аттестат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иведения в соответствие с современными требованиями общеобразовательных учреждений проведен капитальный ремонт кровли, осуществлен  ремонт  здания в р.п. Мухен под размещение начального звена МБОУ СОШ                  р.п. Мухен; проведен ремонт кровли в МБОУ СОШ с. Георгиевка,                        с. Могил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ми муниципального района получено спортивное оборудование  на сумму 215 615,37 тыс. руб. за счет средств краев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доступности и качества общего образования в рамках подпрограммы муниципальной целевой программы «Развитие образования муниципального района имени Лазо на 2013 – 2016 годы»  затрачено 94 801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ы района выдано 100 %  учебников от общего количества полученных учеб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                                                                          Н.С. Сабае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6:00Z</dcterms:created>
  <dc:creator>Наталья</dc:creator>
  <dc:description/>
  <dc:language>en-US</dc:language>
  <cp:lastModifiedBy>Наталья</cp:lastModifiedBy>
  <cp:lastPrinted>2013-10-15T12:23:00Z</cp:lastPrinted>
  <dcterms:modified xsi:type="dcterms:W3CDTF">2013-11-22T06:56:00Z</dcterms:modified>
  <cp:revision>2</cp:revision>
  <dc:subject/>
  <dc:title/>
</cp:coreProperties>
</file>