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плана  </w:t>
      </w:r>
      <w:r>
        <w:rPr>
          <w:rFonts w:cs="Times New Roman CYR" w:ascii="Times New Roman CYR" w:hAnsi="Times New Roman CYR"/>
          <w:sz w:val="28"/>
          <w:szCs w:val="28"/>
        </w:rPr>
        <w:t xml:space="preserve">мероприятий ("дорожной карты") </w:t>
        <w:br/>
        <w:t xml:space="preserve">"Повышение эффективности и качества услуг образования </w:t>
        <w:br/>
        <w:t>в муниципальном районе имени Лазо Хабаровского края на 2013 – 2018 годы"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9"/>
        <w:gridCol w:w="1701"/>
        <w:gridCol w:w="1984"/>
        <w:gridCol w:w="1037"/>
        <w:gridCol w:w="2159"/>
      </w:tblGrid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на отчетный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выполнено с начала год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ношение средней заработной платы педагогических работников образовательных учреждений общего образования за предыдущий год к тек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вершен период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ношение средней заработной платы педагогических работников образовательных учреждений дошкольного образования за предыдущий год к текущему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ношение средней заработной платы педагогов муниципальных учреждений дополнительного образования детей за предыдущий год  к тек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детей в возрасте  1 – 6  лет, получающих дошкольную образовательную услугу  и (или) услугу по их содержанию в муниципальных образовательных учреждениях в общей численности детей в возрасте 1 –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детей в возрасте  1 – 6  лет, стоящих на учете для определения в муниципальные дошкольные  образовательные  учреждения,  в общей численности детей в возрасте 1 –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организаци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ельный вес дошкольных образовательных организаций, в которых оценка деятельности организаций, руководителя и основных категорий работников осуществляется на основании эффективности деятельности муниципальных организаций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ение педагогических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числе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70510</wp:posOffset>
                      </wp:positionH>
                      <wp:positionV relativeFrom="paragraph">
                        <wp:posOffset>-507365</wp:posOffset>
                      </wp:positionV>
                      <wp:extent cx="9700895" cy="2658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0895" cy="265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6370"/>
                                    <w:gridCol w:w="1566"/>
                                    <w:gridCol w:w="1250"/>
                                    <w:gridCol w:w="1130"/>
                                    <w:gridCol w:w="1129"/>
                                    <w:gridCol w:w="1130"/>
                                    <w:gridCol w:w="1214"/>
                                    <w:gridCol w:w="1204"/>
                                  </w:tblGrid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562" w:leader="none"/>
                                            <w:tab w:val="left" w:pos="610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-108" w:right="25" w:hanging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  <w:t>Доля детей в возрасте от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5 – 18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562" w:leader="none"/>
                                            <w:tab w:val="left" w:pos="610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-108" w:right="25" w:hanging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562" w:leader="none"/>
                                            <w:tab w:val="left" w:pos="610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-108" w:right="25" w:hanging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562" w:leader="none"/>
                                            <w:tab w:val="left" w:pos="610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-108" w:right="25" w:hanging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562" w:leader="none"/>
                                            <w:tab w:val="left" w:pos="610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-108" w:right="25" w:hanging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562" w:leader="none"/>
                                            <w:tab w:val="left" w:pos="610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-108" w:right="25" w:hanging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562" w:leader="none"/>
                                            <w:tab w:val="left" w:pos="610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-108" w:right="25" w:hanging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562" w:leader="none"/>
                                            <w:tab w:val="left" w:pos="610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-108" w:right="25" w:hanging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  <w:t>7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  <w:t>7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562" w:leader="none"/>
                                            <w:tab w:val="left" w:pos="610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-108" w:right="25" w:hanging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 CYR" w:hAnsi="Times New Roman CYR" w:cs="Times New Roman CYR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3.85pt;height:209.3pt;mso-wrap-distance-left:9pt;mso-wrap-distance-right:9pt;mso-wrap-distance-top:0pt;mso-wrap-distance-bottom:0pt;margin-top:-39.95pt;mso-position-vertical-relative:text;margin-left:-21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6370"/>
                              <w:gridCol w:w="1566"/>
                              <w:gridCol w:w="1250"/>
                              <w:gridCol w:w="1130"/>
                              <w:gridCol w:w="1129"/>
                              <w:gridCol w:w="1130"/>
                              <w:gridCol w:w="1214"/>
                              <w:gridCol w:w="1204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562" w:leader="none"/>
                                      <w:tab w:val="left" w:pos="610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right="25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Доля детей в возрасте от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5 – 18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562" w:leader="none"/>
                                      <w:tab w:val="left" w:pos="610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right="25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562" w:leader="none"/>
                                      <w:tab w:val="left" w:pos="610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right="25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562" w:leader="none"/>
                                      <w:tab w:val="left" w:pos="610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right="25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562" w:leader="none"/>
                                      <w:tab w:val="left" w:pos="610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right="25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562" w:leader="none"/>
                                      <w:tab w:val="left" w:pos="610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right="25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562" w:leader="none"/>
                                      <w:tab w:val="left" w:pos="610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right="25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562" w:leader="none"/>
                                      <w:tab w:val="left" w:pos="610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right="25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562" w:leader="none"/>
                                      <w:tab w:val="left" w:pos="610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08" w:right="25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(полном)  образовании, в общей численности выпускников муниципальных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, обучающихся по ФГОС, в общем количестве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                                                                                                                 Н.С. Са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5:00Z</dcterms:created>
  <dc:creator>Наталья</dc:creator>
  <dc:description/>
  <dc:language>en-US</dc:language>
  <cp:lastModifiedBy>Наталья</cp:lastModifiedBy>
  <cp:lastPrinted>2013-10-15T11:59:00Z</cp:lastPrinted>
  <dcterms:modified xsi:type="dcterms:W3CDTF">2013-11-22T06:55:00Z</dcterms:modified>
  <cp:revision>2</cp:revision>
  <dc:subject/>
  <dc:title/>
</cp:coreProperties>
</file>