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605790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4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5pt;mso-wrap-distance-left:9.05pt;mso-wrap-distance-right:9.05pt;mso-wrap-distance-top:0pt;mso-wrap-distance-bottom:0pt;margin-top:-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8.04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279717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практического семинара для учителей начальны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1.9pt;mso-wrap-distance-left:9.05pt;mso-wrap-distance-right:9.05pt;mso-wrap-distance-top:0pt;mso-wrap-distance-bottom:0pt;margin-top:5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практического семинара для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информационно-методического обеспечения       (Ефремова Н.А.) организовать 23 апреля 2013 года проведение районного практического семинара для учителей начальных классов на базе МБОУ СОШ № 2 р.п. Переяславка по теме «Использование новых цифровых средств в образовательном процессе» (начало 10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программу проведения районного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щеобразовательных учреждений обеспечить явку представителя школы (1 учитель начальных классов, активно использующий инновационные технологии в своей работе) с отрывом от работы, с сохранением заработной платы, для участия в работе районн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ind w:left="-840" w:right="-4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практического семинара </w:t>
      </w:r>
    </w:p>
    <w:p>
      <w:pPr>
        <w:pStyle w:val="Normal"/>
        <w:spacing w:lineRule="exact" w:line="240"/>
        <w:ind w:left="-840" w:right="-409" w:hanging="0"/>
        <w:jc w:val="center"/>
        <w:rPr/>
      </w:pPr>
      <w:r>
        <w:rPr>
          <w:sz w:val="28"/>
          <w:szCs w:val="28"/>
        </w:rPr>
        <w:t>по теме «Использование новых цифровых средств в образовательном процессе»</w:t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>Место проведения: МБОУ СОШ № 2 р.п. Переяславка</w:t>
      </w:r>
    </w:p>
    <w:p>
      <w:pPr>
        <w:pStyle w:val="Normal"/>
        <w:ind w:left="-720" w:hanging="0"/>
        <w:rPr/>
      </w:pPr>
      <w:r>
        <w:rPr/>
        <w:t>Дата и время проведения: 23.04.2013, 10-0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3000"/>
        <w:gridCol w:w="17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.30– 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лл 1 этажа МБОУ СОШ № 2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 участники семинар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30–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фе-брей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оловая  МБОУ СОШ № 2 р.п. Переяславка (1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00– 10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семинар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96" w:hanging="0"/>
              <w:jc w:val="right"/>
              <w:rPr/>
            </w:pPr>
            <w:r>
              <w:rPr>
                <w:b/>
                <w:i/>
              </w:rPr>
              <w:t>Бунбунова Ольга Григорьевна,</w:t>
            </w:r>
          </w:p>
          <w:p>
            <w:pPr>
              <w:pStyle w:val="Normal"/>
              <w:spacing w:lineRule="exact" w:line="240"/>
              <w:ind w:left="-96" w:hanging="0"/>
              <w:jc w:val="right"/>
              <w:rPr>
                <w:i/>
                <w:i/>
              </w:rPr>
            </w:pPr>
            <w:r>
              <w:rPr>
                <w:i/>
              </w:rPr>
              <w:t>начальник Управления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инет хим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2            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10– 10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зентация МБОУ СОШ № 2               р.п. Переяславка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Полякова Марина Николаевна,</w:t>
            </w:r>
            <w:r>
              <w:rPr>
                <w:i/>
              </w:rPr>
              <w:t xml:space="preserve"> заместитель директор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по учебно-воспитательной работе 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хим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2              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– 10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частников семинара в кабинеты согласно распределению при реги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30– 11.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окружающего мира по теме «Твердые тела, жидкости, газы», 1 класс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Гурина Лариса Юрьевна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30– 11.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русского языка по теме «Глаголы», 4 класс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ашкина Елена Владимиро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– 11.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 по использованию ИКТ в уроч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– 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датчиков лаборатории «Архимед» в учебной деятельност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омова Елена Анатольевн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20– 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Использование лаборатории «Органы чувств» в познавательной деятельности учащихся»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олотова Елена Александро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40– 11.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45– 12.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Использование лаборатории «Органы чувств» в познавательной деятельности учащихся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Болотова Елена Александро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45– 12.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Использование датчиков лаборатории «Архимед» в учебной деятельности»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ва Елена Анатольевна,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05– 12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10 – 12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Использование конструктора «Лего-перворобот» при организации  внеурочной деятельности 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рина Лариса Юрьевна, 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spacing w:lineRule="exact" w:line="240"/>
              <w:ind w:left="68" w:hanging="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10 – 12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Развитие творческих способностей учащихся во внеурочной деятельности с использованием графического планшета»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вкова Татьяна Николае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ИЗО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30– 12.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35 -12.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Развитие творческих способностей учащихся во внеурочной деятельности с использованием графического планшета»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вкова Татьяна Николае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ИЗО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35 -12.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Использование конструктора «Лего-перворобот» при организации  внеурочной деятельности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рина Лариса Юрьевна,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№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55 – 13.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оловая МБОУ СОШ    № 2 р.п. Переяслав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15– 13.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ход участников семинара в кабинет хим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20– 13.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стер-класс по использованию средств дистанционного голосования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Дегтярёва Наталья Николаевна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информатики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</w:rPr>
              <w:t>МБОУ СОШ № 3 р.п. Х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хим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45 – 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. Закрытие семина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инет хим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участники семинара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985" w:right="850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специалист</dc:creator>
  <dc:description/>
  <cp:keywords/>
  <dc:language>en-US</dc:language>
  <cp:lastModifiedBy>специалист</cp:lastModifiedBy>
  <cp:lastPrinted>2013-04-18T10:12:00Z</cp:lastPrinted>
  <dcterms:modified xsi:type="dcterms:W3CDTF">2013-04-18T07:57:00Z</dcterms:modified>
  <cp:revision>29</cp:revision>
  <dc:subject/>
  <dc:title/>
</cp:coreProperties>
</file>