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>
          <w:trHeight w:val="3424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ого края 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7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285750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электронной почты в Хабаровской краевой образовательной информационной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2pt;mso-wrap-distance-left:9.05pt;mso-wrap-distance-right:9.05pt;mso-wrap-distance-top:0pt;mso-wrap-distance-bottom:0pt;margin-top:0.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ьзовании электронной почты в Хабаровской краевой образовательной информационной се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письмом министерства образования и науки Хабаровского края от 04.06.2013 № 06.2-11-4605 сообщаем, что начиная с 2005 года </w:t>
      </w:r>
      <w:r>
        <w:rPr>
          <w:sz w:val="28"/>
          <w:szCs w:val="28"/>
        </w:rPr>
        <w:t xml:space="preserve">в Хабаровской краевой образовательной информационной сети (далее – ХКОИС) для каждого общеобразовательного учреждения-абонента ХКОИС создавался адрес электронной почты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дреса вида: 127005@edu.27.ru, 227018@edu.27.ru, </w:t>
      </w:r>
      <w:r>
        <w:rPr>
          <w:sz w:val="28"/>
          <w:szCs w:val="28"/>
          <w:lang w:val="en-US"/>
        </w:rPr>
        <w:t>otdl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.п.). Использование почтового сервера ХКОИС позволяет повысить надежность пересылки электронных сообщений и оптимизировать использование сетевого трафика. Кроме того, доменное имя почтового сервера имеет четко выраженную отраслевую и региональную привязку, что отражает корпоративный характер и повышает статус официального электронного адрес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оминаем, что все электронные адреса образовательных учреждений муниципального района  начинались (логин) с кода школы, который был присвоен в период проведения единого государственного экзаме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ая часть образовательных учреждений муниципального района имени Лазо зарегистрировали и используют в качестве официальных адресов электронной почты на бесплатных почтовых сервисах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.п.), за исключением электронной почты средней школы № 1 р.п. Переяславка 127001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факторов, сдерживающих использование сервиса электронной почты ХКОИС, до последнего времени была политика безопасности, разрешающая доступ к электронному почтовому ящику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олько из ХКО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ограничение будет снято с 1 сентября 2013 года, что позволит осуществлять работу с электронной почтой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го компьютера, имеющего подключение к сети «Интернет», в том числе с домашних компьютеров 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требований политики безопасности, пользователям электронной почты ХКОИС </w:t>
      </w:r>
      <w:r>
        <w:rPr>
          <w:b/>
          <w:sz w:val="28"/>
          <w:szCs w:val="28"/>
        </w:rPr>
        <w:t>до 20 августа 2013 года</w:t>
      </w:r>
      <w:r>
        <w:rPr>
          <w:sz w:val="28"/>
          <w:szCs w:val="28"/>
        </w:rPr>
        <w:t xml:space="preserve"> необходимо изменить пароли доступа к электронному почтовому ящику в соответствии с прилагаемой инструкцией. Ранее при создании почтового аккаунта пароль совпадал с идентифицирующей частью адреса электронной почты, что в настоящее время является небезопасным. После смены пароля необходимо организовать использование адреса электронной почты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официального электронного адреса учреждения на постоянной основе</w:t>
      </w:r>
      <w:r>
        <w:rPr>
          <w:sz w:val="28"/>
          <w:szCs w:val="28"/>
        </w:rPr>
        <w:t>. Имеющиеся у учреждений адреса на бесплатных почтовых сервисах могут продолжать использоваться в качестве дополнительных и резерв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электронной почтой ХКОИС можно использовать как веб-интерфейс по адресу http://edu.27.ru, так и программы-почтовые клиенты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и т.п.). Необходимые инструкции по настройке почтовых клиентов размещены на странице техподдержки сайта ХКОИС по адресу http://edu-net.khb.ru/support/soft/. Телефон службы технической поддержки ХКОИС – (4212) 73-37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настоящее время на сайте ХКОИС реализована возможность размещения заявки на создание нового почтового аккаунта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 помощи регистрационной формы, расположенной по адресу http://edu-net.khb.ru/request_mail. Указанной формой для создания новых адресов вида «имя_почтового_ящика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могут воспользоваться как образовательные учреждения, так и их сотрудники и учащие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защиты от массовых автоматических регистраций указанная форма является модерируемой – запрос исполняется только после проверки администратором. Уведомление о создании почтового аккаунта и учетные данные пользователя будут направлены на существующий адрес электронной почты, указанный при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 указанные сроки провести работу по созданию адреса электронной почты в доме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качестве официального электронного адреса учреждения. О результатах проведенной работы просим проинформировать Управление образования с указанием электронного адреса образовательного учреждения в срок до 20.08.20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Начальник Управления образования                                          О.Г. Бунбунов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Style15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 xml:space="preserve">к письму начальника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13 № 9-4/11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менению пароля почтового аккаунта на сервер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почтовый аккаунт необходимо знать имя почтового ящика образовательного учреждения и актуальный пароль к нему. В случае если эта информация утрачена, обратитесь в службу технической поддержки ХКОИС по телефону: (4212) 73-37-1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 сети образовательного учреждения, подключенной к ХКОИС, с помощью любой программы для работы в Интернет (например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) войдите на сервер электронной почты по адресу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ru</w:t>
        </w:r>
      </w:hyperlink>
      <w:r>
        <w:rPr>
          <w:sz w:val="28"/>
          <w:szCs w:val="28"/>
        </w:rPr>
        <w:t xml:space="preserve"> указав имя почтового ящика и введя актуальный паро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45460" cy="189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раздел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«Настройк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65630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color w:val="FF0000"/>
          <w:sz w:val="28"/>
          <w:szCs w:val="28"/>
        </w:rPr>
        <w:t>«Смена пароля»</w:t>
      </w:r>
      <w:r>
        <w:rPr>
          <w:sz w:val="28"/>
          <w:szCs w:val="28"/>
        </w:rPr>
        <w:t xml:space="preserve"> введите старый пароль и дважды введите новый пароль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лина нового пароля – 8 символов. Пароль должен состоять только из латинских букв и цифр, причем в пароле обязательно должны одновременно присутствовать заглавные буквы, строчные буквы и цифры. Например: Hse83wS, uH184392 и т. 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6445" cy="194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твердите изменения нажатием кнопки </w:t>
      </w:r>
      <w:r>
        <w:rPr>
          <w:b/>
          <w:color w:val="FF0000"/>
          <w:sz w:val="28"/>
          <w:szCs w:val="28"/>
        </w:rPr>
        <w:t>«Modify»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йдите из почтового ящика и для проверки войдите снова с новым паролем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737" w:gutter="0" w:header="0" w:top="1134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kern w:val="2"/>
      <w:sz w:val="43"/>
      <w:szCs w:val="4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284" w:right="-1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27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06:00Z</dcterms:created>
  <dc:creator>специалист</dc:creator>
  <dc:description/>
  <cp:keywords/>
  <dc:language>en-US</dc:language>
  <cp:lastModifiedBy>специалист</cp:lastModifiedBy>
  <cp:lastPrinted>2013-07-09T15:07:00Z</cp:lastPrinted>
  <dcterms:modified xsi:type="dcterms:W3CDTF">2013-07-09T22:40:00Z</dcterms:modified>
  <cp:revision>10</cp:revision>
  <dc:subject/>
  <dc:title/>
</cp:coreProperties>
</file>