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>
          <w:trHeight w:val="3424" w:hRule="atLeast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ского края 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07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110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26543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айтах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3.2pt;mso-wrap-distance-left:9.05pt;mso-wrap-distance-right:9.05pt;mso-wrap-distance-top:0pt;mso-wrap-distance-bottom:0pt;margin-top:0.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айтах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Хабаровского края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 04.06.2013 № 06.2-11-4604</w:t>
      </w:r>
      <w:r>
        <w:rPr>
          <w:sz w:val="28"/>
          <w:szCs w:val="28"/>
        </w:rPr>
        <w:t xml:space="preserve"> информируем о том, что с 1 сентября 2013 года в Хабаровской краевой образовательной информационной сети (далее – ХКОИС) будет исключен доступ к бесплатным хостинг-сервисам narod.ru и ucoz.ru, на которых размещено большое количество информационных ресурсов, не совместимых с задачами обучения и вос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бразовательным учреждениям-абонентам ХКОИС, ранее разместившим на указанных хостинг-площадках свои официальные сайты, необходимо до 1 сентября 2013 года решить вопрос о переносе сайтов на другие хостин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о возможных вариантах размещения сайтов образовательны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стинг краевого государственного бюджет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 (ХК ИРО) – домены третьего уровня в зоне ippk.ru на сервере, расположенном в центре обработки данных ОАО «Ростелеком» с предоставлением системы управления содержанием сайта </w:t>
      </w:r>
      <w:r>
        <w:rPr>
          <w:sz w:val="28"/>
          <w:szCs w:val="28"/>
          <w:lang w:val="en-US"/>
        </w:rPr>
        <w:t>Joomla</w:t>
      </w:r>
      <w:r>
        <w:rPr>
          <w:sz w:val="28"/>
          <w:szCs w:val="28"/>
        </w:rPr>
        <w:t xml:space="preserve"> (контактное лицо: Журавлев Александр Алексеевич, тел.(4212) 56-01-16, e-mail: </w:t>
      </w:r>
      <w:hyperlink r:id="rId2">
        <w:r>
          <w:rPr>
            <w:rStyle w:val="InternetLink"/>
            <w:sz w:val="28"/>
            <w:szCs w:val="28"/>
          </w:rPr>
          <w:t>ssv@ippk.ru</w:t>
        </w:r>
      </w:hyperlink>
      <w:r>
        <w:rPr>
          <w:sz w:val="28"/>
          <w:szCs w:val="28"/>
        </w:rPr>
        <w:t xml:space="preserve">.). В качестве примера рекомендуем ознакомиться с сайтами МБОУ СОШ с. Полетное </w:t>
      </w:r>
      <w:hyperlink r:id="rId3">
        <w:r>
          <w:rPr>
            <w:rStyle w:val="InternetLink"/>
            <w:sz w:val="28"/>
            <w:szCs w:val="28"/>
          </w:rPr>
          <w:t>http://poletnoe.ippk.ru</w:t>
        </w:r>
      </w:hyperlink>
      <w:r>
        <w:rPr>
          <w:sz w:val="28"/>
          <w:szCs w:val="28"/>
        </w:rPr>
        <w:t xml:space="preserve">, МБОУ СОШ п. Сукпай </w:t>
      </w:r>
      <w:hyperlink r:id="rId4">
        <w:r>
          <w:rPr>
            <w:rStyle w:val="InternetLink"/>
            <w:sz w:val="28"/>
            <w:szCs w:val="28"/>
          </w:rPr>
          <w:t>http://mou-sukpai.ipp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стинг Хабаровского центра новых информационных технологий (ХабЦНИТ) Федерального государственного бюджетного образовательного учреждения высшего профессионального образования «Тихоокеанский государственный университет» – домены третьего уровня в зоне 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либо четвертого уровня в зоне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ервере узла связи ХКОИС с предоставлением системы управления содержанием сайта собственной разработки ХабЦНИТ ТОГУ (контактное лицо: Мазаник Николай Николаевич, тел.(4212) 73-37-30, e-mail: </w:t>
      </w:r>
      <w:hyperlink r:id="rId5">
        <w:r>
          <w:rPr>
            <w:rStyle w:val="InternetLink"/>
            <w:sz w:val="28"/>
            <w:szCs w:val="28"/>
          </w:rPr>
          <w:t>mazanik@khb.ru</w:t>
        </w:r>
      </w:hyperlink>
      <w:r>
        <w:rPr>
          <w:sz w:val="28"/>
          <w:szCs w:val="28"/>
        </w:rPr>
        <w:t xml:space="preserve">.). В качестве примера рекомендуем ознакомиться с сайтами МБОУ СОШ № 3 р.п. Хор </w:t>
      </w:r>
      <w:hyperlink r:id="rId6">
        <w:r>
          <w:rPr>
            <w:rStyle w:val="InternetLink"/>
            <w:sz w:val="28"/>
            <w:szCs w:val="28"/>
          </w:rPr>
          <w:t>http://khor-school3.edu.27.ru</w:t>
        </w:r>
      </w:hyperlink>
      <w:r>
        <w:rPr>
          <w:sz w:val="28"/>
          <w:szCs w:val="28"/>
        </w:rPr>
        <w:t xml:space="preserve">, МБОУ СОШ с. Бичевая </w:t>
      </w:r>
      <w:hyperlink r:id="rId7">
        <w:r>
          <w:rPr>
            <w:rStyle w:val="InternetLink"/>
            <w:sz w:val="28"/>
            <w:szCs w:val="28"/>
          </w:rPr>
          <w:t>http://bichevaya.edu.27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возможных хостингов не является исчерпывающим, образовательные учреждения могут приобретать соответствующие услуги у других организаций с соблюдением требований бюджетного законодательства, а также законодательства в сфере размещения государственного и муниципального заказа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О.Г. Бунбунов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pStyle w:val="Style15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737" w:gutter="0" w:header="0" w:top="1134" w:footer="72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kern w:val="2"/>
      <w:sz w:val="43"/>
      <w:szCs w:val="4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284" w:right="-1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v@ippk.ru" TargetMode="External"/><Relationship Id="rId3" Type="http://schemas.openxmlformats.org/officeDocument/2006/relationships/hyperlink" Target="http://poletnoe.ippk.ru/" TargetMode="External"/><Relationship Id="rId4" Type="http://schemas.openxmlformats.org/officeDocument/2006/relationships/hyperlink" Target="http://mou-sukpai.ippk.ru/" TargetMode="External"/><Relationship Id="rId5" Type="http://schemas.openxmlformats.org/officeDocument/2006/relationships/hyperlink" Target="mailto:mazanik@khb.ru" TargetMode="External"/><Relationship Id="rId6" Type="http://schemas.openxmlformats.org/officeDocument/2006/relationships/hyperlink" Target="http://khor-school3.edu.27.ru/" TargetMode="External"/><Relationship Id="rId7" Type="http://schemas.openxmlformats.org/officeDocument/2006/relationships/hyperlink" Target="http://bichevaya.edu.27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2:06:00Z</dcterms:created>
  <dc:creator>специалист</dc:creator>
  <dc:description/>
  <cp:keywords/>
  <dc:language>en-US</dc:language>
  <cp:lastModifiedBy>специалист</cp:lastModifiedBy>
  <dcterms:modified xsi:type="dcterms:W3CDTF">2013-07-09T04:11:00Z</dcterms:modified>
  <cp:revision>6</cp:revision>
  <dc:subject/>
  <dc:title/>
</cp:coreProperties>
</file>