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ЫЙ 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х работников МБДОУ детского сада № 4 р.п. Переясл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3.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3060"/>
        <w:gridCol w:w="1440"/>
        <w:gridCol w:w="900"/>
        <w:gridCol w:w="900"/>
        <w:gridCol w:w="900"/>
        <w:gridCol w:w="1080"/>
        <w:gridCol w:w="900"/>
        <w:gridCol w:w="1240"/>
        <w:gridCol w:w="128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учебное заведение, год окончания, спец.по дипл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 к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лед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акова Ир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19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педагогический класс при МОУ СОШ № 1 р.п. Переяславка,1989 год, воспитатель детского са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а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 Марина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19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ое педагогическое училищ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 год, воспитатель детского са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 Мария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19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институт права,2008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сих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л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лапова Ири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19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ий педагогический университет,  2005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х Юлия Эдуар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19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е высшее,    Хабаровский государственный педагогический университет, 4 кур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ззатулина Наталья Иванов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19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е высшее,    Хабаровский государственный педагогический университет, 2009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лад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а Татья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19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обиджанское педагогическое училище, 1980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детского сада,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кова Людмила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ий-на-Амуре государственный  педагогический институт, 1988 год, преподаватель дошкольной педагогики и психологии, методист дошкольн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 по должности инструк по Ф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 по долж. воспит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ник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Людмила Иосиф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19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баровский государственный педагогический университет, 2008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л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ская Ларис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обиджанское педагогическое училище, 1977 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ник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режнюк Мари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19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мурский гуманитарно-педагогический государственный университет,  2007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ошкольной педагогики и психологии, методист дошкольн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кова Виктория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19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баровский государственный педагогический университет, 2008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ова Оксана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19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Читинский педагогический колледж, преподавание в начальных клас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ровина Татьяна Михайл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9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е, Комсомольский  н/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педагогический институт, 1974 год, Преподаватель дошкольной педагогики и психологии, методист дошкольного воспит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ник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кова Татьяна Арк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9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баровский государственный педагогический университет, 2008 г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ина Еле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9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баровский государственный педагогический университет, 2003, учитель биологии и хим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мчик Еле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 Хабаровский педагогический колледж, учитель технологии, 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а Ан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19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е высшее, ДВГГУ, 3 кур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ладш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ехович Гали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19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Хабаровский педагогический колледж, 2007, социальная педагог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ладш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Ольг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19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баровский государственный педагогический университет, 1998 год, учитель истории, методист по воспитательн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детским садом № 4 р.п. Переяславка                                                              О.В. С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9:00Z</dcterms:created>
  <dc:creator>1</dc:creator>
  <dc:description/>
  <cp:keywords/>
  <dc:language>en-US</dc:language>
  <cp:lastModifiedBy>специалист</cp:lastModifiedBy>
  <cp:lastPrinted>2013-03-20T12:01:00Z</cp:lastPrinted>
  <dcterms:modified xsi:type="dcterms:W3CDTF">2013-04-04T08:59:00Z</dcterms:modified>
  <cp:revision>22</cp:revision>
  <dc:subject/>
  <dc:title>Раздел 2</dc:title>
</cp:coreProperties>
</file>