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6"/>
        <w:gridCol w:w="2929"/>
        <w:gridCol w:w="4252"/>
        <w:gridCol w:w="26"/>
        <w:gridCol w:w="306"/>
        <w:gridCol w:w="1512"/>
        <w:gridCol w:w="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эффективности и качества услуг в сфере  дошкольного образования, соотнесенные с этапами перехода к эффективному контр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, направленных на ликвидацию очередности на зачисление детей </w:t>
              <w:br/>
              <w:t>в 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внесение изменений в муниципальную целевую программу «Развитие образования муниципального района имени Лазо на 2013 – 2016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 (далее – Управление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 предложения в план мероприятий на 2014 год муниципальной целевой программы «Развитие образования муниципального района имени Лазо на 2013 – 2016 год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предложения для уточнения сметы на реализацию программы в 2014 год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министерством образования и науки Хабаровского края о предоставлении субсидий на реализацию мероприятий муниципальных программ и организация сбора и предоставления в соответствии с регламентом информации о реализации подпрограммы развития дошкольного образования, включая показатели развития дошкольного образования, в соответствии с соглашениями, при условии выделения субсидии из средств  краев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имени Лаз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 краевой целевой программы «Государственная поддержка развития муниципальной системы дошкольного образования в Хабаровском крае в 2011 – 2013 гг.»  заключены соглашения  с министерством образования и науки края о предоставлении субсидий: на капитальный ремонт существующего здания под размещение детского сада на 40 мест в с. Георгиевка – соглашение № 42 от 25.06.2012;  на строительство объекта  «Детский сад на 60 мест в п. Сита района имени Лазо» № 15 от 02.07.20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планировано открытие четырех групп кратковременного пребывания детей  при МБОУ СОШ                 п. Золотой, МБОУ СОШ                     с. Черняево, МБОУ СОШ                      п. Дурмин, МБОУ ООШ                        п. Дол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открытие дополнительной группы на 20 человек в МБДОУ детском саду № 31   с. Святогор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из средств краевого бюджета выделена субсидия на реализацию муниципальной программы развития дошкольного образования на сумму 3012,5 рублей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"дорожной карты", направленных на ликвидацию очередности на зачисление детей в дошкольные образовательные организа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имени Лазо, 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комплектования групп детских садов на 2013/2014 учебный год в детские сады муниципального района зачислен 391 ребе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1 – 6 лет, получающих дошкольную образовательную услугу, возросла в сравнении с началом года и составляет 58,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троительство д/с в п. Сита на 60 мест; ведется капитальный ремонт существующего здания в                           с. Георгиевка по детский сад на 40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дготовка к открытию 4 групп кратковременного пребывания детей на 60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открытие дополнительной группы на 20 человек в МБДОУ детском саду                           с. Святогорь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пользование современных экономичных типовых проектов зданий дошкольных образовательных организаций повторного приме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а проектно-сметная документация на строительство детского сада на 115 мест в              р.п. Хо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проведение конкурсных мероприятий на строительство объектов и осуществление контроля за строительств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осуществляется контроль за строительством объектов  «Детский сад на 60 мест в          п. Сита района имени Лазо», «Капитальный ремонт существующего здания в с. Георгиевк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проведение конкурсных мероприятий по  капитальному ремонту объектов и осуществление контроля за капитальным ремонто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ще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капитальный ремонт помещений МБДОУ д/с № 14             р.п. Мухен; заменена система канализации в МБДОУ д/с № 18 р.п. Мух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ремонт кровли МБДОУ д/с № 39 п. Сукпай на сумму 600,6 тыс. руб. Проведен ремонт кровли в МБДОУ д/с                № 42 с. Петровичи на сумму 200 тыс. рублей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ие групп кратковременного пребывания дет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а работа по открытию четырех групп кратковременного пребывания детей  при МБОУ СОШ  п. Золотой, МБОУ СОШ  с. Черняево, МБОУ СОШ                  п. Дурмин, МБОУ ООШ                          п. Долми. Получены денежные средства в рамках софинансирования из краевого бюджета на открытие групп кратковременного пребывания детей. Составлена смета на выполнение работ, пройдена экспертиз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равление пакета документов для участия в  конкурсном отборе муниципальных программ (подпрограмм) повышения доступности дошкольного образования на предоставление межбюджетных трансфертов из краев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имени Лазо, 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врале 2013 года сформирована и направлена заявк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варительном отборе муниципальных программ (подпрограмм) повышения доступности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целях предоставления бюджетам муниципальных образований  Хабаровского края межбюджетных трансфертов из краевого бюджета</w:t>
              <w:tab/>
              <w:t xml:space="preserve"> в 2014 году на реализацию мероприятий муниципальных программ (подпрограмм) повышения доступности  дошкольного образования в рамках краевой целевой программы «Государственная поддержка развития муниципальной системы дошкольного образования в Хабаровском крае в 2011-2013 гг.» на строительство объ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на 115 мест в р.п. Хор муниципального района имени Лазо  Хабаровского края» на сумму 117 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заявка о перечислении в 2013 году субсидий из краевого бюджета, источником которой является федеральный бюджет, муниципальным образованиям Хабаровского края на реализацию муниципальных программ развития дошкольного образования на сумму 3012,5 рублей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новлении нормативно-правовой базы требований к условиям предоставления услуг дошкольного образования: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center" w:pos="12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бора информации и анализ предписаний надзорны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center" w:pos="12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исполняются в установлен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дрения государственных образовательных стандартов дошкольного образования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утверждение нормативных правовых актов муниципального района, обеспечивающих введение и реализацию федеральных государственных образовательных стандартов  дошкольного образования;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center" w:pos="12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предложения в проект приказа Минобрнауки России «Об утверждении Порядка организации и осуществления образовательной деятельности по общеобразовательным программам дошкольного образовани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полнение 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школьных образовательных учреждениях муниципального района основные общеобразовательные программы дошкольного образования разработаны в соответствии с федеральными государственными требованиями. </w:t>
              <w:tab/>
              <w:t xml:space="preserve">     Дошкольные образовательные учреждения обеспечены программно-методическим комплектами в соответствии с реализуемыми программами. </w:t>
              <w:tab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работка основной образовательной программы (далее – ООП) в соответствии с федеральными государственными образовательными стандартами дошко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 муниципального района основные общеобразовательные программы дошкольного образования (далее – ООПДО) разработаны в соответствии с федеральными государственными требованиями. Все ООПДО прошли экспертизу на уровне муниципального района.    Дошкольные образовательные учреждения обеспечены программно-методическим комплектами в соответствии с реализуемыми программами</w:t>
              <w:tab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 системы дошкольного образования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артотек (муниципальный район, дошкольные образовательные организации) персонифицированного учета периодичности курсовой подготовки педагогов дошкольных образовательных организаций с обязательным направлением для обучения в межкурсовой период;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center" w:pos="12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график прохождения педагогическими работниками дошкольных образовательных учреждений составлен в каждом дошкольном образовательном учреждении на три года. Управлением образования составлена заявка на прохождение курсовой подготовки педагогическими и руководящими работниками образовательных учреждений на 2014 г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мониторинга образовательных потребностей педагогов дошкольных образовательных организаций;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рохождение курсовой подготовки педагогическими работниками сформирована в дошкольных образовательных учреждениях на основании личных заявок педагогов. Заявка на прохождение курсовой подготовки руководящими работниками дошкольных образовательных учреждений сформирована Управлением образования. Прошли курсовую подготовку 18 педагогов образовательных организаций дошкольного образования; 16 специалистов обучаются по целевому направлению в Хабаровском педагогическом колледже; 9 человек – в ДВГГ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тверждение комплекса  показателей эффективности деятельности подведомственных дошкольных образовательных организаций муниципального района, их руководителей и основных категорий работников (с учетом разработанных показателей региональной системы оценки качества дошкольного образования);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center" w:pos="12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проект приказа Управления образования «Об утверждении базового (отраслевого) перечня показателей эффективности деятельности руководителей и педагогических работников муниципальных образовательных организ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ониторинга  оценки качества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center" w:pos="12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дошкольного образования проводится руководителями образовательных организаций дошкольного образования не реже 1 раза в полугоди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удовлетворенности населения качеством  дошкольного образования, в том числе выявление лучших практи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енности населения качеством дошкольного образования проведен в 100 % детских сад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внедрение  эффективного контракта в дошкольном образован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имени Ла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дополнительных расходов муниципаль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 7 мая 2012 г. № 97 "О мероприятиях по реализации государственной социальной политик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района имени Лаз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дополнительная потребность на повышение заработной платы педагогическим работникам ДОУ в сумме 2488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о соглашение с МОи НХК от 04.06.2013 № 573-пр о предоставлении в 2013 году субсидий из краевого бюджета муниципальному району имени Лаз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соответствие нормативных актов дошкольных 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 декабря 2010 г.                   № 2075 «О продолжительности рабочего времени (норме часов педагогической работы на ставку заработной платы) педагогических работников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образовательной организации дошкольного образования внесены изменения в Положение об оплате труда работников муниципального бюджетного образовательного учреждения дошкольного образов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принятие муниципальных  нормативных актов, устанавливающих механизмы стимулирования руководителей дошкольных образовательных организаций, направленных на установление взаимосвязи между показателями качества предоставляемых муниципальных услуг, организацию эффективной деятельности руководителя дошкольной образовательной организации;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установления стимулирующих выплат руководителям муниципальных образовательных учреждений утверждено приказом Управления образования и согласовано на заседании районного муниципального общественного совета по вопросам образования 22.02.2010. Критерии для стимулирования руководителей разработаны с целью обеспечения выполнения показателей результативности и качества работы учреждения, повышения эффективности своей профессиональной деятельност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, другие мероприятия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("дорожная карта") </w:t>
              <w:br/>
              <w:t xml:space="preserve">"Повышение эффективности и качества услуг образования </w:t>
              <w:br/>
              <w:t>в муниципальном районе имени Лазо Хабаровского края на 2013 – 2018 годы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 на сайте Управления образования; информация о мероприятиях по введению эффективного контракта освещена на совещаниях руководителей образовательных учреждений в апреле, мае, сентябре 2013 года. В трудовых коллективах дошкольных образовательных организаций руководителями проведена разъяснительная рабо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эффективности и качества услуг в сфере общего образования, соотнесенные с этапами перехода к эффективному контракт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с участием руководителей и педагогических работников образовательных организаций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ся введение ФГОС НОО и ФГОС ООО в соответствии с утвержденным приказом  начальника Управления образования  от 01.08.2010 года № 460 планом – графиком мероприятий муниципального уровня по обеспечению введения ФГОС  в общеобразовательных учреждениях муниципального района имени Лаз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сех общеобразовательных учреждениях разработаны соответствующие локальные акты,  образовательные программы, программы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Координационный совет по вопросам организации введения и реализации ФГОС НОО», состав которого утвержден приказом Управления образования от 24.08.2010                      № 5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и утвержден приказом Управления образования от 08.08.2012 № 69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-график мероприятий по обеспечению введения федерального государств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го стандарт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щеобразовательных учреждениях муниципального района имени Лазо Хабаровского края  на 2013 – 2015 гг.  С 01.09.2013 осуществляется обучение по ФГОС ООО учащихся 5 класса МБОУ СОШ с. Святогор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ализация плана-графика мероприятий муниципального уровня по обеспечению введения федеральных государственных образовательных стандартов начального общего образования в общеобразовательных учреждениях муниципального района             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-2014 г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ием руководителей и педагогических работников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график мероприятий муниципального уровня по обеспечению введения ФГОС НОО в общеобразовательных учреждениях муниципального района имени Лазо реализуется в полном объе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ализация плана-графика мероприятий муниципального уровня по обеспечению введения федеральных государственных образовательных стандартов основного общего образования в общеобразовательных учреждениях  муниципального района на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-2018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ием руководителей и педагогических работников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-графиком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й по обеспечению введения федерального государств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го стандарт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щеобразовательных учреждениях муниципального района имени Лазо Хабаровского края  на 2013 – 2015 гг., ведется подготовка введения с 2013-2014 учебного года ФГОС ООО в 5 классе (12 человек) МБОУ СОШ с. Святогор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учреждениях по итогам 2012/2013 учебного года проведен  мониторинг уровня подготовки и социализации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ускников 11-х классов, сдававших ЕГЭ, получили аттестат о среднем (полном) общем образовании, из них получили серебряную медаль – 10 человек (5 % от общего количества выпускников), золотую – 4 человека (2 % от общего количества выпускн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ускников 9-х классов получили аттестат об основном общем образовании, из них 17 человек (3,8 %) получили аттестат с отлич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ониторингов по определению качества предметных компетенций обучающихся 1 – 4, 5 – 8, 10, 11 классов,  оценке уровня готовности первоклассников к обучению в школе, оценке уровня готовности выпускников начальной школы к обучению в основной школе; комплексного мониторинга готовности учащихся основной школы (8 класс) к выбору образовательной и профессиональной траектории, уровня социализации выпускников основных общеобразовательных организаци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участием руководителей и педагогических работников образовательных организациях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мониторинг по определению качества предметных компетенций обучающихся 2,4 классов общеобразовательных учреждений; проведено мониторинговое исследование в 5-х и 10-х классах с целью определения уровня общеобразовательной подготовки обучающихся по отдельным общеобразовательным предметам инвариантной части учебного плана; проведено обследование готовности первоклассников к обучению в школе во всех 1-х классах,    проведена стартовая диагностика учащихся 5-х классов с целью определения уровня сформированности предметных, метапредметных образовательных результатов обучающихся 5-х класс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системы общего образования: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с участием руководителей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 % от общего количества педагогических работников обучаются заочно для получения высшего педагогическо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для обучения по целевому направлению в ДВГГУ 12 человек;  в ХПК – 2 челове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комплекса муниципальных мер социальной поддержки молодых педагогов;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с участием руководителей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Хабаровского края от 14 февраля 2005 г. N 261" производится выплата единовременного пособия в размере четырех должностных окладов молодым специалистам, прибывшим на работу в образовательные учреждения на педагогические должности впервые. Одновременно к должностным окладам педагогических работников устанавливается повышающий коэффициент в размере 25 % за работу в общеобразовательных учреждениях, расположенных в сельской местности, а также к должностным окладам молодых специалистов, принятым на педагогические должности, устанавливается надбавка стимулирующего характера в размере             35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системы мер по развитию наставничества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с участием руководителей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 учреждениях муниципального района за всеми молодыми специалистами  закреплены наставники приказами руководителей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районным методическим кабинетом проведено 2 семинара школы молодого учителя (февраль, май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привлечению студентов педагогических специальностей к заключению договоров на образовательный кредит;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с участием руководителей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Управления образования  посещены заседания комиссий по распределению молодых специалистов при ВУЗах  и ССУЗах Хабаровского края. Прибыло 5 молодых специалистов в образовательные учреждения муниципального райо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и проведение  районных педагогических конференций по актуальным вопросам образова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с участием руководителей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– 27 августа проведена районная педагогической конференции по теме: «Современное образование. Новые контексты. Новые решения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оценки качества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истемы достижений планируемых результатов в ОУ, реализующих основные образовательные программы, соответствующие ФГО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система достижении планируемых  результатов в МБОУ СОШ с. Святогорье, внедряющей ФГОС ООО с 01 сентября 2013 год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ирование дополнительных расходов муниципаль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      № 97 «О мероприятиях по реализации государственной социальной политики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дополнительная потребность на повышение оплаты труда педагогических работников общеобразовательных учреждений в сумме 75176 тыс. руб. Финансирование осуществляется за счет средств краев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едение 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 «О продолжительности рабочего времени (норме часов педагогической работы на ставку заработной платы) педагогических работников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общеобразовательных учреждениях положение об оплате труда работников общеобразовательного учреждения  приведено в соответствие с примерным положением, утвержденным постановлением администрации муниципального района от 30.04.2013 № 486-па «О внесении изменений в постановление администрации муниципального района   Примерным положе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от 30.04.2013 № 486-па «О внесении изменений в постановление администрации муниципального района от 13.12.2012 № 298-па «Об утверждении Примерного положения об оплате труда работников муниципальных бюджетных общеобразовательных учрежден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совместно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и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совместно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и образовательных организаций общего образ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мероприятиях по введению эффективного контракта рассмотрена на совещаниях руководителей общеобразовательных учреждений, в педагогических коллекти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("дорожная карта") "Повышение эффективности и качества услуг образования </w:t>
              <w:br/>
              <w:t>в муниципальном районе имени Лазо Хабаровского края на 2013 – 2018 годы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 на сайте Управления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асширение потенциала системы дополнительного образования дет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реализация программ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дополнительного образования детей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униципальной целевой программы «Развитие образования в муниципальном районе имени Лазо на 2013-2016 годы» (подпрограмма «Обеспечение доступности и качества  дополнительного образования детей»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программы развития организации дополнительного образования детей в 100 %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ониторинга состояния материально-технической базы образовательных организаций дополнительного образования детей в целях развития инфраструктуры дополнительного образова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учшению материально-технической базы образовательных организаций дополнительного образования детей включены в программы развития образовательных организаций дополнительного образования детей, в муниципальную целевую программу «Развитие образования в муниципальном районе имени Лазо на 2013-2016 годы» (подпрограмма «Обеспечение доступности и качества  дополнительного образования детей»). В 2013 году предусмотрено 106,0 тыс. рублей на улучшение материально-технической базы образовательных организаций дополнительного образова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ониторинга и оценка эффективности реализации муниципальной целевой программы «Развитие образования в муниципальном районе имени Лазо на 2013-2016 годы» (подпрограмма «Обеспечение доступности и качества  дополнительного образования детей»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проводится мониторинг и оценка эффективности реализации муниципальной целевой программы «Развитие образования в муниципальном районе имени Лазо на 2013-2016 годы» (подпрограмма «Обеспечение доступности и качества  дополнительного образования детей») проводится ежеквартально, внесены корректиро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в министерство образования и науки края информации о деятельности органов местного самоуправления, осуществляющих управление в сфере образования, в части дополнительного образования детей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анализ деятельности Управления образования по развитию системы  дополнительного образования детей, мероприятия по развитию дополнительного образования детей внесены в годовой план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ониторинга обновления регулирующих документов (требований санитарных, строительных норм, пожарной безопасности и др.) для обеспечения условий с целью повышения доступности и качества услуг дополнительного образования дете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е документы организаций дополнительного образования детей разработаны в соответствии с требованиями санитарных, строительных норм, пожарной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современных моделей организации дополнительного образования дете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организациях дополнительного образования детей проведены методические объединения по изучению современных моделей организаци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цепции общенациональной системы выявления и развития молодых талантов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униципального этапа Всероссийской олимпиады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в краевом этапе Всероссийской олимпиады школьников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роведен в ноябре – декабре 2012 года, приняло участие  308 учащихся, в краевом этапе (январь, февраль 2013 года) приняли участие 34 школьника; в заключительном этапе – 1 учащая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дбора одаренных (талантливых) детей для участия в профильных сменах, проводимых на базе дружин Краевого государственного бюджетного образовательного учреждения дополнительного образования детей «Хабаровский краевой центр внешкольной работы «Созвездие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евых профильных сменах в КГБОУ ДОДХКЦВР «Созвездие» приняли участие 83 ребенка: «Школа юного журналиста», «Олимпийское «Созвездие», «Созвездие» собирает друзей», «Маленькая страна», «Цивилизация», «Академия», «Физико-математическая школа, «Монжарикм», «Спецназ», «КВН»; в ВДЦ «Океан», «Орленок» направлены 8 учащихс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на обучение руководителей учреждений дополнительного образования детей по программе подготовки современных менеджеров организац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ководитель организации дополнительного образования обучился (1 сессия) по программе подготовки современных менеджеров организаций дополнительного образова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о мероприятиях по введению эффективного контракта в дополнительном образовании детей на информационных Интернет-ресурсах и печатных издания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мероприятиях по введению эффективного контракта рассмотрена на совещаниях руководителей общеобразовательных учреждений, в педагогических коллекти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("дорожная карта") "Повышение эффективности и качества услуг образования </w:t>
              <w:br/>
              <w:t>в муниципальном районе имени Лазо Хабаровского края на 2013 – 2018 го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 на сайте Управления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зъяснительной работы в трудовых коллективах по вопросу введения эффективного контракта в дополнительном образовании дете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имени Ла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дополнительного образования дете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введения эффективного контракта в дополнительном образовании детей рассмотрены на административных совещаниях в организациях дополнительного образова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                                                                          Н.С. Саб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37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8:00Z</dcterms:created>
  <dc:creator>Наталья</dc:creator>
  <dc:description/>
  <dc:language>en-US</dc:language>
  <cp:lastModifiedBy>Наталья</cp:lastModifiedBy>
  <cp:lastPrinted>2013-10-15T10:09:00Z</cp:lastPrinted>
  <dcterms:modified xsi:type="dcterms:W3CDTF">2013-11-22T06:58:00Z</dcterms:modified>
  <cp:revision>2</cp:revision>
  <dc:subject/>
  <dc:title/>
</cp:coreProperties>
</file>