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_</w:t>
            </w:r>
            <w:r>
              <w:rPr>
                <w:b/>
                <w:sz w:val="22"/>
                <w:u w:val="single"/>
              </w:rPr>
              <w:t>15.03.2013</w:t>
            </w:r>
            <w:r>
              <w:rPr>
                <w:sz w:val="22"/>
              </w:rPr>
              <w:t>________№____</w:t>
            </w:r>
            <w:r>
              <w:rPr>
                <w:b/>
                <w:sz w:val="22"/>
                <w:u w:val="single"/>
              </w:rPr>
              <w:t>9-4/456</w:t>
            </w:r>
            <w:r>
              <w:rPr>
                <w:sz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 результатах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бочих мест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ind w:left="5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541" w:hanging="0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spacing w:lineRule="exact" w:line="240"/>
              <w:ind w:left="541" w:hanging="0"/>
              <w:jc w:val="center"/>
              <w:rPr/>
            </w:pPr>
            <w:r>
              <w:rPr/>
              <w:t>образовательных учреждений</w:t>
            </w:r>
          </w:p>
          <w:p>
            <w:pPr>
              <w:pStyle w:val="Normal"/>
              <w:spacing w:lineRule="exact" w:line="240"/>
              <w:ind w:left="541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40"/>
              <w:ind w:left="5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вязи с тем, что вопросы аттестации рабочих мест бюджетных учреждений стоят на контроле Правительства Хабаровского края и их мониторинг будет осуществляться каждые 6 месяцев, убедительная просьба предоставлять сведения о результатах аттестации рабочих мест, строго заполняя указанные пункты (адресную часть, ФИО исполнителя, номера телефонов).</w:t>
      </w:r>
    </w:p>
    <w:p>
      <w:pPr>
        <w:pStyle w:val="Normal"/>
        <w:ind w:firstLine="708"/>
        <w:jc w:val="both"/>
        <w:rPr/>
      </w:pPr>
      <w:r>
        <w:rPr/>
        <w:t>Руководителям образовательных учреждений при получении пакета документов с результатами аттестации рабочих мест, необходимо:</w:t>
      </w:r>
    </w:p>
    <w:p>
      <w:pPr>
        <w:pStyle w:val="Normal"/>
        <w:ind w:firstLine="708"/>
        <w:jc w:val="both"/>
        <w:rPr/>
      </w:pPr>
      <w:r>
        <w:rPr/>
        <w:t>- поставить все подписи на протоколах, картах рабочих мест т.д.;</w:t>
      </w:r>
    </w:p>
    <w:p>
      <w:pPr>
        <w:pStyle w:val="Normal"/>
        <w:ind w:firstLine="708"/>
        <w:jc w:val="both"/>
        <w:rPr/>
      </w:pPr>
      <w:r>
        <w:rPr/>
        <w:t>- оформить протокол заседания аттестационной комиссии по результатам АРМ по условиям труда;</w:t>
      </w:r>
    </w:p>
    <w:p>
      <w:pPr>
        <w:pStyle w:val="Normal"/>
        <w:ind w:firstLine="708"/>
        <w:jc w:val="both"/>
        <w:rPr/>
      </w:pPr>
      <w:r>
        <w:rPr/>
        <w:t>- оформить приказ «О завершении аттестации рабочих мест и утверждении ее результатов»;</w:t>
      </w:r>
    </w:p>
    <w:p>
      <w:pPr>
        <w:pStyle w:val="Normal"/>
        <w:ind w:firstLine="708"/>
        <w:jc w:val="both"/>
        <w:rPr/>
      </w:pPr>
      <w:r>
        <w:rPr/>
        <w:t>- направить материалы АРМ с сопроводительным письмом на государственную экспертизу в Комитет по труду и занятости населения (пер. Станционный д. 21, 73-88-06);</w:t>
      </w:r>
    </w:p>
    <w:p>
      <w:pPr>
        <w:pStyle w:val="Normal"/>
        <w:ind w:firstLine="708"/>
        <w:jc w:val="both"/>
        <w:rPr/>
      </w:pPr>
      <w:r>
        <w:rPr/>
        <w:t>- заключение государственной экспертизы, сводную ведомость результатов аттестации рабочих мест, сведения об аттестующей организации на бумажном и электронном носителях с сопроводительным письмом в 10-дневный срок, с даты издания приказа о завершении АРМ, направляются в Государственную инспекцию труда Хабаровского края (ул. Серышева, 60, офис 905, тел.: 40-07-23). Государственная инспекция труда осуществляет контроль за исполнением мероприятий по улучшению условий труда и предоставлением льгот и компенсаций.</w:t>
      </w:r>
    </w:p>
    <w:p>
      <w:pPr>
        <w:pStyle w:val="Normal"/>
        <w:ind w:firstLine="708"/>
        <w:jc w:val="both"/>
        <w:rPr/>
      </w:pPr>
      <w:r>
        <w:rPr/>
        <w:t>Все результаты  АРМ заносятся в «Сводную таблицу классов условий труда, установленных по результатам АРМ по условиям труда, и компенсаций, которые необходимо в этой связи устанавливать работникам». В графе «общий класс опасности труда» - 1, 2 классы являются оптимальными и допустимыми, 3, 3.1 и выше  являются вредными и опасными, которым устанавливаются различные компенсации: доплаты, дополнительные отпуска, сокращенные рабочие дни, выдача молока, спецодежды, льготные пенсии и т.д. и медосмотры по вредным факторам. Соответственно разрабатывается план мероприятий по улучшению и оздоровлению условий труда, с указанием затрат, сроков исполнения, ответственных исполнителей. После устранения установленных недостатков снятие компенсаций возможно только после повторного проведения аттестации данных рабочих мест.</w:t>
      </w:r>
    </w:p>
    <w:p>
      <w:pPr>
        <w:pStyle w:val="Normal"/>
        <w:ind w:firstLine="708"/>
        <w:jc w:val="both"/>
        <w:rPr/>
      </w:pPr>
      <w:r>
        <w:rPr/>
        <w:t xml:space="preserve">Поэтому Вам необходимо внимательно ознакомиться с представленным пакетом документов и постараться как можно быстрее устранить нарушения  не требующие больших материальных затрат и внести изменения в карты аттестации рабочих мест, а по более затратным мероприятиям проставить реальные, согласованные с Централизованной бухгалтерией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 Александр Серг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42154)24-5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18:00Z</dcterms:created>
  <dc:creator>Хоз группа</dc:creator>
  <dc:description/>
  <cp:keywords/>
  <dc:language>en-US</dc:language>
  <cp:lastModifiedBy>Ольга</cp:lastModifiedBy>
  <cp:lastPrinted>2013-03-15T10:10:00Z</cp:lastPrinted>
  <dcterms:modified xsi:type="dcterms:W3CDTF">2013-03-15T02:39:00Z</dcterms:modified>
  <cp:revision>5</cp:revision>
  <dc:subject/>
  <dc:title/>
</cp:coreProperties>
</file>