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Г. Бунбунов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заместителей руководителей образовательных учрежд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1.03.2013 года по вопросу «О подготовке образовательных учреждений муниципального района имени Лазо к новому учебному году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spacing w:lineRule="exact" w:line="24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еспечить контроль за ходом  подготовки образовате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ести комиссионную приемку готовности образовате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образовательных учреждений  и заместителям руководителей образовательных учреждений по административн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о 10 апреля 2013 года разработать и утвердить план  мероприятий по подготовке образовательных учреждений к началу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До 21 мая 2013 года разработать и утвердить план мероприятий по подготовке образовательных учреждений к работе в осеннее - зимний 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беспечить до 07.08.2013 года выполнение мероприятий по подготовке образовательных  учреждений к началу нового учебного года и работе в осеннее – зим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Провести подготовку котельных, находящихся на балансе учреждений, в соответствие требованиям техническ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2. Выполнить в муниципальных образовательных учреждениях необходимые мероприятия по снижению тепловых пот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. Провести подготовку тепловых сетей: промывку и опрессовку, необходимый ремонт, ревизию запорной арматуры, покраску, качественное уте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. Обеспечить наличие контрольно-измерительных приборов (термометры – не менее двух,   поверенные манометры – не менее дву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схемы теплового пункта, утвержденной руководителем учреждения, табличек-указателей на запорной арм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5. Провести подготовку зданий: ремонт кровель, замену разбитых стекол, утепление чердаков, лестничных клеток, подвалов, ремонт входных дверей. Своевременно осуществить оклеивание окон и утепление входн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3.6. Принять меры по выполнению противопожарных мероприятий, требова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7. Обеспечить проведение технического осмотра автотранспорта, находящегося на балансе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еспечить до 07 августа 2013 года готовность общеобразовательного учреждения к комиссионной приём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Обеспечить до 10 сентября 2013 года полную готовность общеобразовательного учреждения и  подписание паспортов готовности социального объекта к эксплуатации в зимних условиях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50:00Z</dcterms:created>
  <dc:creator>Ирина</dc:creator>
  <dc:description/>
  <cp:keywords/>
  <dc:language>en-US</dc:language>
  <cp:lastModifiedBy>Тен</cp:lastModifiedBy>
  <cp:lastPrinted>2013-03-21T08:22:00Z</cp:lastPrinted>
  <dcterms:modified xsi:type="dcterms:W3CDTF">2013-03-20T21:22:00Z</dcterms:modified>
  <cp:revision>5</cp:revision>
  <dc:subject/>
  <dc:title>Об окончании отопительного</dc:title>
</cp:coreProperties>
</file>