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3 № 155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овышению квалификации педагогических работников до      школьных образовательных организаций в условиях внедрения федерального государственного образовательного стандарта дошкольного образования в Хабаровском крае</w:t>
      </w:r>
    </w:p>
    <w:p>
      <w:pPr>
        <w:pStyle w:val="Normal"/>
        <w:spacing w:lineRule="exact" w:line="240" w:before="0" w:after="0"/>
        <w:ind w:right="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лана мероприятий ("дорожной карты") "Изменения в отраслях социальной сферы, направленные на повышение эффективности образования и науки" (далее – план), утвержденного распоряжением Правительства Российской Федерации от 30 декабря 2012 г. № 2620-р", в целях обеспечения высокого качества услуг дошколь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правлению общего образования (Хлебникова В.Г.) организовать внедрение федеральных государственных образовательных стандартов дошкольного образования после их утверждения и введения в действ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раевому государственному бюджетному образовательному учреждению дополнительного профессионального образования (повышения квалификации) "Хабаровский краевой институт развития образования" (Кузнецова А.Г.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зработать программы курсов (модули курсов) повышения квалификации для педагогических работников дошкольных образовательных организаций, предусматривающие опережающую подготовку педагогических кадров для работы в образовательных организациях в условиях введения федеральных государственных образовательных стандартов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планировать и провести по вышеуказанным программам курсы повышения квалификации педагогических работников дошкольных образовательных организаций, реализующих программы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екомендовать органам местного самоуправления, осуществляющим управление в сфере образова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беспечить повышение квалификации педагогических работников подведомственных учреждений, реализующих программы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рганизовать работу по изучению и внедрению федеральных государственных образовательных стандартов дошкольного образования в дошкольных образовательных организациях после их утверждения и введения в действ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а управления общего образования Хлебникову В.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Style w:val="FontStyle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 заместителя Председател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рая – министра</w:t>
        <w:tab/>
        <w:tab/>
        <w:tab/>
        <w:tab/>
        <w:tab/>
        <w:t xml:space="preserve">        А.М. Король</w:t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5">
    <w:name w:val="МОН основной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8:00Z</dcterms:created>
  <dc:creator>Admin</dc:creator>
  <dc:description/>
  <cp:keywords/>
  <dc:language>en-US</dc:language>
  <cp:lastModifiedBy>Ольга Владимировна Мещерякова</cp:lastModifiedBy>
  <cp:lastPrinted>2013-11-27T14:58:00Z</cp:lastPrinted>
  <dcterms:modified xsi:type="dcterms:W3CDTF">2014-02-17T01:40:00Z</dcterms:modified>
  <cp:revision>7</cp:revision>
  <dc:subject/>
  <dc:title/>
</cp:coreProperties>
</file>