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0" cy="10058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36pt" to="-53.85pt,7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36pt" to="486.1pt,-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100584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7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Утвержден»                                                         « 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правляющем                                                   Заведующий МБДОУ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е Учреждения                                               детский сад № 43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                                                        села Кондрат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декабря  2013 г.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ведующий МБДОУ д/с №43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. Р. Алтунина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71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ПУБЛИЧНЫЙ ДОКЛАД 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БЮДЖЕТНОГО ДОШКОЛЬНОГО ОБРАЗОВАТЕЛЬНОГО УЧРЕЖДЕНИЯ Д/С №43 с.КОНДРАТЬЕВК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СНОВНАЯ ЧАСТЬ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ЕЯТЕЛЬНОСТИ МБДОУ № 43.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 ХАРАКТЕРИСТИК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БОТА О БЛАГОПРИЯТНЫХ УСЛОВИЯХ ОСВОЕНИЯ ВОСПИТАННИКАМИ РЕАЛИЗУЕМЫХ В МБДОУ ОБРАЗОВАТЕЛЬНЫХ ПРОГРАММ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БОТА О СОБЛЮДЕНИИ ПРАВ ВОСПИТА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  (ЗАКОННЫХ ПРЕДСТАВИТЕЛЕЙ)  И СОТРУДНИКО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ЗАБОТА  О  СОХРАНЕНИИ ЖИЗНИ И ЗДОРОВЬЯ ВОСПИТАННИКОВ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ЧЕСТВО  ОСВОЕНИЯ ВОСПИТАННИКАМИ ОБРАЗОВАТЕЛЬНОЙ ПРОГРАММЫ МБДОУ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505" w:leader="none"/>
        </w:tabs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й доклад призван информировать родителей, учредителей и местную общественность об основных результатах функционирования, и развития муниципального бюджетного дошкольного образовательного учреждения «Детский сад № 43с.Кондратьевка, его образовательной деятельности, а также о проблемах и основных путях их реш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ДЕЯТЕЛЬНОСТИ МБДОУ № 43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2-2013 учебном году деятельность МБДОУ была направлена на достижение следующих  задач и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Обеспечить благоприятные условия для полноценного проживания детьми дошкольного детства, всестороннего развития их психических и физических качеств в соответствии с возрастными и индивидуальными особе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беспечить охрану и укрепление здоровья ребенка, развитие его физической подготовленности через совершенствование  таких направлений как оздоровление, профилактика, рациональная организация двигательной активности детей, обеспечение комфорта и безопас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овершенствовать профессиональные компетентности педагогов через  повышение квалификации и развитие творческого потенциал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овершенствовать методы и приемы партнерства МБДОУ с семьями воспитанников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риятного климата взаимодействия «педагог–ребенок–роди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верительных и партнерских отношений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семьи в жизнедеятельность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едагогической компетентност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ртуальный консультативный пункт для родителей на сайте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Продолжить работу  по  развитию материально-технической базы МБДОУ в соответствии с современными  требованиями, возможностями и запросами социума через бюджетное 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азовые ц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– уникальная личность. Его право проявлять своё  “Я” на  том   уровне  развития, которого   он  достиг –  основа   для организации образовательного процесса в 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– основная среда личностного развития ребёнка. МБДОУ ориентируется  на   её   образовательные    потребности, выстраивает партнёрские  отношения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   достижения успеха – командное   взаимодействие сотрудников МБДОУ, их целеустремлённость, профессиональное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АЯ  ХАРАКТЕРИСТИК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1. Информационн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остроено в 1964 году, здание кирпичное, одноэтажное,     общей площадью строения 479,5 кв.м. Осуществляем работу на основании лицензии, выданной в 2012 году, бес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2. Сведения о контингенте 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 2012-2013 учебном году в ДОУ функционировало  2 разновозрастные группы  дневного  пребывания, с общим количеством — 32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>Ясли, младшая  группа  (от 2 до 4 лет) – 1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; старшая; подготовительная  группа  (до 7 лет) – 1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3. Социальный паспорт сем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статус семей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лные семьи 20; неполные семьи 12; без отца</w:t>
        <w:tab/>
        <w:t xml:space="preserve"> 12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им  ребенком 8 семей; с двумя  детьми 13; многодетных 11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т в благоустроенной  квартире</w:t>
        <w:tab/>
        <w:t xml:space="preserve"> 4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 частном доме</w:t>
        <w:tab/>
        <w:t>28 семей..</w:t>
      </w:r>
    </w:p>
    <w:p>
      <w:pPr>
        <w:pStyle w:val="Normal"/>
        <w:jc w:val="both"/>
        <w:rPr/>
      </w:pPr>
      <w:r>
        <w:rPr>
          <w:sz w:val="28"/>
          <w:szCs w:val="28"/>
        </w:rPr>
        <w:t>Малообеспеченных 20 сем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е: 34 человека</w:t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: 18 человек.</w:t>
        <w:tab/>
        <w:tab/>
        <w:t>2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5035" cy="3540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БОТА О БЛАГОПРИЯТНЫХ УСЛОВИЯХ ОСВОЕНИЯ ВОСПИТАННИКАМИ РЕАЛИЗУЕМЫХ В МБДОУ ОБРАЗОВАТЕЛЬ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1. Предметно-пространственная развивающая сре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БДОУ созданы медико-социальные условия, оборудована образовательная среда,  с  учетом реализуемых программ, включая предметно-развивающую среду дошкольного учреждения. Детский сад оснащён спортивным оборудованием, мягкими модулями, научно-методической и художественной литературой, учебно-наглядными пособиями и техническими средствами.  В МБДОУ  оборудованы: групповые комнаты; игровые площадки для прогулок; имеется спортивная площад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се помещения постоянно поддерживаются в хорошем санитарном и эстетическом состоянии, постоянно пополняется и обновляется их содержание.  Структура  предметно-развивающего   пространства    помогает установить необходимый баланс  между занятиями, самостоятельной   игрой и  творческим  видом продуктивной деятельности.  Дети могут получить из предметно-развивающего пространства МБДОУ информацию,  необходимую для осуществления  всех видов деятельности, позволяющую воспитанникам развиваться, проявлять свою индивидуальность, реализовывать свое собственное »Я». Больше внимания уделяется созданию  условий  для пробуждения исследовательского интереса, любознательности и эксперимент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оборудовании микросреды  педагоги  проявляют   творческий  подход,  высокую изобретательность,  при  этом    удовлетворяется   потребность  детей  участвовать   в совместной  деятельности и, вместе с тем, побыть одному. Педагоги стремились, чтобы окружающая обстановка радовала детей,  способствовала пробуждению положительных эмоций, воспитанию хорошего вкуса,  побуждала к активному действию в ней. Группы,  коридоры оформлены  работами детей, фотографиями из жизни детей в детском са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приобрет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мебель на сумму 81500 рублей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бель для кухни на сумму 104.359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-2223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ейнер для мусора – 156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я на сумму 1307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енных товаров на сумму 60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ведены ремонтные работы на сумму 850.675,96 рублей.  Одна половина здания детского сада оснащена холодным и горячим водоснабжением, канализацией.  В смету на 2014 год  включены расходы на  проведение канализации, водопровода во вторую половину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 участка МБДОУ имеются газоны и клум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достаточно комфортную среду, созданную  в МБДОУ, при сопоставлении  с  требованиями, предъявляемыми к предметно-развивающей среде реализуемыми в ДОУ  программами, она всё, же в полной мере этим требованиям  не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2. Кадровое обеспечение  воспитательно-образовательного процесса, социальная активность сотрудников.</w:t>
      </w:r>
      <w:r>
        <w:rPr>
          <w:b/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го учреждения, его успехи напрямую зависят от ресурсного обеспечения, поэтому большое  значение  в прошедшем году уделялось  работе с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ым расписанием учреждения  предусмотрено 16 единиц, из них 3 воспитателей и музыкальный руководитель.  В настоящее время имеется вакансия должности музыкаль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арактеристика 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 учреждение полностью укомплектовано педагогическими кадрами следующе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педагогических кадров </w:t>
        <w:tab/>
        <w:t xml:space="preserve">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 образованию                             по стажу                         по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– нет.</w:t>
        <w:tab/>
        <w:t xml:space="preserve">                          1 – 5 лет –1</w:t>
        <w:tab/>
        <w:t xml:space="preserve">                1 категория –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 - специальное –2 чел.</w:t>
        <w:tab/>
        <w:t xml:space="preserve">      10 – 25 лет – 2</w:t>
        <w:tab/>
        <w:t xml:space="preserve">      2 категория – 1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е – специальное незаконченное –1че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витие творческого потенциала работников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туальные идеи, заложенные в программе развития, требуют от педагогического коллектива высокого уровня профессионального мастерства,  в связи  с этим в ДОУ проводится  систематическая работа по повышению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квалификации педагогов – комплексный творческий процесс, предполагающий ознакомление воспитателей с технологиями обучения и воспитания детей дошкольного возраста, работы с родителями, а также с нетрадиционными подходами к разработке и оформлению педагогической документации. За последний год выросла компьютерная грамотность педагогов: создание учебных материалов, методических разработок, презентаций обращение к Интернету как источнику дополните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БОТА О СОБЛЮДЕНИИ ПРАВ ВОСПИТАН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ЕЙ  (ЗАКОННЫХ ПРЕДСТАВИТЕЛЕЙ)  И СОТРУД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. Нормативно-правовое обеспечение деятельности МБДОУ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ДОУ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Ф, федеральными законами, указами и распоряжениями Президента РФ, Законом РФ «Об образовании», Типовым положением о ДОУ, законами и иными нормативными правовыми актами Хабаровского края, приказами управления образования, Уставом МБДОУ, договором, заключаемым между МБДОУ и родителями (законными представителями), локальными документам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ребенка гарантируются Конвенцией ООН «О правах ребенка», действующим  законодательством Российской Федерации, Уставом МБДОУ, договором между МБДОУ и родителями (законными представител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управления МБДОУ детский сад №  43. С. Кондрать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снову управленческой системы положены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о единоначалия и коллегиальности  в управлении: непосредственное руководство осуществляет заведующий; коллегиальность: разработка, согласование и принятие основных стратегических документов таких, как Программа развития, Образовательная программа МБДОУ и т.д.  осуществляется совместно всеми субъектами образовательного процесса в рамк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очетание прав и обязанностей, ответственности и самоконтроля. Проработка и утверждение должностных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МБ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щее собрание труд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едагогический совет; </w:t>
      </w:r>
    </w:p>
    <w:p>
      <w:pPr>
        <w:pStyle w:val="Normal"/>
        <w:jc w:val="both"/>
        <w:rPr/>
      </w:pPr>
      <w:r>
        <w:rPr>
          <w:sz w:val="28"/>
          <w:szCs w:val="28"/>
        </w:rPr>
        <w:t>· общее родительское со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и родительские комитеты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довлетворенность родителей услугами, предоставляемым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в большинстве своём строится на доверии и взаимопонимании. Жизнь детей в ДОУ насыщена интересными мероприятиями. Традиционными стали проведение концерта, «Любимой маме посвящаю»; выставки работ,  выполненных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ЗАБОТА  О  СОХРАНЕНИИ ЖИЗНИ И ЗДОРОВЬ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шего дошкольного учреждения по сохранению жизни и  здоровья  детей содержит 6 основных напра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рганизация санитарно-эпидемиологического режи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ит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еспечение психологической безопасности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лечебно-профилак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физкультурно-оздор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осознанного, преобразовательного отношения к своему здоровью, охране и безопасности сво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езопасное и комфортное пребывание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 </w:t>
      </w:r>
      <w:r>
        <w:rPr>
          <w:b/>
          <w:sz w:val="28"/>
          <w:szCs w:val="28"/>
        </w:rPr>
        <w:t>Организация санитарно-эпидемиологическ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санитарно-эпидемиологического режима и создание гигиенических условий жизнедеятельности детей осуществляется через контроль и помощь в обеспечении надлежащих гигиенических условий в соответствии с регламентациями Сан Пинов, письмом Минобразования “О гигиенических требованиях к максимальной нагрузке на детей дошкольного возраста в организованных формах обучения”. Прежде всего – это организация режима пребывания ребёнка в дошкольном учреждении с обязательным учётом особенностей, физической и умственной работоспособности ребёнка.. В соответствии с этими критериями составляется расписание занятий.  При составлении расписания  учитываются требования к общей длительности организованных видов деятельности, к распределению нагрузки в течение дня и в течение недели, к достаточной продолжительности пребывания детей на свежем воздухе, к смене видов деятельности в течение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изация 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значение по   оздоровлению  детей придается  питанию.  Оно осуществляется  по примерному перспективному   (10-ти дневному)   меню, которое составляется ежегодно на два периода – осенне-зимний и  весенне-летний. В детском саду трех разовое питание. Организацию питания в нашем дошкольном учреждении мы рассматриваем в нескольких аспектах:</w:t>
      </w:r>
    </w:p>
    <w:p>
      <w:pPr>
        <w:pStyle w:val="Normal"/>
        <w:jc w:val="both"/>
        <w:rPr/>
      </w:pPr>
      <w:r>
        <w:rPr>
          <w:sz w:val="28"/>
          <w:szCs w:val="28"/>
        </w:rPr>
        <w:t>1. санитарно-гигиенический компонент связан с правилами хранения продуктов питания, их приготовлением, выдачей, соблюдением требований к мытью посуды и пищеблока.</w:t>
      </w:r>
    </w:p>
    <w:p>
      <w:pPr>
        <w:pStyle w:val="Normal"/>
        <w:jc w:val="both"/>
        <w:rPr/>
      </w:pPr>
      <w:r>
        <w:rPr>
          <w:sz w:val="28"/>
          <w:szCs w:val="28"/>
        </w:rPr>
        <w:t>2.нормативный компонент подразумевает выполнение ежемесячных номинальных норм питания в соответствии с нормами выхода  готовой продукции при приготовлении блюд, нормирование порций и  доведение норм питания до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оздоровительный компонент  (в рационе  круглый   год    присутствуют фрукты, овощи, соки, витаминизированные напитки)</w:t>
      </w:r>
    </w:p>
    <w:p>
      <w:pPr>
        <w:pStyle w:val="Normal"/>
        <w:jc w:val="both"/>
        <w:rPr/>
      </w:pPr>
      <w:r>
        <w:rPr>
          <w:sz w:val="28"/>
          <w:szCs w:val="28"/>
        </w:rPr>
        <w:t>4.психологический компонент, который связан  с  созданием  комфортных условий приё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правильной организации питания  детей   большое  значение    имеет  создание благоприятной и  эмоциональной и окружающее   обстановке  в группе. Группы обеспечены отдельными буфетными, для приема пищи, соответствующей  посудой, удобными столами. Воспитатели   приучают  детей к   чистоте и  опрятности  при приеме пищи. В  2012 – 2013   учебном году     в    дошкольном  учреждении    было организовано анкетирование родителей «Организация питания в МБДОУ», по результатам которого было выявлено, что в целом, родителей удовлетворяет питание ребенка, контроль, который включил в себя: время приема пищи в режиме дня, дежурство детей по столовой, сервировка столов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  Организация лечебно-профил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чебно-профилактическая работа в  МБДОУ проводится на основе мониторинга медицинского работника, включающий анализ заболеваемости детей за несколько предыдущих лет, а также оценку состояния здоровья психофизического развития воспитанников МБДОУ теку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профилактической работы заключается в том, что она планируется и проводится задолго до пика заболеваемости, и основной её целью является именно снижение количества заболеваний в “опасные” периоды, сокращение длительности болезненных состояний и их последующих восстановительных пери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яду с профилактической работой в дошкольном учреждении осуществляется система общеоздоровительных мероприятий,  формирование культурно-гигиенических навыков; система закаливающих мероприятий; витаминизация блю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4. Организация  физкультурной - оздоровительной   работы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ми организации являются: физкультурные занятия, самостоятельная деятельность детей, подвижные игры, утренняя гимнастика, физические упражнения после дневного сна; спортивные праздники, соревнования, дни здоровья, кварцевание, мероприятия, направленные на усиление иммунитета, зака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тъемлемой частью оздоровительной работы дошкольного учреждения являются мероприятия, направленные на достижение гигиенического и эпидемиологического благополучия внутренней среды МБДОУ, тепловой режим, искусственное и естественное освещение, рациональное использование мебели, санитарное состояние помещений; режи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5.  Формирование у детей осознанного отношения к своему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овладевают практическими приёмами оздоровления, такими как: самомассаж,  точечный массаж,  дыхательная гимнастика и гимнастика для глаз, приёмы физиологического и психологического расслабления, упражнения на профилактику плоскостопия и т.п. Эти практические приёмы закрепляются  в совместной с взрослыми и самостоятельной деятельности. Закрепить полученный детьми  материал, используя игровые и занимательные формы, можно также через организацию досуговых мероприятий: тематические праздники, развлечения. Игровой подход в работе с детьми позволяет ненавязчиво формировать у них осознан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пределение детей по возрасту в МБДОУ:</w:t>
      </w:r>
    </w:p>
    <w:p>
      <w:pPr>
        <w:pStyle w:val="Normal"/>
        <w:jc w:val="both"/>
        <w:rPr/>
      </w:pPr>
      <w:r>
        <w:rPr>
          <w:sz w:val="28"/>
          <w:szCs w:val="28"/>
        </w:rPr>
        <w:t>- 2 года- 2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года- 9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года -8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лет- 6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лет- 7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етей по группам здоровь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 1 группой здоровья: 3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ти имеют 2 группу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болеваемость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 зарегистрировано 122 случая заболевания детей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гина-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ипп и ОРВИ – 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ие- 26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групп здоровья детей показал, что уменьшается количество детей с 1 группой здоровья (абсолютно здоровые дети), возрастает количество детей со 2 группой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ся уровень простудных заболеваний детей, так как была продолжительная холодная зима – эпидемия гриппа и ОРВ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я систему корригирующих мероприятий в следующем году,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ить и систематизировать мероприятия по профилактике простуд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работу с воспитателями и родителями по своевременному, ежедневному контроль над правильной осанкой у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ь корригирующие упражнения во все виды двигательной деятельности детей и д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6.  Обеспечение безопасност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опасность  детей в образовательном учреждении,   обеспечивается  системой соответств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структажи по охране жизни и здоровь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жедневный контроль над состоянием помещений,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мотр всего здания; заключение договоров на обслуживание «тревожной кнопки», пожарной сигнализации, с вневедомственной охраной (дополнительно контроль над безопасностью образовательного процесса осуществляет все сотрудники учреждения, а  ночное время – ночные сторож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требований надзорных   органов  (Госпожнадзора, Роспотребнадзор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идеонаблю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лектование аптечек первой неотлож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авильному хранению различных материалов, медикаментов (ножницы, лекарства, иголки, а также  моющие средства находятся в недоступном для детей месте, соответствуют требован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обранной по росту детей мебели и ее марк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ьному освещению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5.7. Травматиз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08 года  случаев  травматизма детей и сотрудников  зафиксировано не было. Работа персонала детского учреждения была организована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травмоопасных ситуаций, связанных с неблагоприятностью внешн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бучение детей основам профилактики травматизма, в том числе и дорожно-транспорт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правилам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657600" cy="4876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безопасных условий для пребывания детей в МБДОУ общая забота педагогического коллектива и родительской общественности. В детском саду активно ведется работа по воспитанию родительской ответственности за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7.1. Направления педагогической профилактики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у комплекса  профилактических  мероприятий  по безопасности  дорожного движения для детей  проводим по 4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ое: обучение детей Правилам дорожного движения, формирование комплекса знаний по безопасному поведению на улицах и доро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вивающее: 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е: 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ное: система контрольных мероприятий по оценке эффективности проведен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ЧЕСТВО  ОСВОЕНИЯ ВОСПИТАННИКАМИ ОБРАЗОВАТЕЛЬНОЙ ПРОГРАММЫ МБДОУ.</w:t>
      </w:r>
    </w:p>
    <w:p>
      <w:pPr>
        <w:pStyle w:val="Normal"/>
        <w:tabs>
          <w:tab w:val="clear" w:pos="708"/>
          <w:tab w:val="left" w:pos="268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1. Характеристика реализуем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 образовательного процесса  в МБДОУ № 5  гарантирует  доступность и качество 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 образовательного процесса выстроено в соответств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а  воспитания и обучения в детском саду» под редакцией М.А. Васильевой, В.В.Гербовой, Т.С.Комаровой,(2007год), основная общеобразовательная программа дошкольного  образования «От рождения до школы» Под редакцией Н.Е. Вераксы, Т.С. Комаровой,  М.А. Васильевой — Москва: Мозаика – Синтез, 2010г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Целью  деятельност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стороннее  формирование личности ребенка с учетом особенностей его физического,  психического развития, индивидуальных возможностей и способностей, обеспечение готовности  к школьному обучению. Для достижения цели решаются 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здоровь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 потребности в здоровом образе жиз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и обеспечение  нормального уровня физической подготовленности и состояния здоровь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максимальных условий, обеспечивающих  интеллектуальное, художественно-эстетическое и физическое развит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собенности 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 ориентирован  на создание благоприятных условий для  полноценного проживания ребенком дошкольного детства, формирование основ  базовой культуры личности, всестороннее развитие психических и физических  качеств в соответствии с возрастными и индивидуальными особенностями,  подготовка ребенка к жизни в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образовательного процесса  учтены принципы интеграции образовательных областей. Физическая культура.  Здоровье, безопасность, социализация, труд.  Познание, коммуникация,  чтение художественной литературы, художественное творчество, музыка. В  соответствии с возрастными возможностями и особенност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организации образовательного  процесса определен комплексно – тематический принцип с ведущей игровой  деятельностью, а решение программных задач осуществляется в разных формах  совместной деятельности взрослых и детей, а также в самостоятельной  деятель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Работа  с  родителя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й  целью   сотрудничества  педагогов   МБДОУ №  43 с семьей, является изменение  позиции родителей в процессе воспитания  детей. Отношения дошкольного  учреждения с семьей должны быть основаны  на сотрудничестве и взаимодействии при условии  открытости детского 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  педагогов   и   родителей  детей  дошкольного  возраста осуществляется в  основном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родителей к педагогическ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сферы участия родителей в организации жизни образовательного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е родителей на занятиях в удобное для них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творческой само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едагогические материалы,  выставки детских работ, которые позволяют  родителям ближе познакомиться со спецификой учреждения, знакомят его с воспитывающей и развивающе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ю усилий педагога и родителя в совместной   деятельности  по воспитанию и развитию ребенка: эти  взаимоотношения следует рассматривать как искусство диалога взрослых с  конкретным   ребенком  на основе знания психических особенностей его  возраста, учитывая  интересы, способности  и предшествующий опыт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 понимания,   терпимости  и  такта  в  воспитании  и обучении ребенка,  стремление  учитывать   его   интересы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возникающих проблем на сайте МБДОУ № 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ые взаимоотношения семьи 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</w:rPr>
        <w:t>6.4.  РЕЗУЛЬТАТЫ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личности ребенка-дошкольника предусматривает установление тесной связи между его физическим, умственным и эстетическим развитием. Поэтому основная деятельность педагогического коллектива направлена на развитие свободной личности, наиболее полное раскрытие способностей ребенка, коррекцию имеющихся недостатков в его развитии, а также на подготовку детей к поступлению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-личностное развитие воспитанников осуществляется на занятиях познавательного цикла, в процессе игровой, конструктивной и других видах деятельности. Предметно-развивающая среда в детском саду организована в соответствии с программой воспитания и обуч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педагогического коллектива в плане познавательного развит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50:00Z</dcterms:created>
  <dc:creator>Ольга</dc:creator>
  <dc:description/>
  <cp:keywords/>
  <dc:language>en-US</dc:language>
  <cp:lastModifiedBy>Кью</cp:lastModifiedBy>
  <cp:lastPrinted>2012-08-06T14:45:00Z</cp:lastPrinted>
  <dcterms:modified xsi:type="dcterms:W3CDTF">2014-01-21T04:57:00Z</dcterms:modified>
  <cp:revision>12</cp:revision>
  <dc:subject/>
  <dc:title/>
</cp:coreProperties>
</file>