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23 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л заседаний </w:t>
      </w:r>
      <w:r>
        <w:rPr>
          <w:sz w:val="28"/>
          <w:szCs w:val="28"/>
          <w:lang w:val="ru-RU"/>
        </w:rPr>
        <w:t xml:space="preserve">Управления образования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муниципального района имени Лазо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редседатель:</w:t>
      </w:r>
      <w:r>
        <w:rPr>
          <w:sz w:val="28"/>
          <w:szCs w:val="28"/>
          <w:lang w:val="ru-RU"/>
        </w:rPr>
        <w:t xml:space="preserve"> Фефелова С.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: </w:t>
      </w:r>
      <w:r>
        <w:rPr>
          <w:sz w:val="28"/>
          <w:szCs w:val="28"/>
          <w:lang w:val="ru-RU"/>
        </w:rPr>
        <w:t>Хитрова С.С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ab/>
        <w:t>Присутствовали: Бунбунова Ольга Григорьевна, начальник Управления образования администрации муниципального района имени Лазо, Евсеев Виталий Викторович, председатель общественной организации «Клуб моряков-подводников» муниципального района имени Лазо,  Сазонова Галина Александровна, главный редактор районной еженедельной общественно-политической газеты «Наше время», Бурова Татьяна Юрьевна, главный специалист, юрист Централизованной бухгалтерии Управления образования, Хитрова Светлана Сергеевна, ведущий специалист Управления образования по вопросам аккредитации и лицензирования, Фефелова Светлана Владимировна, директор СКЦ «Лад» р.п. Мухен, Щепилова Ирина Викторовна, заведующий МБДОУ детского сада № 5  р.п. Хор, Пилецкая Екатерина Анатольевна, директор МБОУ СОШ с. Георгиевка, Черняк Ольга Валерьевна, учитель истории и обществознания МБОУ СОШ с. Соколовк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17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зучение информации, представленной Общественными советами    организаций о результатах мониторинга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рейтинга организаций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совершенствованию работы организаций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 образования администрации муниципального района имени Лазо информации о результатах оценки качества работы организаций и предложений об улучшении качества их работы, а также организации доступа к информации, необходимой для лиц, обратившихся за предоставлением услуг в сфере образования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пилотных муниципальных образовательных организаций для участия в проведении независимой оценки качества работы организаций и формирования рейтингов их деятельности в 2014 году.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унбунова Ольга Григор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 Управления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приветствовала всех присутствующих, поблагодарила за проделанную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Фефелова Светлана Владимировна, директор СКЦ «Лад» р.п. Мухен, </w:t>
      </w:r>
      <w:r>
        <w:rPr>
          <w:sz w:val="28"/>
          <w:szCs w:val="28"/>
        </w:rPr>
        <w:t>ознакомила присутствующих с повесткой заседания, предложила утвердить регламент проведения засе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Членами  </w:t>
      </w:r>
      <w:r>
        <w:rPr>
          <w:sz w:val="28"/>
          <w:szCs w:val="28"/>
          <w:lang w:val="ru-RU"/>
        </w:rPr>
        <w:t>Общественного с</w:t>
      </w:r>
      <w:r>
        <w:rPr>
          <w:sz w:val="28"/>
          <w:szCs w:val="28"/>
        </w:rPr>
        <w:t>овета  предложенный регламент был принят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трова Светлана Сергеевна</w:t>
      </w:r>
      <w:r>
        <w:rPr>
          <w:sz w:val="28"/>
          <w:szCs w:val="28"/>
        </w:rPr>
        <w:t>, ведущий специалист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, доложила </w:t>
      </w:r>
      <w:r>
        <w:rPr>
          <w:sz w:val="28"/>
          <w:szCs w:val="28"/>
          <w:lang w:val="ru-RU"/>
        </w:rPr>
        <w:t>об  информации, представленной  Общественными советами    организаций о результатах мониторин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представл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бщественными советами образовательных   организаций о результатах мониторинга показателей, составл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рейтин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рганизаций, подготовл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совершенствованию работы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Члены Общественного совета рекомендовали большинству школ обновить сайты образовательных организаций, организовывать на сайтах школ форумы, проводить работу по публикации методических материалов педагогов в сети «Интернет», на сайтах школ, активизировать работу по повышению квалификации педагогов на первую и высшую катег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ставленного рейтинга среди городских образовательных организаций  лидирует МБОУ СОШ № 1 р.п. Хор,  МБОУ СОШ № 3            р.п. Хор, МБОУ СОШ № 2  р.п. Переяславка;  среди сельских образовательных организаций МБОУ СОШ с. Полетное, МБОУ СОШ               с. Соколовка, МБОУ СОШ с. Бичевая, МБОУ СОШ с. Георгиевка; среди малокомплектных образовательных организаций МБОУ СОШ п. Сидима, МБОУ СОШ  с. Святогорье</w:t>
      </w:r>
      <w:r>
        <w:rPr>
          <w:sz w:val="28"/>
          <w:szCs w:val="28"/>
          <w:lang w:val="ru-RU"/>
        </w:rPr>
        <w:t xml:space="preserve"> ( Приложение 2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пилотных муниципальных образовательных организаций для участия в проведении независимой оценки качества работы организаций и формирования рейтингов их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фелова Светлана Владимировна, директор СКЦ «Лад» р.п. Мухен,</w:t>
      </w:r>
      <w:r>
        <w:rPr>
          <w:sz w:val="28"/>
          <w:szCs w:val="28"/>
          <w:lang w:val="ru-RU"/>
        </w:rPr>
        <w:t xml:space="preserve"> предложила н</w:t>
      </w:r>
      <w:r>
        <w:rPr>
          <w:sz w:val="28"/>
          <w:szCs w:val="28"/>
        </w:rPr>
        <w:t>а 2014 год определ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пилотные муниципальные образовательные организации для участия в проведении независимой оценки качества работы организаций и формирования рейтингов их деятельности средние общеобразовательные учреждения, МБОУ ООШ № 2 р.п. Хор, МБОУ ООШ с. Гродеково, дошкольные образовательные учреждения № 1, № 17, № 5  р.п. Хор, № 14, 18 р.п. Мухен, № 4, № 7, № 11, № 25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р.п. Переяславка, учреждения дополнительного образования детей.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Рекомендовать Управлению образования: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ести до сведения руководителей образовательных учреждений результаты рейтинг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ного мониторинга поощрить руководителей образовательных учреждений МБОУ СОШ № 1 р.п. Хор, МБОУ СОШ № 3 р.п. Хор, МБОУ СОШ п. Сидима, МБОУ СОШ № 2 р.п. Переяслав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  <w:lang w:val="ru-RU"/>
        </w:rPr>
        <w:t>Ознакомить с результатами проведенного мониторинга коллективы образовательных учреждений, общественные советы (приложение 1)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рок до 15.02.2014 года предоставить в Общественный совет план работы по улучшению качества работы и разместить их на сайтах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работу по обновлению сайтов образовательных организаций, организовывать на сайтах школ фору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bCs/>
          <w:color w:val="000000"/>
          <w:sz w:val="28"/>
          <w:szCs w:val="28"/>
        </w:rPr>
        <w:t xml:space="preserve">пределить для участия в </w:t>
      </w:r>
      <w:r>
        <w:rPr>
          <w:sz w:val="28"/>
          <w:szCs w:val="28"/>
        </w:rPr>
        <w:t>проведении независимой оценки качества работы организаций и формирования рейтингов их деятельности</w:t>
      </w:r>
      <w:r>
        <w:rPr>
          <w:bCs/>
          <w:color w:val="000000"/>
          <w:sz w:val="28"/>
          <w:szCs w:val="28"/>
        </w:rPr>
        <w:t xml:space="preserve"> следующие </w:t>
      </w:r>
      <w:r>
        <w:rPr>
          <w:bCs/>
          <w:color w:val="000000"/>
          <w:sz w:val="28"/>
          <w:szCs w:val="28"/>
          <w:lang w:val="ru-RU"/>
        </w:rPr>
        <w:t>общеобразовательные учреждения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№ 1 р.п. Переясла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№ 2 р.п. Переясла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№ 1 р.п. Хор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№ 3 р.п. Хор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р.п. Мухен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п. Сит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Бичевая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Полетное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Соколо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Георгие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Черняево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Могиле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им. А.В. Суворова п. Новострой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Кругликово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п. Обор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п. Дурмин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п. Сидим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п. Золотой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с. Гвасюги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СОШ п. Сукпай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>МБОУ СОШ с. Святогорье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ООШ № 2 р.п. Хор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ООШ с. Гродеково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ДОД ДЮСШ р.п. Переясла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>МБОУ ДОД ДЮСШ «Икар» р.п. Хор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ДОД ЦРТДЮ р.п. Переясла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ОУ ДОД ДООЦ «Спарта» р.п. Переясла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ДОУ № 7 р.п. Переясла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ДОУ № 4 р.п. Переясла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ДОУ № 11 р.п. Переясла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ДОУ № 25 р.п. Переяславка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ДОУ № 14 р.п. Мухен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ДОУ № 18 р.п. Мухен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ДОУ № 1 р.п. Хор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ДОУ № 5 р.п. Хор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БДОУ № 10 р.п. Хор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4. Закрепить кураторство </w:t>
      </w:r>
      <w:r>
        <w:rPr>
          <w:sz w:val="28"/>
          <w:szCs w:val="28"/>
          <w:lang w:val="ru-RU"/>
        </w:rPr>
        <w:t xml:space="preserve">за каждым общеобразовательным учреждением, участвующем  </w:t>
      </w:r>
      <w:r>
        <w:rPr>
          <w:sz w:val="28"/>
          <w:szCs w:val="28"/>
        </w:rPr>
        <w:t>в проведении независимой оценки качества работы организац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зонова Г.А. - </w:t>
      </w:r>
      <w:r>
        <w:rPr>
          <w:bCs/>
          <w:color w:val="000000"/>
          <w:sz w:val="28"/>
          <w:szCs w:val="28"/>
          <w:lang w:val="ru-RU"/>
        </w:rPr>
        <w:t>МБОУ СОШ № 1 р.п. Переяславка, МБОУ СОШ № 2                 р.п. Переяславка, МБОУ СОШ с. Кругликово,</w:t>
      </w:r>
      <w:r>
        <w:rPr/>
        <w:t xml:space="preserve"> </w:t>
      </w:r>
      <w:r>
        <w:rPr>
          <w:bCs/>
          <w:color w:val="000000"/>
          <w:sz w:val="28"/>
          <w:szCs w:val="28"/>
          <w:lang w:val="ru-RU"/>
        </w:rPr>
        <w:t>МБОУ ДОД ЦРТДЮ                   р.п. Переяславка, МБДОУ № 5 р.п. Хор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>Щепилова И.В. - МБОУ СОШ № 1 р.п. Хор, МБОУ СОШ № 3 р.п. Хор, МБОУ СОШ им. А.В. Суворова п. Новостройка, МБДОУ № 1 р.п. Хор,</w:t>
      </w:r>
      <w:r>
        <w:rPr/>
        <w:t xml:space="preserve"> </w:t>
      </w:r>
      <w:r>
        <w:rPr>
          <w:bCs/>
          <w:color w:val="000000"/>
          <w:sz w:val="28"/>
          <w:szCs w:val="28"/>
          <w:lang w:val="ru-RU"/>
        </w:rPr>
        <w:t>МБДОУ № 10 р.п. Хор, МБОУ ДОД ДЮСШ «Икар» р.п. Хор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>Евсеев В.В. – МБОУ СОШ с. Черняево, МБОУ СОШ с. Могилевка, МБОУ СОШ п. Сита, МБОУ СОШ п. Золотой, МБОУ СОШ с. Гвасюги, МБДОУ          № 7 р.п. Переяславка, МБДОУ № 4 р.п. Переяславка, МБДОУ № 11                        р.п. Переяславк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Фефелова С.В. - </w:t>
      </w:r>
      <w:r>
        <w:rPr>
          <w:bCs/>
          <w:color w:val="000000"/>
          <w:sz w:val="28"/>
          <w:szCs w:val="28"/>
          <w:lang w:val="ru-RU"/>
        </w:rPr>
        <w:t>МБОУ СОШ р.п. Мухен, МБОУ СОШ п. Сукпай, МБОУ СОШ п. Обор, МБОУ СОШ п. Дурмин, МБОУ СОШ с. Соколовка,</w:t>
      </w:r>
      <w:r>
        <w:rPr/>
        <w:t xml:space="preserve"> </w:t>
      </w:r>
      <w:r>
        <w:rPr>
          <w:bCs/>
          <w:color w:val="000000"/>
          <w:sz w:val="28"/>
          <w:szCs w:val="28"/>
          <w:lang w:val="ru-RU"/>
        </w:rPr>
        <w:t>МБДОУ № 14 р.п. Мухен, МБДОУ № 18 р.п. Мухен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Черняк О. В. - МБОУ СОШ с. Бичевая, МБОУ СОШ с. Полетное, МБОУ СОШ с. Георгиевка, МБОУ СОШ п. Сидима, МБОУ СОШ с. Святогорье, МБОУ ООШ № 2 р.п. Хор, МБОУ ООШ с. Гродеково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Бурова Т.Ю.- МБДОУ № 25 р.п. Переяславк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илецкая Е.А. - МБОУ ДОД ЦРТДЮ р.п. Переяславка, МБОУ ДОД ДООЦ «Спарта» р.п. Переяславк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5. Общественному совету провести оценку качества работы учреждений, согласно порядку проведения независимой оценки качества работы образовательных организаций, по итогам работы за 2013-2014 учебный год, срок до 10 июня 2014 года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6. Общественным советам учреждений предоставить отчет о значениях показателей и их оценке согласно приложению 2, срок до 01 июня 2014 года. </w:t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фелова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С.С. Хитрова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2">
    <w:name w:val=" Знак Знак2"/>
    <w:qFormat/>
    <w:rPr>
      <w:rFonts w:ascii="Calibri" w:hAnsi="Calibri" w:eastAsia="Calibri" w:cs="Calibri"/>
      <w:lang w:val="de-DE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Style16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/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7:00Z</dcterms:created>
  <dc:creator>Елена</dc:creator>
  <dc:description/>
  <cp:keywords/>
  <dc:language>en-US</dc:language>
  <cp:lastModifiedBy>специалист</cp:lastModifiedBy>
  <cp:lastPrinted>2013-10-23T11:07:00Z</cp:lastPrinted>
  <dcterms:modified xsi:type="dcterms:W3CDTF">2014-02-05T05:02:00Z</dcterms:modified>
  <cp:revision>50</cp:revision>
  <dc:subject/>
  <dc:title/>
</cp:coreProperties>
</file>