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13 года     </w:t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</w:rPr>
        <w:t xml:space="preserve">Зал заседаний </w:t>
      </w:r>
      <w:r>
        <w:rPr>
          <w:sz w:val="28"/>
          <w:szCs w:val="28"/>
          <w:lang w:val="ru-RU"/>
        </w:rPr>
        <w:t xml:space="preserve">Управления образования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Присутствовали: Бунбунова Ольга Григорьевна, начальник Управления образования администрации муниципального района имени Лазо, Евсеев Виталий Викторович, председатель общественной организации «Клуб моряков-подводников» муниципального района имени Лазо,  Сазонова Галина Александровна, главный редактор районной еженедельной общественно-политической газеты «Наше время», Бурова Татьяна Юрьевна, главный специалист, юрист Централизованной бухгалтерии Управления образования, Хитрова Светлана Сергеевна, ведущий специалист Управления образования по вопросам аккредитации и лицензирования, Фефелова Светлана Владимировна, директор СКЦ «Лад» р.п. Мухен, Щепилова Ирина Викторовна, заведующий МБДОУ детского сада № 5  р.п. Хор, Пилецкая Екатерина Анатольевна, директор МБОУ СОШ с. Георгиевка, Черняк Ольга Валерьевна, учитель истории и обществознания МБОУ СОШ с. Соколовка, Немцев Роман Владимирович, заместитель председателя Управляющего совета МБОУ СОШ № 1 р.п. Переяслав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17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ПОВЕСТКА ДН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  реализации на территории муниципального района имени Лазо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, докладывает Хитрова Светлана Сергеевна, ведущий специалист Управле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пилотных муниципальных образовательных организаций для участия в проведении независимой оценки качества работы организаций и формирования рейтингов и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порядку проведения независимой оценки качества работы муниципальных организаций, оказывающих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ритериев и показателей оцен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тода сбора и обработки информации о деятельности муниципа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тодики проведения мониторинга, составление рейтин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порядка проведения независимой оценки качества работы образовательных организаций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Бунбунова Ольга Григо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 Управления образования</w:t>
      </w:r>
      <w:r>
        <w:rPr>
          <w:sz w:val="28"/>
          <w:szCs w:val="28"/>
        </w:rPr>
        <w:t>, 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трова Светлана Сергеевна</w:t>
      </w:r>
      <w:r>
        <w:rPr>
          <w:sz w:val="28"/>
          <w:szCs w:val="28"/>
        </w:rPr>
        <w:t xml:space="preserve">, ведущий специалист Управления образования, доложил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реализации на территории муниципального района имени Лазо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.</w:t>
      </w:r>
      <w:r>
        <w:rPr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о предложение на должность председателя  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 назначить Фефелову Светлану Владимировну, директора СКЦ «Лад» р.п. Мухен, проголосовали «за» единогласн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ечня пилотных муниципальных образовательных организаций для участия в проведении независимой оценки качества работы организаций и формирования рейтингов их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трова С.С., предложила в 2013 году для участия в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зависимой оценки качества работы организаций и формирования рейтингов их деятельности</w:t>
      </w:r>
      <w:r>
        <w:rPr>
          <w:sz w:val="28"/>
          <w:szCs w:val="28"/>
          <w:lang w:val="ru-RU"/>
        </w:rPr>
        <w:t xml:space="preserve"> привлечь средние общеобразовательные учреждения муниципального района имени Лазо, члены Общественного совета поддержали единоглас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сеев В.В., предложил закрепить кураторство за каждым общеобразовательным учреждением, участвующем  </w:t>
      </w:r>
      <w:r>
        <w:rPr>
          <w:sz w:val="28"/>
          <w:szCs w:val="28"/>
        </w:rPr>
        <w:t>в проведении независимой оценки качества работы организаций</w:t>
      </w:r>
      <w:r>
        <w:rPr>
          <w:sz w:val="28"/>
          <w:szCs w:val="28"/>
          <w:lang w:val="ru-RU"/>
        </w:rPr>
        <w:t>, члены Общественного совета поддержали единогласн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порядку проведения независимой оценки качества работы муниципальных организаций, оказывающих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и показателей оце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а сбора и обработки информации о деятельности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проведения мониторинга, составление рейтин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орядка проведения независимой оценки качества работы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нформацию Хитровой С.С. о  реализации на территории муниципального района имени Лазо постановления Правительства РФ от 30.03.2013 года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286 «О формировании независимой системы оценки качества работы организаций, оказывающих социальные услуги»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едседателем Общественного совета избра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Фефелова Светлана Владимир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иректор СКЦ «Лад» р.п. Мухен</w:t>
      </w:r>
      <w:r>
        <w:rPr>
          <w:sz w:val="28"/>
          <w:szCs w:val="28"/>
          <w:lang w:val="ru-RU"/>
        </w:rPr>
        <w:t>, е</w:t>
      </w:r>
      <w:r>
        <w:rPr>
          <w:sz w:val="28"/>
          <w:szCs w:val="28"/>
        </w:rPr>
        <w:t>диногласн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-график работы на 2013 год;   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 проведения независимой оценки качества работы образователь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пределить для участия в </w:t>
      </w:r>
      <w:r>
        <w:rPr>
          <w:sz w:val="28"/>
          <w:szCs w:val="28"/>
        </w:rPr>
        <w:t>проведении независимой оценки качества работы организаций и формирования рейтингов их деятельности</w:t>
      </w:r>
      <w:r>
        <w:rPr>
          <w:bCs/>
          <w:color w:val="000000"/>
          <w:sz w:val="28"/>
          <w:szCs w:val="28"/>
        </w:rPr>
        <w:t xml:space="preserve"> следующие </w:t>
      </w:r>
      <w:r>
        <w:rPr>
          <w:bCs/>
          <w:color w:val="000000"/>
          <w:sz w:val="28"/>
          <w:szCs w:val="28"/>
          <w:lang w:val="ru-RU"/>
        </w:rPr>
        <w:t>общеобразовательные учреждени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1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2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1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3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р.п. Мухен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Сит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Бичева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Полетно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Соколо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Георгие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Черняево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Могиле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им. А.В. Суворова п. Новострой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Кругликово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Об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Дурмин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Сидим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Золото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Гвасюг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Сукпа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Святогорье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. Закрепить кураторство </w:t>
      </w:r>
      <w:r>
        <w:rPr>
          <w:sz w:val="28"/>
          <w:szCs w:val="28"/>
          <w:lang w:val="ru-RU"/>
        </w:rPr>
        <w:t xml:space="preserve">за каждым общеобразовательным учреждением, участвующем  </w:t>
      </w:r>
      <w:r>
        <w:rPr>
          <w:sz w:val="28"/>
          <w:szCs w:val="28"/>
        </w:rPr>
        <w:t>в проведении независимой оценки качества работы организац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зонова Г.А. - </w:t>
      </w:r>
      <w:r>
        <w:rPr>
          <w:bCs/>
          <w:color w:val="000000"/>
          <w:sz w:val="28"/>
          <w:szCs w:val="28"/>
          <w:lang w:val="ru-RU"/>
        </w:rPr>
        <w:t>МБОУ СОШ № 1 р.п. Переяславка, МБОУ СОШ № 2                 р.п. Переяславка, МБОУ СОШ с. Кругликово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Щепилова И.В. - МБОУ СОШ № 1 р.п. Хор, МБОУ СОШ № 3 р.п. Хор, МБОУ СОШ им. А.В. Суворова п. Новостройк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Евсеев В.В. – МБОУ СОШ с. Черняево, МБОУ СОШ с. Могилевка, МБОУ СОШ п. Сита, МБОУ СОШ п. Золотой, МБОУ СОШ с. Гвасюг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Фефелова С.В. - </w:t>
      </w:r>
      <w:r>
        <w:rPr>
          <w:bCs/>
          <w:color w:val="000000"/>
          <w:sz w:val="28"/>
          <w:szCs w:val="28"/>
          <w:lang w:val="ru-RU"/>
        </w:rPr>
        <w:t>МБОУ СОШ р.п. Мухен, МБОУ СОШ п. Сукпай, МБОУ СОШ п. Обор, МБОУ СОШ п. Дурмин, МБОУ СОШ с. Соколовк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Черняк О. В. - МБОУ СОШ с. Бичевая, МБОУ СОШ с. Полетное, МБОУ СОШ с. Георгиевка, МБОУ СОШ п. Сидима, МБОУ СОШ с. Святогорье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ственному совету провести оценку качества работы учреждений, согласно порядку проведения независимой оценки качества работы образовательных организаций, по итогам работы за 2013 год, срок до 25 декабря 2013 год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щественным советам учреждений предоставить отчет о значениях показателей и их оценке согласно приложению 1, срок до 15 декабря 2013 года. </w:t>
      </w:r>
    </w:p>
    <w:p>
      <w:pPr>
        <w:pStyle w:val="Normal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фе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С.С. Хит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bookmarkStart w:id="0" w:name="OLE_LINK1"/>
      <w:bookmarkStart w:id="1" w:name="OLE_LINK2"/>
      <w:r>
        <w:rPr>
          <w:rFonts w:eastAsia="Times New Roman"/>
          <w:sz w:val="28"/>
          <w:szCs w:val="28"/>
          <w:lang w:val="ru-RU"/>
        </w:rPr>
        <w:t xml:space="preserve">    </w:t>
      </w:r>
      <w:bookmarkEnd w:id="0"/>
      <w:bookmarkEnd w:id="1"/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/>
          <w:sz w:val="28"/>
          <w:szCs w:val="28"/>
          <w:lang w:val="ru-RU" w:eastAsia="ar-SA"/>
        </w:rPr>
        <w:t>Приложение 1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Отчет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общественного совета учреждения о значениях показателей и их оценке (предоставляется в </w:t>
      </w:r>
      <w:r>
        <w:rPr>
          <w:rFonts w:eastAsia="Times New Roman"/>
          <w:b/>
          <w:bCs/>
          <w:sz w:val="32"/>
          <w:szCs w:val="32"/>
          <w:lang w:val="en-US"/>
        </w:rPr>
        <w:t>EXCEL</w:t>
      </w:r>
      <w:r>
        <w:rPr>
          <w:rFonts w:eastAsia="Times New Roman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32"/>
          <w:szCs w:val="32"/>
          <w:lang w:val="ru-RU"/>
        </w:rPr>
        <w:t>(отчет утверждается протоколом совета учреждени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9"/>
        <w:gridCol w:w="2482"/>
        <w:gridCol w:w="2482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учреждения, номер и дата протокола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ритерий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/>
          <w:sz w:val="28"/>
          <w:szCs w:val="28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u w:val="single"/>
          <w:lang w:val="ru-RU" w:eastAsia="ar-SA"/>
        </w:rPr>
      </w:pPr>
      <w:r>
        <w:rPr>
          <w:rFonts w:eastAsia="Times New Roman"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потребителей услуг (по данным опроса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7:00Z</dcterms:created>
  <dc:creator>Елена</dc:creator>
  <dc:description/>
  <cp:keywords/>
  <dc:language>en-US</dc:language>
  <cp:lastModifiedBy>user</cp:lastModifiedBy>
  <cp:lastPrinted>2013-10-23T11:07:00Z</cp:lastPrinted>
  <dcterms:modified xsi:type="dcterms:W3CDTF">2013-11-12T00:11:00Z</dcterms:modified>
  <cp:revision>16</cp:revision>
  <dc:subject/>
  <dc:title/>
</cp:coreProperties>
</file>