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4450</wp:posOffset>
                </wp:positionV>
                <wp:extent cx="6057900" cy="202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2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.03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9.5pt;mso-wrap-distance-left:9.05pt;mso-wrap-distance-right:9.05pt;mso-wrap-distance-top:0pt;mso-wrap-distance-bottom:0pt;margin-top:-3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5.03.2013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4295</wp:posOffset>
                </wp:positionV>
                <wp:extent cx="2797175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айонного научно-практического семинара «Умные уроки с интерактивной доско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57.15pt;mso-wrap-distance-left:9.05pt;mso-wrap-distance-right:9.05pt;mso-wrap-distance-top:0pt;mso-wrap-distance-bottom:0pt;margin-top:5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районного научно-практического семинара «Умные уроки с интерактивной дос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информационно-методического обеспечения (Ефремова Н.А.) организовать 14 марта 2013 года проведение районного научно-практического семинара на базе МБОУ СОШ № 1 р.п. Переяславка по теме «Умные уроки с интерактивной доской» (начало 10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программу проведения районного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бщеобразовательных учреждений обеспечить явку представителей школы (2 человека: 1 – администрация, 1 – педагог, активно использующий инновационные технологии в своей работе) с отрывом от работы, с сохранением заработной платы, для участия в работе районного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О.Г. Бунб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6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начальника Управления образования</w:t>
      </w:r>
    </w:p>
    <w:p>
      <w:pPr>
        <w:pStyle w:val="Normal"/>
        <w:spacing w:lineRule="exact" w:line="240"/>
        <w:ind w:left="56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3.2013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ind w:left="-840" w:right="-4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научно-практического семинара </w:t>
      </w:r>
      <w:r>
        <w:rPr>
          <w:bCs/>
          <w:sz w:val="28"/>
          <w:szCs w:val="28"/>
        </w:rPr>
        <w:t>«Умные уроки с интерактивной до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b/>
          <w:b/>
          <w:i/>
          <w:i/>
        </w:rPr>
      </w:pPr>
      <w:r>
        <w:rPr>
          <w:b/>
          <w:i/>
        </w:rPr>
        <w:t>Место проведения: МБОУ СОШ № 1 р.п. Переяславка</w:t>
      </w:r>
    </w:p>
    <w:p>
      <w:pPr>
        <w:pStyle w:val="Normal"/>
        <w:ind w:left="-240" w:hanging="0"/>
        <w:rPr/>
      </w:pPr>
      <w:r>
        <w:rPr/>
        <w:t>Дата и время проведения: 14.03.2013, 10-00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2322"/>
        <w:gridCol w:w="175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ОШ № 1 р.п. Переясла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астники семинар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6" w:hanging="0"/>
              <w:jc w:val="right"/>
              <w:rPr/>
            </w:pPr>
            <w:r>
              <w:rPr>
                <w:b/>
                <w:i/>
              </w:rPr>
              <w:t>Бунбунова Ольга Григорьевна,</w:t>
            </w:r>
          </w:p>
          <w:p>
            <w:pPr>
              <w:pStyle w:val="Normal"/>
              <w:ind w:left="-96" w:hanging="0"/>
              <w:jc w:val="right"/>
              <w:rPr>
                <w:i/>
                <w:i/>
              </w:rPr>
            </w:pPr>
            <w:r>
              <w:rPr>
                <w:i/>
              </w:rPr>
              <w:t>начальник Управления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ОШ № 1 р.п. Переясла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семина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БОУ СОШ № 1 р.п. Переяславка. Единая образовательная среда школы: задачи, решения, опыт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ейникова Тамара Юрьевн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ОУ СОШ № 1 р.п. Переяславка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ОШ № 1 р.п. Переясла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семина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участников семинара в кабинеты согласно распределению при регист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семина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е уроки с использованием интерактивной дос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Площадка 1</w:t>
            </w:r>
          </w:p>
          <w:p>
            <w:pPr>
              <w:pStyle w:val="Normal"/>
              <w:jc w:val="both"/>
              <w:rPr/>
            </w:pPr>
            <w:r>
              <w:rPr/>
              <w:t>Урок физики по теме «Короткое замыкание. Предохранители»,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дулин Олег Михайлович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директор МБОУ СОШ с. Черняево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Кабинет № 8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этаж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Участники семинара (красный цве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лощадка 2</w:t>
            </w:r>
          </w:p>
          <w:p>
            <w:pPr>
              <w:pStyle w:val="Normal"/>
              <w:jc w:val="both"/>
              <w:rPr/>
            </w:pPr>
            <w:r>
              <w:rPr/>
              <w:t>Урок математики, тема «Решение выражений без скобок», 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нькина Любовь Григорьевн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БОУ СОШ № 1 р.п. Переясла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бинет № 32</w:t>
            </w:r>
          </w:p>
          <w:p>
            <w:pPr>
              <w:pStyle w:val="Normal"/>
              <w:rPr/>
            </w:pPr>
            <w:r>
              <w:rPr>
                <w:i/>
              </w:rPr>
              <w:t>(2 этаж, блок начальной школ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астники семинара (желтый цве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Площадка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истории по теме «Государственные преобразования Петра </w:t>
            </w:r>
            <w:r>
              <w:rPr>
                <w:lang w:val="en-US"/>
              </w:rPr>
              <w:t>I</w:t>
            </w:r>
            <w:r>
              <w:rPr/>
              <w:t>»,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Федосова Оксана Павло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учитель истории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БОУ СОШ № 1 р.п. Переясла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Кабинет № 31</w:t>
            </w:r>
          </w:p>
          <w:p>
            <w:pPr>
              <w:pStyle w:val="Normal"/>
              <w:rPr/>
            </w:pPr>
            <w:r>
              <w:rPr>
                <w:i/>
              </w:rPr>
              <w:t>(2 этаж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Участники семинара (зеленый цве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1.20-12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Площадка 4</w:t>
            </w:r>
          </w:p>
          <w:p>
            <w:pPr>
              <w:pStyle w:val="Normal"/>
              <w:jc w:val="both"/>
              <w:rPr/>
            </w:pPr>
            <w:r>
              <w:rPr/>
              <w:t>Урок физики по теме «Сила Архимеда. Плавание тел»,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Ермолов Александр Михайлович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учитель физик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ОУ СОШ с. Полетное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Кабинет учителя-предметника </w:t>
            </w:r>
          </w:p>
          <w:p>
            <w:pPr>
              <w:pStyle w:val="Normal"/>
              <w:rPr/>
            </w:pPr>
            <w:r>
              <w:rPr>
                <w:i/>
              </w:rPr>
              <w:t>(ИМЦ 3 этаж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Участники семинара (красный цве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.20-12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Площадка 5 </w:t>
            </w:r>
          </w:p>
          <w:p>
            <w:pPr>
              <w:pStyle w:val="Normal"/>
              <w:jc w:val="both"/>
              <w:rPr/>
            </w:pPr>
            <w:r>
              <w:rPr/>
              <w:t>Урок информатики по теме «Аппаратное программное обеспечение компьютера»,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Дегтярева Наталья Николае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учитель информатик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ОУ СОШ № 3 р.п. Х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бинет № 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этаж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астники семинара (желтый цве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1.20-12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Площадка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истории по теме «Российская история при Петре </w:t>
            </w:r>
            <w:r>
              <w:rPr>
                <w:lang w:val="en-US"/>
              </w:rPr>
              <w:t>I</w:t>
            </w:r>
            <w:r>
              <w:rPr/>
              <w:t>»,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Мельник Виктория Олего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учитель истории и обществознан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ОУ СОШ № 1 р.п. Хор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Кабинет № 32</w:t>
            </w:r>
          </w:p>
          <w:p>
            <w:pPr>
              <w:pStyle w:val="Normal"/>
              <w:rPr/>
            </w:pPr>
            <w:r>
              <w:rPr>
                <w:i/>
              </w:rPr>
              <w:t>(2 этаж, блок начальной школ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Участники семинара (зеленый цве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.15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Площадка 7</w:t>
            </w:r>
          </w:p>
          <w:p>
            <w:pPr>
              <w:pStyle w:val="Normal"/>
              <w:rPr/>
            </w:pPr>
            <w:r>
              <w:rPr/>
              <w:t xml:space="preserve">Внеклассное мероприятие по теме «Поговорим о толерантности», 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Свистунова Валентина Павловн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ОУ СОШ № 1 р.п. Переясла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бинет №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этаж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астники семинара (желтый цве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2.15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Площадка 8</w:t>
            </w:r>
          </w:p>
          <w:p>
            <w:pPr>
              <w:pStyle w:val="Normal"/>
              <w:jc w:val="both"/>
              <w:rPr/>
            </w:pPr>
            <w:r>
              <w:rPr/>
              <w:t>Урок математики по теме «Геометрическая прогрессия»,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Стубарева Лариса Валентино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учитель математик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ОУ СОШ № 3 р.п. Х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абинет № 32</w:t>
            </w:r>
          </w:p>
          <w:p>
            <w:pPr>
              <w:pStyle w:val="Normal"/>
              <w:rPr/>
            </w:pPr>
            <w:r>
              <w:rPr>
                <w:i/>
              </w:rPr>
              <w:t>(2 этаж, блок начальной школ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Участники семинара (красный цве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2.15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Площадка 9</w:t>
            </w:r>
          </w:p>
          <w:p>
            <w:pPr>
              <w:pStyle w:val="Normal"/>
              <w:rPr/>
            </w:pPr>
            <w:r>
              <w:rPr/>
              <w:t xml:space="preserve">Урок-обобщение по теме «Сложноподчиненные предложения», 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Крюкова Елена Владимиро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ОУ СОШ с. Черняе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Кабинет № 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этаж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Участники семинара (зеленый цве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МБОУ СОШ № 1 р.п. Переясла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семина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3.30-13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Самоанализ открытого урока </w:t>
            </w:r>
          </w:p>
          <w:p>
            <w:pPr>
              <w:pStyle w:val="Normal"/>
              <w:rPr/>
            </w:pPr>
            <w:r>
              <w:rPr/>
              <w:t>(3 педагога по 7 мин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абинет №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этаж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Участники семинара (красный цве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30-13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амоанализ открытого урока</w:t>
            </w:r>
          </w:p>
          <w:p>
            <w:pPr>
              <w:pStyle w:val="Normal"/>
              <w:rPr/>
            </w:pPr>
            <w:r>
              <w:rPr/>
              <w:t>(3 педагога по 7 мин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бинет № 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 этаж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астники семинара (желтый цве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3.30-13.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Самоанализ открытого урока</w:t>
            </w:r>
          </w:p>
          <w:p>
            <w:pPr>
              <w:pStyle w:val="Normal"/>
              <w:rPr/>
            </w:pPr>
            <w:r>
              <w:rPr/>
              <w:t>(3 педагога по 7 мин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Кабинет № 32</w:t>
            </w:r>
          </w:p>
          <w:p>
            <w:pPr>
              <w:pStyle w:val="Normal"/>
              <w:rPr/>
            </w:pPr>
            <w:r>
              <w:rPr>
                <w:i/>
              </w:rPr>
              <w:t>(2 этаж, блок начальной школ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Участники семинара (зеленый цве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участников семинара в актовый з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семина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Закрытие семина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ОШ № 1 р.п. Переясла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семинара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985" w:right="850" w:gutter="0" w:header="0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специалист</dc:creator>
  <dc:description/>
  <cp:keywords/>
  <dc:language>en-US</dc:language>
  <cp:lastModifiedBy>специалист</cp:lastModifiedBy>
  <dcterms:modified xsi:type="dcterms:W3CDTF">2013-07-01T00:42:00Z</dcterms:modified>
  <cp:revision>26</cp:revision>
  <dc:subject/>
  <dc:title/>
</cp:coreProperties>
</file>