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3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6</w:t>
      </w:r>
    </w:p>
    <w:p>
      <w:pPr>
        <w:pStyle w:val="Normal"/>
        <w:rPr/>
      </w:pPr>
      <w:r>
        <w:rPr/>
        <w:t xml:space="preserve">      </w:t>
      </w:r>
      <w:r>
        <w:rPr/>
        <w:t>р.п. Переяславка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58420</wp:posOffset>
                </wp:positionV>
                <wp:extent cx="26670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районной научно-практической конференции «Шаг в будуще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7.6pt;mso-wrap-distance-left:9.05pt;mso-wrap-distance-right:9.05pt;mso-wrap-distance-top:0pt;mso-wrap-distance-bottom:0pt;margin-top:4.6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районной научно-практической конференции «Шаг в будуще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на 2014 год, в целях активизации работы по пропаганде научных знаний, профессиональной ориентации, выявления способных и одаренных школьников, привлечения учащихся к творчеству и исследовательской работ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еобразовательным предм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базе МБОУ СОШ № 1 р.п. Переяславка         (Олейникова Т.Ю.) районную научно-практическую конференцию учащихся общеобразовательных учреждений муниципального района имени Лазо «Шаг в будущее» (далее – Конференция).</w:t>
      </w:r>
    </w:p>
    <w:p>
      <w:pPr>
        <w:pStyle w:val="Normal"/>
        <w:ind w:firstLine="720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став оргкомитета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й научно-практической конференции учащихся общеобразовательных учреждений муниципального района имени Лазо «Шаг в будущее»</w:t>
      </w:r>
      <w:r>
        <w:rPr>
          <w:sz w:val="28"/>
          <w:szCs w:val="28"/>
        </w:rPr>
        <w:t xml:space="preserve"> (далее – Положен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мету расходов на проведение Конферен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Централизованной бухгалтерии Управления образования      (Наумова И.Г.) оплатить расходы согласно прилагаемой см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иректорам общеобразовательных учреждений в срок до 28.03.2014 подать в МБУ «Информационно-методический центр» муниципального района имени Лазо (далее – ИМЦ) направить заявку на участие в Конференции по установл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ИМЦ (Борисова Л.А.) в срок до 31.03.2014г. сформировать состав жюри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Н.А. Ефремова</w:t>
      </w:r>
    </w:p>
    <w:p>
      <w:pPr>
        <w:pStyle w:val="Normal"/>
        <w:spacing w:lineRule="exact" w:line="240"/>
        <w:ind w:left="6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6197" w:hanging="0"/>
        <w:jc w:val="both"/>
        <w:rPr/>
      </w:pPr>
      <w:r>
        <w:rPr>
          <w:sz w:val="28"/>
          <w:szCs w:val="28"/>
        </w:rPr>
        <w:t xml:space="preserve">к приказу и.о. начальника </w:t>
      </w:r>
    </w:p>
    <w:p>
      <w:pPr>
        <w:pStyle w:val="Normal"/>
        <w:spacing w:lineRule="exact" w:line="240"/>
        <w:ind w:left="619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научно-практической конференции учащихся общеобразовательных учреждений муниципального района имени Лаз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Шаг в будущ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542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ае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дежда Семеновна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exact" w:line="24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едседатель оргкомитета, заместитель начальника Управления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exact" w:line="24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оргкомитета, начальник отдела информационно-методического обеспечения Управления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орги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exact" w:line="24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, главный специалист Управления образования.</w:t>
            </w:r>
          </w:p>
        </w:tc>
      </w:tr>
      <w:tr>
        <w:trPr/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exact" w:line="24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Информационно-методический центр» муниципального района имени Лаз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exact" w:line="24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тр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exact" w:line="24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ск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exact" w:line="24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БУ «Информационно-методический центр» муниципального района имени Лаз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орги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exact" w:line="24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БУ «Информационно-методический центр» муниципального района имени Лаз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ховск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тал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exact" w:line="24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БУ «Информационно-методический центр» муниципального района имени Лазо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97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6197" w:hanging="0"/>
        <w:jc w:val="both"/>
        <w:rPr/>
      </w:pPr>
      <w:r>
        <w:rPr>
          <w:sz w:val="28"/>
          <w:szCs w:val="28"/>
        </w:rPr>
        <w:t xml:space="preserve">к приказу и.о. начальника </w:t>
      </w:r>
    </w:p>
    <w:p>
      <w:pPr>
        <w:pStyle w:val="Normal"/>
        <w:spacing w:lineRule="exact" w:line="240"/>
        <w:ind w:left="619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районной научно-практической конференции учащихся общеобразовательных учреждений муниципального района имени Лаз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Шаг в будущее»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sz w:val="28"/>
          <w:szCs w:val="28"/>
        </w:rPr>
        <w:t>Настоящее Положение определяет статус, цели и задачи, порядок проведения районной научно-практической конференции учащихся общеобразовательных учреждений муниципального района имени Лазо (далее – Конференция).</w:t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</w:rPr>
        <w:t>1.1. Целью Конференции является осмысление значимости инновационной деятельности учащихся и педагогов, выявление детей с высоким уровнем познавательной активности, создание условий для развития учащихся в процессе научно-исследовательской,  практической и творческой деятельности, поддержки одарённых школьников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2. Задачи конференции: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</w:rPr>
        <w:t>1.2.1. Формирование гуманистического мировоззрения учащихся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</w:rPr>
        <w:t>1.2.2. Освоение методики и приобретение практического опыта исследовательской деятельности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2.3. Обогащение социального опыта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2.4. Развитие сетевого взаимодействия образовательных учреждений района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</w:rPr>
        <w:t>1.3. Учредителем Конференции является Управление образования администрации муниципального района имени Лазо Хабаровского края (далее – Управление образования)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4.  Организация и проведение Конференции осуществляется по решению учредителя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5. Работа Конференции организуется по секциям: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ественные науки (химия, география, биология, экология)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чные науки (математика, информатика и ИКТ, физика, астрономия)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зыкознание (русский язык, иностранные языки)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манитарные науки (литература, МХК, история, обществознание, право);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ое направление (технология, искусство, социальное проектирование);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ые классы (предметы по выбору, социальное проектирование)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комитет имеет право провести объединение (слияние) секций в случае отсутствия или недостаточного количества поданных заявок для участия в одной из указанных секций.  </w:t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Руководство Конференцией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2.1. Организаторами Конференции являются Управление образования, Муниципальное бюджетное учреждение «Информационно-методический центр» муниципального района имени Лазо Хабаровского края (далее – ИМЦ),  районные методические объединения учителей-предметников (далее – РМО). Общее руководство за подготовкой и проведением Конференции осуществляет оргкомит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 решает вопросы организации и проведения Конференции, поощрения победителей,  призеров и руководителей проектов, способствует привлечению внимания ученического и педагогического коллектива, родителей к деятельности Конференц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уководители РМО, являющиеся председателями жюри в секциях, совместно с директором ИМЦ формируют состав жюри в секциях. </w:t>
      </w:r>
      <w:r>
        <w:rPr>
          <w:kern w:val="2"/>
          <w:sz w:val="28"/>
          <w:szCs w:val="28"/>
        </w:rPr>
        <w:t xml:space="preserve">В состав предметного жюри входят учителя-предметники высшей и первой квалификационной категории образовательных учреждений муниципального района имени Лазо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4. Оргкомитет утверждает решение жюри о награждении победителей и призёров Конференци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астники конференци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3.1. В Конференции принимают участие учащиеся 1-11 классов общеобразовательных учреждений муниципального района имени Лазо, подготовившие научно-исследовательские работы, победители школьных научно-практических конференций.</w:t>
      </w:r>
      <w:r>
        <w:rPr/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3.2. Участники Конференции имеют право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ать на Конференции с сообщением по интересующей их теме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ать оппонентами по проблемам, рассматриваемым на конференци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казывать своё мнение, вносить предложения, касающиеся организации и содержания следующих Конференций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ники Конференции вместе с педагогами-руководителями несут ответственность за содержание и качество своего выступления, выполняют требования, определённые данным Положением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роки и порядок проведения Конференции.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Конференция проводится один раз в год в марте-апреле месяце.  Дата проведения Конференции определяется согласно плану работы Управления образования и утверждается приказом начальника Управления образова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предоставления материалов в оргкомитет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2.1. Для участия в Конференции необходимо до 28 марта подать заявку на участие от общеобразовательного учреждения (приложение 1),                        до 03 апреля предоставить работы учащихся,  соответствующие  требованиям. Авторами одной работы могут быть не более 2-х учащих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2.2. На Конференцию не принимаются и не регистрируются: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лные пакеты материал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ы, в которых заявки, текст конкурсной работы, оформлены или представлены с нарушениями утвержденных требован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, не соответствующие указанной секции (оргкомитет имеет право направить работу на другую секцию, если содержание работы не соответствует заявленной секции, но имеет высокую оценку членов жюри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 не исследовательского характера (описательные или реферативные работы, работы, не содержащие собственных результатов автора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4.3. Конференция проводится в два этапа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заочный.</w:t>
      </w:r>
      <w:r>
        <w:rPr>
          <w:sz w:val="28"/>
          <w:szCs w:val="28"/>
        </w:rPr>
        <w:t xml:space="preserve"> Сроки проведения: 03-08 апреля. Предоставленные общеобразовательными учреждениями работы рассматриваются членами жюри в соответствии с установленными приложениями «Требования к исследовательской работе» (приложение 2) и «Критерии и показатели исследовательской работы» (приложение 3). На основании протоколов заочного этапа жюри определяет лучшие работы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чном) этапе Конференции (не более 10 работ в каждой секции)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очный.</w:t>
      </w:r>
      <w:r>
        <w:rPr>
          <w:sz w:val="28"/>
          <w:szCs w:val="28"/>
        </w:rPr>
        <w:t xml:space="preserve"> Сроки проведения: 12 апреля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чный) этап Конференции предусматривает выступление обучающихся с устным (показательным) докладом на секционных заседаниях. Время доклада 7-10 минут. Доклад сопровождается мультимедийной презентацией. Участвовать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чном) этапе могут только школьники, прошед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заочный) этап, работы которых рекомендованы жюри секции к включению в программ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чного) этапа Конференции. Списки участников, прошедших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чный) этап Конференции доводятся до участников 09 апреля. Защита исследовательских работ, проектов, допущенных жюр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чный) этап Конференции, осуществляется участниками в ходе работы секций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подведения итогов и награждения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4.1. Представленные на секциях работы оценивают члены жюри. Оценка работ и выступлений осуществляется по разработанным критериям «Требования к выступлению» (приложение 4).</w:t>
      </w:r>
      <w:r>
        <w:rPr/>
        <w:t xml:space="preserve">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4.2. По окончании работы секции проводится заседание членов жюри. По каждой работе выставляется среднеарифметическая оценка из индивидуальных оценок работы каждого члена жюри по секции. На основании этой оценки определяется место, занятое работой в предметной секц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4.3. Все решения членов жюри протоколируются, подписываются председателем и являются окончательными. Замечания, вопросы, претензии по работе конференции принимаются Оргкомитетом в письменном виде в день работы предметных секци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4.4. Авторам и руководителям исследовательских работ экспертные листы и протоколы жюри не предъявляютс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4.4.5. Число призовых мест по каждой секции определяется Оргкомитетом. Все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чного) этапа награждаются Дипломом участника Конференции, победители и призеры – дипломами победителя и призера соответственно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6. Участникам Конференции, не прошедши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чный) этап, объявляется благодарность за участие в Конференци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4.4.7. Руководители исследовательских работ, подготовившие победителей и призёров Конференции, награждаются грамотам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4.8. Руководители исследовательских работ, подготовившим участников Конференции, объявляется благодарност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айонной научно-практической конференции учащихся общеобразовательных учреждений муниципального района имени Ла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МБОУ СОШ (ООШ, НОШ)_______________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районной научно-практической конференции учащихся общеобразовательных учреждений муниципального района имени Лазо  «Шаг в будуще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13"/>
        <w:gridCol w:w="1119"/>
        <w:gridCol w:w="1766"/>
        <w:gridCol w:w="1216"/>
        <w:gridCol w:w="1851"/>
        <w:gridCol w:w="130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руководи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айонной научно-практической конференции учащихся общеобразовательных учреждений муниципального района имени Лаз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сследовательск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819"/>
      </w:tblGrid>
      <w:tr>
        <w:trPr/>
        <w:tc>
          <w:tcPr>
            <w:tcW w:w="98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Общие требования к качеству выполняемых исследований</w:t>
            </w:r>
          </w:p>
        </w:tc>
      </w:tr>
      <w:tr>
        <w:trPr/>
        <w:tc>
          <w:tcPr>
            <w:tcW w:w="1015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19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требований</w:t>
            </w:r>
          </w:p>
        </w:tc>
      </w:tr>
      <w:tr>
        <w:trPr>
          <w:trHeight w:val="179" w:hRule="atLeast"/>
        </w:trPr>
        <w:tc>
          <w:tcPr>
            <w:tcW w:w="10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9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работы – 20 стр.</w:t>
            </w:r>
          </w:p>
        </w:tc>
      </w:tr>
      <w:tr>
        <w:trPr/>
        <w:tc>
          <w:tcPr>
            <w:tcW w:w="1015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9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атериалы исследования должны быть представлены в форма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– 6.0. – 7,0; формат страницы – А4 (210 х 297 мм), книжная ориентация; все поля по 2,5;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>, кегль – 12-14, междустрочный интервал – 1,5; абзацный отступ – 10 мм, в печатном (1 экз.)</w:t>
            </w:r>
          </w:p>
        </w:tc>
      </w:tr>
      <w:tr>
        <w:trPr/>
        <w:tc>
          <w:tcPr>
            <w:tcW w:w="10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9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работа состоит из введения, основной и заключительной частей, списка литературы. Титульный лист оформляется в соответствии с образцом (Приложение 5). </w:t>
            </w:r>
          </w:p>
        </w:tc>
      </w:tr>
      <w:tr>
        <w:trPr/>
        <w:tc>
          <w:tcPr>
            <w:tcW w:w="1015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9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должен сопровождать реферат. Объем реферата – не более 500 знаков.</w:t>
            </w:r>
          </w:p>
        </w:tc>
      </w:tr>
      <w:tr>
        <w:trPr/>
        <w:tc>
          <w:tcPr>
            <w:tcW w:w="10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9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сте исследования должны быть приведены фактические данные в виде таблиц, графиков, схем, диаграмм и т.п.</w:t>
            </w:r>
          </w:p>
        </w:tc>
      </w:tr>
      <w:tr>
        <w:trPr/>
        <w:tc>
          <w:tcPr>
            <w:tcW w:w="1015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9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допускается не более 5 приложений (фото, иллюстр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айонной научно-практической конференции учащихся общеобразовательных учреждений муниципального района имени Лаз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исследовательск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 учащегося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класс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ФИО руководителя 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680"/>
        <w:gridCol w:w="200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ачественны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явления (кол-во баллов)</w:t>
            </w:r>
          </w:p>
        </w:tc>
      </w:tr>
      <w:tr>
        <w:trPr>
          <w:trHeight w:val="11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 (до 10 бал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босновать выбор тем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казать практическую значимость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членить проблемное звено в выбранной те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й аппарат исследова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 бал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адекватно заявленной проблеме четко сформулировать цель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устанавливать соответствие задач целям работы и обосновать авторскую логику выделенных задач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пределить объект, предмет, гипотезу исследования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азработанности темы (до 10 баллов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истематизировать и провести ретроспективный анализ литературы по теме исследов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нота ретроспективного анализа теоретической литературы по тем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выбора собственной теоретической позиции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выво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 баллов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анализировать полученные результа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вязывать экспериментальные и теоретические результаты с гипотезо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интерпретировать выводы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защите проект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 10 бал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ность и аргументированность изложения материал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актуализировать и защищать свои  взгляды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формления исследовательского проекта (до 5 бал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основным требованиям к оформлению исследовательского проект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(до 65 бал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айонной научно-практической конференции учащихся общеобразовательных учреждений муниципального района имени Лаз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уп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050"/>
        <w:gridCol w:w="1988"/>
      </w:tblGrid>
      <w:tr>
        <w:trPr/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 оцени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 и глубина исследования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1 – 2 –3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элементов структуры научного исследования </w:t>
            </w:r>
          </w:p>
          <w:p>
            <w:pPr>
              <w:pStyle w:val="Normal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ель, задачи, гипотеза, этапы, выводы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1 – 2 – 3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ка изложения материала, умение выступать по плану (не читая текст дословно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1 – 2 – 3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сть, научный стиль речи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1 – 2 –3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ие аудиторией. Умение отвечать на вопросы слушателей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1 – 2 –3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ступать в рамках предложенного регламента (10 мину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1 – 2 – 3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вид участника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1 – 2 – 3</w:t>
            </w:r>
          </w:p>
        </w:tc>
      </w:tr>
      <w:tr>
        <w:trPr>
          <w:trHeight w:val="18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ка оформления работы и презентации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1 – 2 –3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ПОЛНИТЕЛЬНЫЙ БАЛЛ ЖЮРИ, </w:t>
            </w:r>
            <w:r>
              <w:rPr>
                <w:color w:val="000000"/>
                <w:sz w:val="28"/>
                <w:szCs w:val="28"/>
              </w:rPr>
              <w:t xml:space="preserve">прочитавшего весь текст работы  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1 – 2 – 3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– несоответствие данному критерию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- соответствие предъявленному требованию в некоторой степен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- соответствие критерию в основно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- полное соответствие предложенному критерию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0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айонной научно-практической конференции учащихся общеобразовательных учреждений муниципального района имени Лаз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итульного лис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ая научно-практическая конференция «Шаг в будущ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по Уставу (пол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уководитель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ИО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нимаемая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сполн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ФИО, ученик(ца) __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сто проведения</w:t>
      </w:r>
    </w:p>
    <w:p>
      <w:pPr>
        <w:pStyle w:val="Normal"/>
        <w:jc w:val="center"/>
        <w:rPr/>
      </w:pPr>
      <w:r>
        <w:rPr/>
        <w:t>2014 год</w:t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36:00Z</dcterms:created>
  <dc:creator>специалист</dc:creator>
  <dc:description/>
  <cp:keywords/>
  <dc:language>en-US</dc:language>
  <cp:lastModifiedBy>специалист</cp:lastModifiedBy>
  <cp:lastPrinted>2014-03-25T12:10:00Z</cp:lastPrinted>
  <dcterms:modified xsi:type="dcterms:W3CDTF">2014-03-25T07:13:00Z</dcterms:modified>
  <cp:revision>23</cp:revision>
  <dc:subject/>
  <dc:title/>
</cp:coreProperties>
</file>