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06.11.2013</w:t>
      </w:r>
      <w:r>
        <w:rPr>
          <w:sz w:val="28"/>
          <w:szCs w:val="28"/>
        </w:rPr>
        <w:t>__ № __</w:t>
      </w:r>
      <w:r>
        <w:rPr>
          <w:sz w:val="28"/>
          <w:szCs w:val="28"/>
          <w:u w:val="single"/>
        </w:rPr>
        <w:t>935_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8"/>
          <w:szCs w:val="28"/>
        </w:rPr>
        <w:t xml:space="preserve">            </w:t>
      </w:r>
      <w:r>
        <w:rPr/>
        <w:t>р.п. Переяслав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Об увеличении фонд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платы труда ра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исполнения  требований Трудового кодекса Российской Федерации, постановлений администрации муниципального района имени Лазо от 22.10.2013 № 1423-па «Об увеличении фонда оплаты труда работников муниципальных учреждений муниципального района имени Лазо»  и № 1496-па от 01.11.2013 «Об индексации должностных окладов работников, замещающих должности, не являющиеся должностями муниципальной службы, и работников бухгалтерских служб централизованных бухгалтерий самостоятельных структурных подразделений администрации муниципального района имени Лазо», решения Собрания депутатов муниципального района имени Лазо от 30.10.2013 № 10 «Об индексации окладов месячного денежного содержа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величить с 01 октября 2013 года на 5,5 процента размеры должностных оклад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ым служащим аппарата Управления администрации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аботникам, замещающим должности, не являющиеся, должностями муниципальной службы, и работникам централизованной бухгалтерии Управления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работникам хозяйственно-эксплуатационной групп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работникам методического кабин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руководителям образовательных учреждений увеличить  с 01 октября 2013 года на 5,5 процента окла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работникам обслуживающего персонала общеобразовательных учреж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работникам обслуживающего персонала учреждений дополнительного образования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Централизованной бухгалтерии Управления образования (Наумова И.Г.) внести соответствующие изменения в штатные расписания работников в срок до 11.11.201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риказа возложить на начальника отдела по финансово-правовым и кадровым вопросам – юриста Бакаевского С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О.Г. Бун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4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15:00Z</dcterms:created>
  <dc:creator>Наталья Евгеньевна</dc:creator>
  <dc:description/>
  <cp:keywords/>
  <dc:language>en-US</dc:language>
  <cp:lastModifiedBy>GEG</cp:lastModifiedBy>
  <cp:lastPrinted>2012-11-22T17:15:00Z</cp:lastPrinted>
  <dcterms:modified xsi:type="dcterms:W3CDTF">2013-11-26T04:39:00Z</dcterms:modified>
  <cp:revision>3</cp:revision>
  <dc:subject/>
  <dc:title/>
</cp:coreProperties>
</file>