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23.04.2014 №_1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оведении тренировоч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экзамена по материалам  еди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ого экзаме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ланом-графиком подготовки к государственной итоговой аттестации в муниципальном районе в 2014 году, с целью подготовки обучающихся  и организаторов единого государственного экзамена к участию в проведении единого государственного экзамена, проверки работы систем видеонаблюдения, установленных в ПП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pacing w:val="2"/>
          <w:szCs w:val="28"/>
        </w:rPr>
      </w:pPr>
      <w:r>
        <w:rPr>
          <w:szCs w:val="28"/>
        </w:rPr>
        <w:tab/>
        <w:t xml:space="preserve">1. Провести для обучающихся XI класса общеобразовательных учреждений муниципального района тренировочный экзамен по материалам единого государственного экзамена (далее – ЕГЭ)  по математике (далее – тренировочный экзамен) 28 апреля 2014 года в ППЭ, утвержденных  распоряжением министерства образования и науки Хабаровского края </w:t>
      </w:r>
      <w:r>
        <w:rPr>
          <w:b/>
        </w:rPr>
        <w:t xml:space="preserve"> </w:t>
      </w:r>
      <w:r>
        <w:rPr/>
        <w:t>от 18.03.2014 № 406 «</w:t>
      </w:r>
      <w:r>
        <w:rPr>
          <w:szCs w:val="28"/>
        </w:rPr>
        <w:t xml:space="preserve">Об утверждении перечня пунктов проведения экзаменов </w:t>
      </w:r>
      <w:r>
        <w:rPr>
          <w:spacing w:val="2"/>
          <w:szCs w:val="28"/>
        </w:rPr>
        <w:t xml:space="preserve">для проведения государственной итоговой аттестации по образовательным программам среднего общего образования в форме </w:t>
      </w:r>
      <w:r>
        <w:rPr>
          <w:szCs w:val="28"/>
        </w:rPr>
        <w:t xml:space="preserve">единого государственного экзамена в </w:t>
      </w:r>
      <w:r>
        <w:rPr>
          <w:spacing w:val="2"/>
          <w:szCs w:val="28"/>
        </w:rPr>
        <w:t>2014 году»: МБОУ СОШ № 1 р.п. Переяславка (ППЭ 032); МБОУ СОШ № 3 р.п. Хор (ППЭ 033); МБОУ СОШ р.п. Мухен (ППЭ 034); МБОУ СОШ (ППЭ 035).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 xml:space="preserve">   </w:t>
      </w:r>
      <w:r>
        <w:rPr>
          <w:szCs w:val="28"/>
        </w:rPr>
        <w:t xml:space="preserve">2. Направить руководителями пунктов проведения тренировочного экзамена (далее – ППЭ)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ПЭ 032 МБОУ СОШ № 1 р.п. Переяславка – Маслову Веру Федоровну, ведущего специалиста Управления образования, Борисову Людмилу Анатольевну, директора МБУ «Информационно-методический центр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в ППЭ 033 МБОУ СОШ № 3 р.п. Хор – Хитрову Светлану Сергеевну, ведущего специалиста Управления образова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ПЭ 034 МБОУ СОШ р.п. Мухен – Черепанова Дмитрия Георгиевича, главного специалиста Управления образ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ПЭ 035 МБОУ СОШ с. Полётное – Ефремову Наталью Александровну, начальника отдела информационно-методического обеспе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Уполномоченными ГЭК для проведения тренировочного экзамен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ПЭ 032 МБОУ СОШ № 1 р.п. Переяславка – Ревоненко Оксану Владимировну, директора МБОУ СОШ с. Могилев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в ППЭ 033 МБОУ СОШ № 3 р.п. Хор – Исаеву Надежду Семеновну, директора МБОУ СОШ № 1 р.п. Хор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4 МБОУ СОШ р.п. Мухен – Пилецкую Екатерину Анатольевну, директора МБОУ СОШ с. Георгиев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ПЭ 035 МБОУ СОШ с. Полётное – Мирошниченко Ольгу Александровну, директора МБОУ СОШ с. Соколов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значить техническим специалистом ППЭ в день проведения тренировочного экзамен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ПЭ 032 МБОУ СОШ № 1 р.п. Переяславка – Лебедева Виктора Михайловича, учителя  МБОУ СОШ с. Могилёвк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ПЭ 033 МБОУ СОШ № 3 р.п. Хор – Дегтярёву Наталью Николаевну,  учителя МБОУ СОШ № 3 р.п. Хор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 ППЭ 034 МБОУ СОШ р.п. Мухен – Семухина Владимира Петровича,  учителя МБОУ СОШ р.п. Мухен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ПЭ 035 МБОУ СОШ с. Полётное - Ермолова Александра Михайловича, учителя МБОУ СОШ с. Полетно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значить ответственными специалистами за организацию видеонаблюдения ППЭ в день проведения тренировочного экзаме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в ППЭ 032 МБОУ СОШ № 1 р.п. Переяславка – </w:t>
      </w:r>
      <w:r>
        <w:rPr>
          <w:color w:val="000000"/>
          <w:szCs w:val="28"/>
        </w:rPr>
        <w:t>Юдина Александра Николаевича, учителя МБОУ СОШ № 1 р.п. Переяславка; Чернова Сергея Михайловича, учителя МБОУ СОШ № 1 р.п. Переяславка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в ППЭ 033 МБОУ СОШ № 3 р.п. Хор – </w:t>
      </w:r>
      <w:r>
        <w:rPr>
          <w:color w:val="000000"/>
          <w:szCs w:val="28"/>
        </w:rPr>
        <w:t xml:space="preserve">Стубареву Ларису Валентиновну, </w:t>
      </w:r>
      <w:r>
        <w:rPr>
          <w:szCs w:val="28"/>
        </w:rPr>
        <w:t xml:space="preserve"> учителя МБОУ СОШ № 3 р.п. Хор;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/>
          <w:color w:val="000000"/>
          <w:szCs w:val="28"/>
        </w:rPr>
        <w:t>Канарова Вафа Кости оглы, лаборанта МБОУ СОШ № 3 р.п. Хор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 ППЭ 034 МБОУ СОШ р.п. Мухен – Бенда Наталью Викторовну,  учителя МБОУ СОШ р.п. Мухен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ПЭ 035 МБОУ СОШ с. Полётное – Григорьева Степана Геннадьевича, учителя МБОУ СОШ с. Полетно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МБУ «Информационно-методический центр» (Борисова Л.А.) подготовить в срок до 25.04.2014 подготовить  и направить в образовательные учреждения </w:t>
      </w:r>
      <w:r>
        <w:rPr>
          <w:spacing w:val="2"/>
          <w:szCs w:val="28"/>
        </w:rPr>
        <w:t>контрольно-измерительные материалы для проведения тренировочного экзамена.</w:t>
      </w:r>
    </w:p>
    <w:p>
      <w:pPr>
        <w:pStyle w:val="Normal"/>
        <w:jc w:val="both"/>
        <w:rPr/>
      </w:pPr>
      <w:r>
        <w:rPr>
          <w:spacing w:val="2"/>
          <w:szCs w:val="28"/>
        </w:rPr>
        <w:tab/>
        <w:t>7. Установить, что: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7.1. Общеобразовательные учреждения организуют подвоз организаторов и учащихся в ППЭ самостоятельно 28 апреля за 1 час 30 минут и 45 минут  соответственно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7.2. В общеобразовательных учреждениях, расположенных в труднодоступной местности, решение о выезде участников тренировочного экзамена  в ППЭ принимается директором школы самостоятельно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7.3. Общеобразовательные учреждения, расположенные в труднодоступной местности, не организовавшие выезд в ППЭ участников тренировочного экзамена, проводят тренировочный экзамен самостоятельно в образовательном учреждении.</w:t>
      </w:r>
    </w:p>
    <w:p>
      <w:pPr>
        <w:pStyle w:val="Normal"/>
        <w:jc w:val="both"/>
        <w:rPr/>
      </w:pPr>
      <w:r>
        <w:rPr>
          <w:spacing w:val="2"/>
          <w:szCs w:val="28"/>
        </w:rPr>
        <w:tab/>
        <w:t>7.4. Общеобразовательные учреждения, направляющие участников тренировочного экзамена, подготавливают экзаменационные материалы самостоятельно:</w:t>
      </w:r>
    </w:p>
    <w:p>
      <w:pPr>
        <w:pStyle w:val="Normal"/>
        <w:jc w:val="both"/>
        <w:rPr/>
      </w:pPr>
      <w:r>
        <w:rPr>
          <w:spacing w:val="2"/>
          <w:szCs w:val="28"/>
        </w:rPr>
        <w:tab/>
        <w:t>7.4.1. Контрольно-измерительные материалы, бланки регистрации, бланки ответов № 1, бланки ответов № 2 распечатываются по количеству участников тренировочного экзамена, направляемых от общеобразовательного учреждения, на основе материалов, направленных в общеобразовательные учреждения информационно-методическим центром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7.4.2.  Распечатанные контрольно-измерительные материалы, бланки регистрации и бланки заполнения ответов формируются в мультифоры (индивидуальные комплекты) отдельно на каждого участника тренировочного экзамена и формируются в комплекты по 5 индивидуальных комплектов в отдельные конверты и запечатываются.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7.5. Подготовленные экзаменационные материалы передаются в день проведения тренировочного экзамена в ППЭ организатором тренировочного экзамена от общеобразовательного учреждения уполномоченному ГЭК за 1 час 30 минут до начала тренировочного экзамена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8. Руководителями МБОУ СОШ № 1 р.п. Переяславка (Олейникова Т.Ю.), МБОУ СОШ № 3 р.п. Хор (Шипикова Е.Е.), МБОУ СОШ р.п. Мухен (Лазорко О.Г.), МБОУ СОШ с. Полетное (Гусева З.В.) обеспечивают готовность ППЭ для проведения тренировочного экзамена:</w:t>
      </w:r>
    </w:p>
    <w:p>
      <w:pPr>
        <w:pStyle w:val="Normal"/>
        <w:jc w:val="both"/>
        <w:rPr/>
      </w:pPr>
      <w:r>
        <w:rPr>
          <w:spacing w:val="2"/>
          <w:szCs w:val="28"/>
        </w:rPr>
        <w:tab/>
        <w:t>8.1.  Аудитории  для  участников  тренировочного экзамена (не более 25 мест в каждой аудитории);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 - с отдельным рабочим местом для каждого участника тренировочного экзамена: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-  часы, находящиеся в поле зрения участников тренировочного экзамена; 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- закрытые  стенды,  плакаты  и  иные  материалы  со  справочно- познавательной информацией по математике; 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- рабочие  места  для  участников тренировочного экзамена,  обозначенные  заметным номером; 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- места в аудиториях для личных вещей участников тренировочного экзамена.</w:t>
      </w:r>
    </w:p>
    <w:p>
      <w:pPr>
        <w:pStyle w:val="Normal"/>
        <w:jc w:val="both"/>
        <w:rPr/>
      </w:pPr>
      <w:r>
        <w:rPr>
          <w:spacing w:val="2"/>
          <w:szCs w:val="28"/>
        </w:rPr>
        <w:tab/>
        <w:t xml:space="preserve">8.2. Помещение  (аудитория)  для  руководителя  ППЭ,  оборудованное  рабочим  местом  и  сейфом  (или  металлическим  шкафом)  для  хранения  экзаменационных материалов. </w:t>
      </w:r>
    </w:p>
    <w:p>
      <w:pPr>
        <w:pStyle w:val="Normal"/>
        <w:jc w:val="both"/>
        <w:rPr/>
      </w:pPr>
      <w:r>
        <w:rPr>
          <w:spacing w:val="2"/>
          <w:szCs w:val="28"/>
        </w:rPr>
        <w:tab/>
        <w:t xml:space="preserve">8.3. Помещение  для  представителей  образовательных  организаций,  сопровождающих обучающихся. 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8.4. Помещение  для  представителей  средств  массовой  информации,  общественных наблюдателей и иных лиц, имеющих право присутствовать в  ППЭ.  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8.5. Запереть и опечатать помещения,  не использующиеся  для  проведения  тренировочного экзамена, на  время  проведения тренировочного экзамена.</w:t>
        <w:tab/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8.6. Рабочее место для  организаторов  вне  аудитории  и  сотрудников,  осуществляющих  охрану  правопорядка  (сотрудников  полиции),  обеспечивающих  вход  участников тренировочного экзамена в ППЭ. 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8.7. Таблички, оповещающие о ведении видеонаблюдения в ППЭ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8.8. Готовность системы видеонаблюдения в ППЭ.</w:t>
        <w:tab/>
      </w:r>
    </w:p>
    <w:p>
      <w:pPr>
        <w:pStyle w:val="Normal"/>
        <w:jc w:val="both"/>
        <w:rPr/>
      </w:pPr>
      <w:r>
        <w:rPr>
          <w:spacing w:val="2"/>
          <w:szCs w:val="28"/>
        </w:rPr>
        <w:tab/>
        <w:t xml:space="preserve">9. </w:t>
      </w:r>
      <w:r>
        <w:rPr>
          <w:szCs w:val="28"/>
        </w:rPr>
        <w:t>Техническим специалистам ППЭ подготовить в срок до 28.04.201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печатанные формы ППЭ (из сборника форм, используемых при проведении ЕГЭ в 2014 год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бэйджи для специалистов, участвующих в тренировочном экзамене в ППЭ.</w:t>
      </w:r>
    </w:p>
    <w:p>
      <w:pPr>
        <w:pStyle w:val="Normal"/>
        <w:jc w:val="both"/>
        <w:rPr/>
      </w:pPr>
      <w:r>
        <w:rPr>
          <w:szCs w:val="28"/>
        </w:rPr>
        <w:tab/>
        <w:t>10. Техническим специалистам, ответственным за видеонаблюдение в  ППЭ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1. Подготовить журнал доступа к программно-аппаратному комплексу (приложение 12  Методических материалов по подготовке и проведению ЕГЭ в пунктах проведения экзамен в 2014 год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2. Обеспечить бесперебойное функционирование видеоаппаратуры и видеозапись тренировочного экза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1. Руководителям средних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.1. Направить  информацию об участниках тренировочного экзамена руководителям ППЭ в срок до 25.04.201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2.  Организовать участие в тренировочном экзамене обучающихся 11 (12) классов общеобразовательны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3. Направить в ППЭ педагогических работников согласно прилагаемому списку для организации тренировочного экзаме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4.  Обеспечить подготовку экзаменационных материалов для участников тренировочного экзамена, в срок до 26.04.201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начальника Управления образования                                 Н.С. Саб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 приказу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23.04.2014 </w:t>
      </w:r>
      <w:r>
        <w:rPr>
          <w:szCs w:val="28"/>
        </w:rPr>
        <w:t>№ 19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рганизаторов в ППЭ  проведения тренировочного экзаме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28 апреля 2014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ПЭ  032 </w:t>
      </w:r>
      <w:r>
        <w:rPr/>
        <w:t>МБОУ СОШ № 1 р.п. Переяслав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органи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организатора на ЕГЭ в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лейников Владимир Нифон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Федосова Окса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Козырева Людмила Владим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авина Зинфира Ф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Могил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Довгалева Ольг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Могил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Ульянова Татьяна Анато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Могил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Корнева Мир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Черн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рьянова Са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Черн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колов Вадим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Черн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Невинская Светлана Авгус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                            с. Гроде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айко Ольга От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                       с. Кругл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ешкова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лесная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С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Шекалова Ирина Семё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 С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ин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ругл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Дюбано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Ви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огил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/>
              <w:t>технический специалист по видеонаблю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1 </w:t>
            </w:r>
          </w:p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/>
              <w:t>технический специалист по видеонаблю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1 </w:t>
            </w:r>
          </w:p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.п. Переясла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ПЭ  033 МБОУ СОШ № 3 р.п. Х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органи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организатора на ЕГЭ в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Ковалёва Людмила Михайл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1  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едельникова Алла Се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1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Хорт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Ново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Ерёмин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Ново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авлова Зо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Ново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Головин Анатол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3  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Любименко Ма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3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Козыре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3  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Косицына Надежд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3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Ащеулова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1  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Баранов Александр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1  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Ащеулов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1  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Ермаков Анто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Ново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Ковалик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Ново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гтярё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МБОУ СОШ № 3  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убарева Ларис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/>
              <w:t>технический специалист по видеонаблю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МБОУ СОШ № 3     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нарова Вафа Кости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/>
              <w:t>технический специалист по видеонаблю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МБОУ СОШ № 3      р.п. Хор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ПЭ 034 МБОУ СОШ р.п. Мух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органи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организатора на ЕГЭ в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итникова 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п. О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ульнева Ксен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п. О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еменко Александра Викторов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Сид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околовская Ларис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Боровских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идорук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етухов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Гударева Оксана 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Язвинская Ан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. Сиди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Пономарева Ольга Викторо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                      п. Дур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ухин Владими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БОУ 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ух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нд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/>
              <w:t>технический специалист по видеонаблю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ухен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ПЭ 035 МБОУ СОШ с. Полетно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органи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организатора на ЕГЭ в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овгалев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Георги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шина Вален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Георги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Черник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Пол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ищенко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Пол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bookmarkStart w:id="0" w:name="RANGE!B51"/>
            <w:r>
              <w:rPr>
                <w:color w:val="000000"/>
              </w:rPr>
              <w:t>Брикун Елена Анатольевна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ич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bookmarkStart w:id="1" w:name="RANGE!B52"/>
            <w:r>
              <w:rPr>
                <w:color w:val="000000"/>
              </w:rPr>
              <w:t>Козлова Марина Ивановна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ич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Лушникова Александ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Сок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Розанцева Ма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Сок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Украинец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Сок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Шуматова Татьяна Евгенье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Георги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специалист, технический специалист по видеонаблю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с. Пол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Григорьев Степан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/>
              <w:t>технический специалист по видеонаблю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Георг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1:00Z</dcterms:created>
  <dc:creator>Наталья</dc:creator>
  <dc:description/>
  <dc:language>en-US</dc:language>
  <cp:lastModifiedBy>Наталья</cp:lastModifiedBy>
  <cp:lastPrinted>2014-04-24T15:45:00Z</cp:lastPrinted>
  <dcterms:modified xsi:type="dcterms:W3CDTF">2014-04-24T04:51:00Z</dcterms:modified>
  <cp:revision>2</cp:revision>
  <dc:subject/>
  <dc:title/>
</cp:coreProperties>
</file>