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7.2013 № 491</w:t>
      </w:r>
    </w:p>
    <w:p>
      <w:pPr>
        <w:pStyle w:val="Normal"/>
        <w:jc w:val="both"/>
        <w:rPr/>
      </w:pPr>
      <w:r>
        <w:rPr/>
        <w:t>р.п. Переяславк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</w:t>
      </w:r>
      <w:bookmarkStart w:id="0" w:name="_GoBack"/>
      <w:bookmarkEnd w:id="0"/>
      <w:r>
        <w:rPr>
          <w:sz w:val="28"/>
          <w:szCs w:val="28"/>
        </w:rPr>
        <w:t xml:space="preserve">рганизации работы 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ях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введению требований к одежд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постановления Правительства Хабаровского края от 24.06.2013 № 165-пр «Об утверждении Требований к одежде обучающихся по образовательным программам начального общего, основного общего и среднего общего образования в государственных и муниципальных образовательных организациях Хабаровского края и условиях, обеспечивающих их реализацию», в соответствии с письмом министерства образования и науки Хабаровского края от 04.07.2013 № 02.1-14-5699 «Об утверждении требований к одежде обучающихс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по реализации постановления Правительства Хабаровского края от 24.06.2013 № 165-пр «Об утверждении Требований к одежде обучающихся по образовательным программам начального общего, основного общего и среднего общего образования в государственных и муниципальных образовательных организациях Хабаровского края и условиях, обеспечивающих их реализацию»  (далее – Постановление) в муниципальном районе имени Лазо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-методического обеспечения                  (Ефремова Н.А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водить еженедельный мониторинг выполнения руководителями общеобразовательных учреждений муниципального района  план работы по реализации Постановления в муниципальном районе имени Лаз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Изучить принимаемые в общеобразовательных учреждениях муниципального района имени Лазо локальные акты об утверждении требований к одежде обучающихся на соответствие требованиям, утвержденным Поста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влечь к участию в районной выставке-ярмарке «Школьная пора», запланированной на август 2013 года,  юридических лиц и индивидуальных предпринимателей, производящих и реализующих школьную одежду на территории кра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 общеобразовательных учреждений в срок до 01 сентября 2013 года:</w:t>
      </w:r>
    </w:p>
    <w:p>
      <w:pPr>
        <w:pStyle w:val="Style16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соответствии с утвержденными Требованиями к одежде обучающихся по образовательным программам начального общего, основного общего и среднего общего образования в государственных и муниципальных образовательных организациях Хабаровского края (далее – Требования к одежде обучающихся) провести разъяснительную работу с  обучающимися и их родителями о целях и порядке введения Требований к одежде обучающихся в общеобразовательных учреждениях Хабаровского края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изовать работу по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Принятию всеми участниками образовательного процесса единого решения о введении требований к одежде для обучающихся общеобразовательного учреждения, с учетом материальных затрат малообеспеченных и многодетных семей.</w:t>
      </w:r>
    </w:p>
    <w:p>
      <w:pPr>
        <w:pStyle w:val="Style16"/>
        <w:tabs>
          <w:tab w:val="clear" w:pos="708"/>
          <w:tab w:val="left" w:pos="360" w:leader="none"/>
          <w:tab w:val="left" w:pos="1701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тверждению органом государственно-общественного управления общеобразовательного учреждения (совет школы, родительский комитет, общешкольное родительское собрание и др.) общего вида одежды обучающихся, её цвета, фасона.</w:t>
      </w:r>
    </w:p>
    <w:p>
      <w:pPr>
        <w:pStyle w:val="Style16"/>
        <w:tabs>
          <w:tab w:val="clear" w:pos="708"/>
          <w:tab w:val="left" w:pos="360" w:leader="none"/>
          <w:tab w:val="left" w:pos="184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азработке и утверждению локальных актов общеобразовательного учреждения об утверждении требований к одежде обучающихся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Централизованному приобретению участниками образовательного процесса школьной одежды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в рамках акции «Помоги собраться в школу» работу по оказании социальной поддержки  многодетным и малоимущим семьям по приобретению школьной одежды, за счет внебюджетных средств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оставить в Управление образования информацию о проделанной работе по введению Требований к одежде обучающихся в срок до 12 августа 2013 года в соответствии с прилагаемыми формами (приложение 2)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</w:t>
      </w:r>
    </w:p>
    <w:p>
      <w:pPr>
        <w:pStyle w:val="Style16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                                                                   Н.С. Сабаева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-234315</wp:posOffset>
                </wp:positionV>
                <wp:extent cx="2576195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681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7.2013 № 491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53.7pt;mso-wrap-distance-left:9.05pt;mso-wrap-distance-right:9.05pt;mso-wrap-distance-top:0pt;mso-wrap-distance-bottom:0pt;margin-top:-18.45pt;mso-position-vertical-relative:text;margin-left:2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0.07.2013 № 491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еланной работе по введению требований к одежде обучающихся МБОУ СОШ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21"/>
        <w:gridCol w:w="1890"/>
        <w:gridCol w:w="3362"/>
      </w:tblGrid>
      <w:tr>
        <w:trPr>
          <w:trHeight w:val="316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/>
            </w:pPr>
            <w:r>
              <w:rPr>
                <w:rFonts w:cs="Tahoma"/>
              </w:rPr>
              <w:t xml:space="preserve">Наименование общеобразовательного 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учреждения</w:t>
            </w:r>
          </w:p>
        </w:tc>
        <w:tc>
          <w:tcPr>
            <w:tcW w:w="4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rFonts w:cs="Tahoma"/>
              </w:rPr>
              <w:t>Принятый локальный нормативный акт образовательной организации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</w:rPr>
              <w:t>Каким органом образовательной организации определялся общий вид одежды обучающихся, ее цвет, фасон (наименование органа, дата и номер протокола)</w:t>
            </w:r>
          </w:p>
        </w:tc>
      </w:tr>
      <w:tr>
        <w:trPr>
          <w:trHeight w:val="28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Tahoma"/>
              </w:rPr>
            </w:pPr>
            <w:r>
              <w:rPr>
                <w:rFonts w:cs="Tahoma"/>
              </w:rPr>
              <w:t>Вид документа, назва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cs="Tahoma"/>
              </w:rPr>
            </w:pPr>
            <w:r>
              <w:rPr>
                <w:rFonts w:cs="Tahoma"/>
              </w:rPr>
              <w:t>Дата и № принятия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2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мечание: приложить локальный акт общеобразовательного  учреждени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exact" w:line="24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заимодействии МБОУ с </w:t>
      </w:r>
      <w:r>
        <w:rPr>
          <w:rFonts w:cs="Tahoma"/>
          <w:sz w:val="28"/>
          <w:szCs w:val="28"/>
        </w:rPr>
        <w:t>юридическими лицами и индивидуальными предпринимателями, производящими</w:t>
      </w:r>
      <w:r>
        <w:rPr>
          <w:sz w:val="28"/>
          <w:szCs w:val="28"/>
        </w:rPr>
        <w:t xml:space="preserve"> школьную одеж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326"/>
        <w:gridCol w:w="517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0" w:firstLine="780"/>
              <w:rPr>
                <w:rFonts w:cs="Tahoma"/>
              </w:rPr>
            </w:pPr>
            <w:r>
              <w:rPr>
                <w:rFonts w:cs="Tahoma"/>
              </w:rPr>
              <w:t>Место провед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Даты проведения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</w:rPr>
              <w:t>Наименование юридических лиц и индивидуальных предпринимателей, принявших участие в выставке-ярмарк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exact" w:line="240"/>
        <w:ind w:right="-20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материальной помощи многодетным и малообеспеченным семьям на приобретение школьной одежды</w:t>
      </w:r>
    </w:p>
    <w:p>
      <w:pPr>
        <w:pStyle w:val="Normal"/>
        <w:jc w:val="center"/>
        <w:rPr/>
      </w:pPr>
      <w:r>
        <w:rPr>
          <w:sz w:val="28"/>
          <w:szCs w:val="28"/>
        </w:rPr>
        <w:t>МБОУ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124"/>
        <w:gridCol w:w="2107"/>
        <w:gridCol w:w="2056"/>
      </w:tblGrid>
      <w:tr>
        <w:trPr>
          <w:trHeight w:val="118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Количество семей, которым оказана материальная помощ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</w:rPr>
              <w:t xml:space="preserve">В них детей школьного возраста, на 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обеспечение одеждой которых оказана материальная помощь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(всего/ из них 1 /2 / 3 ступени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Сумма затраченных средств (руб.) и источник поступления  денежных средст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примечания</w:t>
            </w:r>
          </w:p>
        </w:tc>
      </w:tr>
      <w:tr>
        <w:trPr>
          <w:trHeight w:val="30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90080</wp:posOffset>
                </wp:positionH>
                <wp:positionV relativeFrom="paragraph">
                  <wp:posOffset>-245110</wp:posOffset>
                </wp:positionV>
                <wp:extent cx="2532380" cy="779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0.07.2013 № 4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61.4pt;mso-wrap-distance-left:9.05pt;mso-wrap-distance-right:9.05pt;mso-wrap-distance-top:0pt;mso-wrap-distance-bottom:0pt;margin-top:-19.3pt;mso-position-vertical-relative:text;margin-left:5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10.07.2013 № 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 реализации постановления Правительства Хабаровского края от 24.06.2013 № 165-пр «Об утверждении Требований к одежде обучающихся по образовательным программам начального общего, основного общего и среднего общего образования в государственных и муниципальных образовательных организациях Хабаровского края и условиях, обеспечивающих их реализацию» в муниципальном районе имени Лаз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2268"/>
        <w:gridCol w:w="2921"/>
        <w:gridCol w:w="274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Сроки</w:t>
              <w:br/>
              <w:t>исполнени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>
                <w:sz w:val="28"/>
                <w:szCs w:val="28"/>
              </w:rPr>
              <w:t>Ответственные</w:t>
              <w:br/>
              <w:t>исполнител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</w:tbl>
    <w:p>
      <w:pPr>
        <w:pStyle w:val="Normal"/>
        <w:tabs>
          <w:tab w:val="clear" w:pos="708"/>
          <w:tab w:val="left" w:pos="970" w:leader="none"/>
          <w:tab w:val="left" w:pos="6510" w:leader="none"/>
          <w:tab w:val="left" w:pos="8458" w:leader="none"/>
          <w:tab w:val="left" w:pos="12101" w:leader="none"/>
        </w:tabs>
        <w:jc w:val="both"/>
        <w:rPr/>
      </w:pPr>
      <w:r>
        <w:rPr/>
        <w:tab/>
        <w:tab/>
        <w:tab/>
        <w:tab/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04"/>
        <w:gridCol w:w="2268"/>
        <w:gridCol w:w="2977"/>
        <w:gridCol w:w="2693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иказа Управления образования «Об организации работы 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учреждениях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 введению требований к одежде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хся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 июля 2013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униципального района (далее – Управление образования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еализации постановления Правительства Хабаровского края от 24.06.2013                 № 165-пр «Об утверждении Требований к одежде обучающихся по образовательным программам начального общего, основного общего и среднего общего образования в государственных и муниципальных образовательных организациях Хабаровского края и условиях, обеспечивающих их реализацию» (далее – Постановление) в муниципальном районе имени Лазо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8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ъяснительной работы с обучающимися и их родителями  о целях введения Требований к одежде обучающих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июль</w:t>
            </w:r>
          </w:p>
          <w:p>
            <w:pPr>
              <w:pStyle w:val="Normal"/>
              <w:spacing w:lineRule="exact" w:line="240" w:before="12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3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, принятие решений об определении требований к одежде обучающихс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 локальных актов, определяющих требования к одежде обучающихся, в общеобразовательных учреждениях муниципального район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локальных актов, определяющих требования к одежде обучающихся, в общеобразовательных учреждениях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ивлечению внебюджетных средств для оказания социальной поддержки  малообеспеченным и многодетным семьям по приобретению одежды обучающихс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– август 2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учреждение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циальной поддержки  малообеспеченным и многодетным семьям по приобретению одежды обучающихся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юридических лиц и индивидуальных предпринимателей, производящих и реализующих школьную одежду на территории  Хабаровского края, в районной выставке-ярмарке «Школьная пор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юридических лиц и индивидуальных предпринимателей, производящих и реализующих школьную одежду на территории  Хабаровского края, в районной выставке-ярмарке «Школьная пора»</w:t>
            </w:r>
          </w:p>
        </w:tc>
      </w:tr>
      <w:tr>
        <w:trPr>
          <w:trHeight w:val="748" w:hRule="atLeast"/>
        </w:trPr>
        <w:tc>
          <w:tcPr>
            <w:tcW w:w="8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инимаемых в общеобразовательных учреждениях муниципального района  локальных актов,  определяющих требования к одежде обучающихс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 – 10 августа 201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инятых локальных актов, определяющих требования к одежде обучающихся, требованиям, утвержденным Постановлением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ыполнения плана мероприятий по реализации Постанов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240" w:before="120" w:after="0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 – 15 август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exact" w:line="240" w:before="12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мероприятий по реализации Постановления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8:00Z</dcterms:created>
  <dc:creator>Наталья</dc:creator>
  <dc:description/>
  <cp:keywords/>
  <dc:language>en-US</dc:language>
  <cp:lastModifiedBy>специалист</cp:lastModifiedBy>
  <cp:lastPrinted>2013-07-12T17:17:00Z</cp:lastPrinted>
  <dcterms:modified xsi:type="dcterms:W3CDTF">2013-07-12T06:39:00Z</dcterms:modified>
  <cp:revision>6</cp:revision>
  <dc:subject/>
  <dc:title/>
</cp:coreProperties>
</file>