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t>ХАБАРОВСКОГО КРАЯ</w:t>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t>(Управление образования)</w:t>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t>ПРИКАЗ</w:t>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14.03.2014 № 125</w:t>
      </w:r>
    </w:p>
    <w:p>
      <w:pPr>
        <w:pStyle w:val="Normal"/>
        <w:spacing w:lineRule="auto" w:line="240" w:before="0" w:after="0"/>
        <w:jc w:val="both"/>
        <w:rPr/>
      </w:pPr>
      <w:r>
        <w:rPr>
          <w:rFonts w:eastAsia="Times New Roman" w:cs="Times New Roman" w:ascii="Times New Roman" w:hAnsi="Times New Roman"/>
          <w:sz w:val="24"/>
          <w:szCs w:val="28"/>
          <w:lang w:eastAsia="ja-JP"/>
        </w:rPr>
        <w:t xml:space="preserve">            </w:t>
      </w:r>
      <w:r>
        <w:rPr>
          <w:rFonts w:eastAsia="MS Mincho;Meiryo" w:cs="Times New Roman" w:ascii="Times New Roman" w:hAnsi="Times New Roman"/>
          <w:sz w:val="24"/>
          <w:szCs w:val="24"/>
          <w:lang w:eastAsia="ja-JP"/>
        </w:rPr>
        <w:t>р.п. Переяславка</w:t>
      </w:r>
    </w:p>
    <w:p>
      <w:pPr>
        <w:pStyle w:val="Normal"/>
        <w:spacing w:lineRule="exact"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exact" w:line="240" w:before="0" w:after="0"/>
        <w:rPr/>
      </w:pPr>
      <w:r>
        <w:rPr>
          <w:rFonts w:eastAsia="MS Mincho;Meiryo" w:cs="Times New Roman" w:ascii="Times New Roman" w:hAnsi="Times New Roman"/>
          <w:sz w:val="28"/>
          <w:szCs w:val="28"/>
          <w:lang w:eastAsia="ja-JP"/>
        </w:rPr>
        <w:t xml:space="preserve">О подготовке пунктов проведения </w:t>
      </w:r>
    </w:p>
    <w:p>
      <w:pPr>
        <w:pStyle w:val="Normal"/>
        <w:spacing w:lineRule="exact"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 xml:space="preserve">экзаменов к государственной итоговой </w:t>
      </w:r>
    </w:p>
    <w:p>
      <w:pPr>
        <w:pStyle w:val="Normal"/>
        <w:spacing w:lineRule="exact"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 xml:space="preserve">аттестации </w:t>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both"/>
        <w:rPr/>
      </w:pPr>
      <w:r>
        <w:rPr>
          <w:rFonts w:eastAsia="MS Mincho;Meiryo" w:cs="Times New Roman" w:ascii="Times New Roman" w:hAnsi="Times New Roman"/>
          <w:sz w:val="28"/>
          <w:szCs w:val="28"/>
          <w:lang w:eastAsia="ja-JP"/>
        </w:rPr>
        <w:tab/>
        <w:t xml:space="preserve">В соответствии с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r>
        <w:rPr>
          <w:rFonts w:eastAsia="MS Mincho;Meiryo" w:cs="Times New Roman" w:ascii="Times New Roman" w:hAnsi="Times New Roman"/>
          <w:sz w:val="28"/>
          <w:szCs w:val="28"/>
          <w:lang w:eastAsia="ja-JP"/>
        </w:rPr>
        <w:t xml:space="preserve">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 1400 (далее – Порядок проведения ЕГЭ),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 № 1394 (далее – Порядок проведения ОГЭ), распоряжениями министерства образования и науки Хабаровского края </w:t>
      </w:r>
      <w:r>
        <w:rPr>
          <w:rFonts w:eastAsia="Times New Roman" w:cs="Times New Roman" w:ascii="Times New Roman" w:hAnsi="Times New Roman"/>
          <w:sz w:val="28"/>
          <w:szCs w:val="28"/>
          <w:lang w:eastAsia="ru-RU"/>
        </w:rPr>
        <w:t xml:space="preserve">от </w:t>
      </w:r>
      <w:r>
        <w:rPr>
          <w:rFonts w:cs="Times New Roman" w:ascii="Times New Roman" w:hAnsi="Times New Roman"/>
          <w:sz w:val="28"/>
          <w:szCs w:val="28"/>
        </w:rPr>
        <w:t>19.12.2013 № 1674 «</w:t>
      </w:r>
      <w:r>
        <w:rPr>
          <w:rFonts w:cs="Times New Roman" w:ascii="Times New Roman" w:hAnsi="Times New Roman"/>
          <w:bCs/>
          <w:sz w:val="28"/>
          <w:szCs w:val="28"/>
        </w:rPr>
        <w:t>Об утверждении Перечня мест регистрации на сдачу единого государственного экзамена в 2014 году на территории Хабаровского края»,</w:t>
      </w:r>
      <w:r>
        <w:rPr>
          <w:rFonts w:eastAsia="Times New Roman" w:cs="Times New Roman" w:ascii="Times New Roman" w:hAnsi="Times New Roman"/>
          <w:sz w:val="28"/>
          <w:szCs w:val="28"/>
          <w:lang w:eastAsia="ru-RU"/>
        </w:rPr>
        <w:t xml:space="preserve"> от 18.03.2014 № 406 «</w:t>
      </w:r>
      <w:r>
        <w:rPr>
          <w:rFonts w:cs="Times New Roman" w:ascii="Times New Roman" w:hAnsi="Times New Roman"/>
          <w:sz w:val="28"/>
          <w:szCs w:val="28"/>
        </w:rPr>
        <w:t xml:space="preserve">Об утверждении перечня пунктов проведения экзаменов </w:t>
      </w:r>
      <w:r>
        <w:rPr>
          <w:rFonts w:cs="Times New Roman" w:ascii="Times New Roman" w:hAnsi="Times New Roman"/>
          <w:spacing w:val="2"/>
          <w:sz w:val="28"/>
          <w:szCs w:val="28"/>
        </w:rPr>
        <w:t xml:space="preserve">для проведения государственной итоговой аттестации по образовательным программам среднего общего образования в форме </w:t>
      </w:r>
      <w:r>
        <w:rPr>
          <w:rFonts w:cs="Times New Roman" w:ascii="Times New Roman" w:hAnsi="Times New Roman"/>
          <w:sz w:val="28"/>
          <w:szCs w:val="28"/>
        </w:rPr>
        <w:t xml:space="preserve">единого государственного экзамена в </w:t>
      </w:r>
      <w:r>
        <w:rPr>
          <w:rFonts w:cs="Times New Roman" w:ascii="Times New Roman" w:hAnsi="Times New Roman"/>
          <w:spacing w:val="2"/>
          <w:sz w:val="28"/>
          <w:szCs w:val="28"/>
        </w:rPr>
        <w:t xml:space="preserve">2014 году», </w:t>
      </w:r>
      <w:r>
        <w:rPr>
          <w:rFonts w:eastAsia="Times New Roman" w:cs="Times New Roman" w:ascii="Times New Roman" w:hAnsi="Times New Roman"/>
          <w:sz w:val="28"/>
          <w:szCs w:val="28"/>
          <w:lang w:eastAsia="ru-RU"/>
        </w:rPr>
        <w:t xml:space="preserve">планом-графиком </w:t>
      </w: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сновные общеобразовательные </w:t>
      </w:r>
      <w:r>
        <w:rPr>
          <w:rFonts w:cs="Times New Roman" w:ascii="Times New Roman" w:hAnsi="Times New Roman"/>
          <w:spacing w:val="-6"/>
          <w:sz w:val="28"/>
          <w:szCs w:val="28"/>
        </w:rPr>
        <w:t xml:space="preserve">программы среднего общего образования, </w:t>
      </w:r>
      <w:r>
        <w:rPr>
          <w:rFonts w:cs="Times New Roman" w:ascii="Times New Roman" w:hAnsi="Times New Roman"/>
          <w:sz w:val="28"/>
          <w:szCs w:val="28"/>
        </w:rPr>
        <w:t xml:space="preserve">единого государственного экзамена </w:t>
      </w:r>
      <w:r>
        <w:rPr>
          <w:rFonts w:cs="Times New Roman" w:ascii="Times New Roman" w:hAnsi="Times New Roman"/>
          <w:spacing w:val="-6"/>
          <w:sz w:val="28"/>
          <w:szCs w:val="28"/>
        </w:rPr>
        <w:t xml:space="preserve">в Хабаровском крае в 2014 году, утвержденным министром образования и науки Хабаровского края от 05.02.2014 </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ПРИКАЗЫВАЮ:</w:t>
      </w:r>
    </w:p>
    <w:p>
      <w:pPr>
        <w:pStyle w:val="Normal"/>
        <w:spacing w:lineRule="auto" w:line="240" w:before="0" w:after="0"/>
        <w:ind w:firstLine="709"/>
        <w:jc w:val="both"/>
        <w:rPr/>
      </w:pPr>
      <w:r>
        <w:rPr>
          <w:rFonts w:eastAsia="MS Mincho;Meiryo" w:cs="Times New Roman" w:ascii="Times New Roman" w:hAnsi="Times New Roman"/>
          <w:sz w:val="28"/>
          <w:szCs w:val="28"/>
          <w:lang w:eastAsia="ja-JP"/>
        </w:rPr>
        <w:t xml:space="preserve">1. Организовать подготовку пунктов проведения экзаменов (далее - ППЭ) к проведению государственной итоговой аттестации (далее – ГИА) по образовательным программам среднего общего образования  в форме единого государственного экзамена (далее – ЕГЭ); по образовательным программам основного общего образования в форме основного государственного экзамена (далее – ОГЭ) общеобразовательных учреждений муниципального района имени Лазо в 2014 году.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Meiryo" w:cs="Times New Roman" w:ascii="Times New Roman" w:hAnsi="Times New Roman"/>
          <w:sz w:val="28"/>
          <w:szCs w:val="28"/>
          <w:lang w:eastAsia="ja-JP"/>
        </w:rPr>
        <w:t>2. Назначить:</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2.1. Ответственными за подготовку ППЭ к проведению ЕГЭ руководителей общеобразовательных учреждений:</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ППЭ 032 – Олейникову Т.Ю., директора МБОУ СОШ № 1                                   р.п. Переяславка;</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ППЭ 033 – Шипикову Е.Е., директора МБОУ СОШ № 3 р.п. Хор;</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ППЭ 034 – Лазорко О. Г., директора МБОУ СОШ  р.п. Мухен;</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ППЭ 035 – Гусеву З.В., директора МБОУ СОШ с. Полетное.</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2.2. Ответственными за подготовку ППЭ к проведению ОГЭ руководителей общеобразовательных учреждений:</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Олейникову Т.Ю., директора МБОУ СОШ № 1 р.п. Переяславка, Колесник Е.В., директора МБОУ СОШ № 2 р.п. Переяславка, Исаеву Н.С., директора МБОУ СОШ № 1 р.п. Хор, Шипикову Е.Е., директора МБОУ СОШ № 3 р.п. Хор, Волянскую С.А., директора МБОУ СОШ п. Новостройка, Ревоненко О.В., директора МБОУ СОШ с. Могилевка, Абдулина О.М., директора МБОУ СОШ  с. Черняево, Медюлянову Л.Н., директора МБОУ СОШ с. Святогорье, Никитенко О.В., директора МБОУ СОШ с. Бичевая, Мирошниченко О.А., директора МБОУ СОШ с. Соколовка, Пилецкую Е.А., директора МБОУ СОШ с. Георгиевка, Кох Н.В., директора МБОУ СОШ       с. Кругликово, Дворянчикову Т.С., директора МБОУ СОШ п. Сита, Брэдгауэр И.С., директора МБОУ СОШ п. Обор, Колесник Н.А., директора МБОУ СОШ п. Дурмин, Зенову Л.И., директора МБОУ СОШ п. Сидима, Лазорко О.Г., директора МБОУ СОШ р.п. Мухен, Кимонко И.А., директора МБОУ СОШ с. Гвасюги, Сибирякову Г.А., директора МБОУ СОШ                  п. Сукпай, Голованову Н.Н., директора МБОУ СОШ п. Золотой, Гусеву З.В., директора МБОУ СОШ с. Полетное, Чеботареву Е.А., директора МБОУ ООШ с. Гродеково, Мочалину А.Ш., директора МБОУ ООШ п. Долми, Красильникову И.С., директора МБОУ ООШ № 2 р.п. Хор,                   Рожину О.Г., директора МБОУ ООШ п. Солонцовый.</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3. Ответственным за подготовку ППЭ к проведению ЕГЭ:</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3.1. Провести мероприятия по обеспечению ППЭ в соответствии с требованиями п. 2 «Методических материалов по подготовке и проведению ЕГЭ в пунктах проведения экзамена в 2014 году», приложения к письму Рособрнадзора от 11 февраля 2014 г. № 02 – 60, в срок до 29.30.2014 г.</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3.2. Обеспечить готовность ППЭ к комиссионной приемке в сроки:</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eiryo" w:cs="Times New Roman" w:ascii="Times New Roman" w:hAnsi="Times New Roman"/>
          <w:sz w:val="28"/>
          <w:szCs w:val="28"/>
          <w:lang w:eastAsia="ja-JP"/>
        </w:rPr>
        <w:t>- до 31.03.2014 г.;</w:t>
      </w:r>
    </w:p>
    <w:p>
      <w:pPr>
        <w:pStyle w:val="Normal"/>
        <w:spacing w:lineRule="auto" w:line="240" w:before="0" w:after="0"/>
        <w:ind w:firstLine="708"/>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eiryo" w:cs="Times New Roman" w:ascii="Times New Roman" w:hAnsi="Times New Roman"/>
          <w:sz w:val="28"/>
          <w:szCs w:val="28"/>
          <w:lang w:eastAsia="ja-JP"/>
        </w:rPr>
        <w:t>- до 24.05.2014 г.</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3.3. Подготовить таблички, оповещающие о ведении видеонаблюдения, в количестве, необходимом для оборудования ППЭ, в срок до 05.04.2014 г.</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3.4. Обеспечить контроль за установкой видеоаппаратуры, её сохранность и исправное функционирование  в период проведения ЕГЭ.</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3.5. Обеспечить наличие в ППЭ автоматизированного рабочего места, оснащенного соответствующим комплексом средств информационной безопасности в срок до 30.04.2014 г.</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4.  Ответственным за подготовку ППЭ к проведению ОГЭ:</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4.1. Провести мероприятия по обеспечению ППЭ в соответствии с требованиями п. 5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в 2014 году», приложения к письму Рособрнадзора от 13 марта 2014 г. № 02 – 105, в срок до 29.30.2014 г.</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4.2. Обеспечить готовность ППЭ к комиссионной приемке в срок до 24.05.2014 г.</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4.3. Обеспечить наличие в ППЭ автоматизированного рабочего места, оснащенного соответствующим комплексом средств информационной безопасности в срок до 30.04.2014 г.</w:t>
      </w:r>
    </w:p>
    <w:p>
      <w:pPr>
        <w:pStyle w:val="Normal"/>
        <w:spacing w:lineRule="auto" w:line="240" w:before="0" w:after="0"/>
        <w:jc w:val="both"/>
        <w:rPr/>
      </w:pPr>
      <w:r>
        <w:rPr>
          <w:rFonts w:eastAsia="MS Mincho;Meiryo" w:cs="Times New Roman" w:ascii="Times New Roman" w:hAnsi="Times New Roman"/>
          <w:sz w:val="28"/>
          <w:szCs w:val="28"/>
          <w:lang w:eastAsia="ja-JP"/>
        </w:rPr>
        <w:tab/>
        <w:t>5. Руководителям общеобразовательных учреждений обеспечить:</w:t>
      </w:r>
    </w:p>
    <w:p>
      <w:pPr>
        <w:pStyle w:val="Normal"/>
        <w:spacing w:lineRule="auto" w:line="240" w:before="0" w:after="0"/>
        <w:jc w:val="both"/>
        <w:rPr/>
      </w:pPr>
      <w:r>
        <w:rPr>
          <w:rFonts w:eastAsia="MS Mincho;Meiryo" w:cs="Times New Roman" w:ascii="Times New Roman" w:hAnsi="Times New Roman"/>
          <w:sz w:val="28"/>
          <w:szCs w:val="28"/>
          <w:lang w:eastAsia="ja-JP"/>
        </w:rPr>
        <w:tab/>
        <w:t>5.1. Дистанционное обучение специалистов, привлекаемых к проведению ЕГЭ, в срок до 30.03.2014 г.</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5.2. Подготовительную работу с лицами, ответственными за организацию и проведение государственной итоговой аттестации учащихся 9, 11 (12) классов.</w:t>
      </w:r>
    </w:p>
    <w:p>
      <w:pPr>
        <w:pStyle w:val="Normal"/>
        <w:spacing w:lineRule="auto" w:line="240" w:before="0" w:after="0"/>
        <w:jc w:val="both"/>
        <w:rPr/>
      </w:pPr>
      <w:r>
        <w:rPr>
          <w:rFonts w:eastAsia="MS Mincho;Meiryo" w:cs="Times New Roman" w:ascii="Times New Roman" w:hAnsi="Times New Roman"/>
          <w:sz w:val="28"/>
          <w:szCs w:val="28"/>
          <w:lang w:eastAsia="ja-JP"/>
        </w:rPr>
        <w:tab/>
        <w:t>6. Черепанову Д.Г., главному специалисту Управления образования:</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6.1. Обеспечить контроль за обучением специалистов, привлекаемых к проведению ЕГЭ.</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6.2. Работу по организации обучения технических специалистов в ППЭ, в том числе, ответственных за осуществление видеонаблюдения за проведением экзамена.</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7. Ефремовой Н.А., начальнику отдела информационно-методического обеспечения, Хитровой С.С., ведущему специалисту Управления образования, Масловой В.Ф., ведущему специалисту Управления образования, Черепанову Д.Г., главному специалисту Управления образования, обеспечить:</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7.1. Контроль за подготовкой ППЭ к проведению ЕГЭ.</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7.2. Обучение организаторов, участвующих в проведении ЕГЭ, в срок до 15.05.2014 г.</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8. Ефремовой Н.А., начальнику отдела информационно-методического обеспечения, осуществлять контроль за подготовкой ППЭ к проведению ОГЭ, в срок до 24.05.2014 г.</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9. Контроль за исполнением настоящего приказа  возложить на заместителя начальника Управления образования Сабаеву Н.С.</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both"/>
        <w:rPr/>
      </w:pPr>
      <w:r>
        <w:rPr>
          <w:rFonts w:eastAsia="MS Mincho;Meiryo" w:cs="Times New Roman" w:ascii="Times New Roman" w:hAnsi="Times New Roman"/>
          <w:sz w:val="28"/>
          <w:szCs w:val="28"/>
          <w:lang w:eastAsia="ja-JP"/>
        </w:rPr>
        <w:t xml:space="preserve">Начальник  Управления образования                                           О.Г. Бунбунова                                     </w:t>
      </w:r>
    </w:p>
    <w:p>
      <w:pPr>
        <w:pStyle w:val="Normal"/>
        <w:spacing w:lineRule="auto" w:line="240" w:before="0" w:after="0"/>
        <w:jc w:val="both"/>
        <w:rPr>
          <w:rFonts w:ascii="Times New Roman" w:hAnsi="Times New Roman" w:eastAsia="MS Mincho;Meiryo" w:cs="Times New Roman"/>
          <w:sz w:val="28"/>
          <w:szCs w:val="28"/>
          <w:lang w:val="en-US" w:eastAsia="ja-JP"/>
        </w:rPr>
      </w:pPr>
      <w:r>
        <w:rPr>
          <w:rFonts w:eastAsia="MS Mincho;Meiryo"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6958965</wp:posOffset>
                </wp:positionH>
                <wp:positionV relativeFrom="paragraph">
                  <wp:posOffset>-405765</wp:posOffset>
                </wp:positionV>
                <wp:extent cx="2413000" cy="824865"/>
                <wp:effectExtent l="0" t="0" r="0" b="0"/>
                <wp:wrapNone/>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wps:spPr>
                      <wps:txbx>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pt;height:64.95pt;mso-wrap-distance-left:9.05pt;mso-wrap-distance-right:9.05pt;mso-wrap-distance-top:0pt;mso-wrap-distance-bottom:0pt;margin-top:-31.95pt;mso-position-vertical-relative:text;margin-left:547.95pt;mso-position-horizontal-relative:text">
                <v:textbox inset="0.100694444444444in,0.0506944444444444in,0.100694444444444in,0.0506944444444444in">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MS Mincho;Meiryo"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0"/>
      <w:lang w:val="en-US"/>
    </w:rPr>
  </w:style>
  <w:style w:type="character" w:styleId="Style14">
    <w:name w:val=" Знак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4:00Z</dcterms:created>
  <dc:creator>Наталья</dc:creator>
  <dc:description/>
  <cp:keywords/>
  <dc:language>en-US</dc:language>
  <cp:lastModifiedBy>специалист</cp:lastModifiedBy>
  <cp:lastPrinted>2014-03-31T18:26:00Z</cp:lastPrinted>
  <dcterms:modified xsi:type="dcterms:W3CDTF">2014-04-01T23:19:00Z</dcterms:modified>
  <cp:revision>5</cp:revision>
  <dc:subject/>
  <dc:title/>
</cp:coreProperties>
</file>