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Минюсте РФ 23 ма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324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 частью 4  статьи 49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8,  ст. 6165;  2014,  N 6,  ст. 562,  ст. 566)  и  подпунктом  5.2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  Министерстве  образования  и  науки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постановлением Правительства Российской Федерации от 3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 N 466 (Собрание  законодательства  Российской  Федерации, 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3, ст. 2923; N 33, ст. 4386; N 37, ст. 4702; 2014, N 2, ст. 126;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582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о согласованию с  Министерством  труда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Российской Федерации прилагаемый  Порядок  проведения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 организаций,  осуществляющих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Установить,  что  квалификационные  категории, 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м работникам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до утверждения  Порядка,  указанного  в  пункте 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, сохраняются в течение срока, на который они были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24 марта 2010 г.  N 209  "О  Порядке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" (зарегистрирован Министерством юстиции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 апреля 2010 г., регистрационный N 1699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аттестации педагогических работников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риказом Министерства образования и науки РФ от 7 апрел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орядок  проведения   аттестации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осуществляющих  образовательную  деятельность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), определяет правила, основные задачи и принципы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педагогических работников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Порядок   применяется   к   педагогическим  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замещающим должности, поименованные в подразделе 2 раздел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ы   должностей   педагогических   работников  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образовательную  деятельность,  должностей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организаций, утвержденной  постановлением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от   8   августа   2013 г.       N 678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3, N 33, ст. 4381)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когда замещение должностей осуществляется по совмест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й же или иной организации, а также путем совмещения должностей нар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ботой в той же организации, определенной трудовым договором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е работ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Аттестация  педагогических  работников  проводится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  соответствия  педагогических  работников  занимаемы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ям на основе оценки их профессиональной деятельности и по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(за исключением педагогических  работников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 профессорско-преподавательского  состава)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новными задачами проведения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е  целенаправленного,  непрерывного  повышения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педагогических работников,  их  методологической 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и лич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 необходимости  повышения  квалификации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е  перспектив  использования  потенциальных   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ёт  требований   федеральных   государственных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 к кадровым условиям реализации образовательных  программ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и кадрового состава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дифференциации  размеров  оплаты  труда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с учетом установленной квалификационной категории и объем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одавательской (педагогической)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Основными   принципами   проведения   аттестации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альность,  гласность,  открытость,  обеспечивающие     объ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к педагогическим работникам, недопустимость дискриминаци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Аттестация педагогических работников в целях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Аттестация  педагогических  работников  в  целях 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 педагогических  работников  занимаемым   ими  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один раз в пять лет  на  основе  оценки  их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аттестационными  комиссиями,  самостоятельно   форм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(далее - аттестационная комиссия организации)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ттестационная комиссия организации  создается   распоря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 работодателя  в  составе  председателя   комиссии,   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секретаря 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состав  аттестационной  комиссии  организации  в 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включается  представитель  выборного  органа  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ичной профсоюзной организации (при наличии так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ттестация педагогических работников про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м акто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 Работодатель   знакомит    педагогических          работ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м  актом,  содержащим  список  работников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аттестации, график проведения аттестации, под роспись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30 календарных дней до дня проведения их аттестации по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ля проведения аттестации на каждого педагогического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вносит в аттестационную комиссию организации 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представлении содержатся следующие сведения о   педаг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именование должности на дату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ровень образования и (или) квалификации  по  специаль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информация  о  получении   дополнительно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по профилю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мотивированная    всесторонняя    и          объективн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х,   деловых   качеств,   результатов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педагогического   работника   по   выполнению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возложенных на него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ботодатель знакомит педагогического работника с пред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роспись не позднее, чем за 30 календарных  дней  до  дн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. После ознакомления с представлением педагогический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желанию  может  представить  в  аттестационную  комиссию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  сведения,   характеризующие   его     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за период  с  даты  предыдущей  аттестации  (при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- с даты поступления на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отказе   педагогического   работника   от       ознаком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м составляется акт, который подписывается  работодател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(не менее двух), в присутствии которых составлен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Аттестация  проводится  на  заседании  аттестац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 участием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аттестационной комиссии организации считается правомо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 нём присутствуют не менее двух третей  от  общего  числа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сутствия педагогического  работника  в  день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на  заседании  аттестационной   комиссии      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м причинам, его аттестация переносится на другую  дату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 аттестации вносятся соответствующие изменения, о чем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ит работника под роспись не менее чем за 30  календарных  дней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й даты проведения его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явке педагогического работника  на  заседание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рганизации без уважительной  причины  аттест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роводит аттестацию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Аттестационная комиссия организации рассматривает предст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ведения, представленные самим педагогическим рабо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ие  его  профессиональную  деятельность   (в      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По   результатам   аттестации   педагогического   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ая комиссия организации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  занимаемой   должности   (указывается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соответствует  занимаемой  должности  (указывается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ешение  принимается  аттестационной  комиссией  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аттестуемого педагогического работника открытым  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голосов  членов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аттестационной комиссии организации, не участвует в голосова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 случаях,  когда  не  менее  половины  членов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рганизации,  присутствующих  на  заседании,    проголосова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соответствии работника  занимаемой  должности,   педаг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признается соответствующим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Результаты аттестации педагогического работника,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его  на  заседании  аттестационной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Результаты аттестации  педагогических  работников    занос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,  подписываемый  председателем,   заместителем  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ем   и   членами    аттестационной    комиссии  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вшими на  заседании,  который  хранится  с   представл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и  сведениями,  представленными  самими  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характеризующими их профессиональную деятельность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наличия), 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На педагогического работника, прошедшего аттестацию,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рабочих дней со дня ее проведения секретарем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оставляется выписка из  протокола,  содержащая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, имени, отчестве (при наличии)  аттестуемого,  наименовани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дате   заседания 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голосования, о принятом аттестационной комисси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и. Работодатель знакомит педагогического работника с  выпиской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под роспись в течение трех рабочих дней после ее  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из протокола хранится в личном дел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Результаты  аттестации  в  целях  подтверждения  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занимаемым ими должностям на основе  оцен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деятельности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Аттестацию  в  целях  подтверждения  соответствия  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не проходят следующие педагогически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оработавшие  в  занимаемой  должности  менее  двух   л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в которой проводится аттес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беременные женщ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лица, находящиеся в отпуске по уходу за ребенком до достиж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тре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тсутствовавшие на рабочем месте более четырех месяцев подря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заболе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я педагогических работников,  предусмотренных 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г" и "д" настоящего пункта, возможна не ранее чем через два год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я педагогических работников, предусмотренных подпунктом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, возможна не ранее чем через год после  их  выхо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 Аттестационные   комиссии   организаций   дают  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ю  о  возможности  назначения  на  соответствующи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лиц, не  имеющих  специальной  подготовк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а работы, установленных в разделе "Требования к квалификации"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валификационные  характеристики  должностей  работников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о   квалификационного   справочника   должностей     руков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и служащих*(3) и (или)  профессиональными  стандартами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х достаточным практическим опытом и компетентностью, выпол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нно и в полном объеме возложенные на них должност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Аттестация педагогических работников в целях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Аттестация  педагогических  работников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 проводится по их жел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зультатам аттестации педагогическим работникам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или высшая квалификационн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ая категория устанавливается сроком на  5  лет.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квалификационной категории продл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Аттестация педагогических работников организаций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и  федеральных  органов  исполнительной  власти,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ми   комиссиями,   формируемыми   федеральными 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, в ведении которых эти организации находятся, a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педагогических работников организаций, находящихся  в 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педагогических работников муницип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ых  организаций,  проведение  данной   аттестации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ми  комиссиями,  формируемыми   уполномоч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 Федерации 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е комиссии)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 При  формировании  аттестационных  комиссий     определяютс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ы, регламент работы, а также условия привлечения специалист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всестороннего  анализа   профессиональной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став   аттестационных   комиссий   включается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профессиональн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Аттестация педагогических работников проводится на основан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, подаваемых непосредственно в  аттестационную  комиссию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мых педагогическими работниками в адрес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чте письмом с уведомлением о вручении или с  уведомлением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        документа                  с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ых сетей общего пользовани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В заявлении о проведении  аттестации  педагогические  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 квалификационные категории и должности, по которым они   жел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йти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Заявления  о  проведении  аттестации  подаются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независимо от продолжительности работы в организации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 период нахождения в отпуске по уходу за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Заявления о проведении аттестации в целях  установления 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 по должности,  по  которой  аттестация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ся впервые, подаются педагогическими работниками не  ранее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 два  года  после   установления   по   этой       должности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Истечение срока действия высшей квалификационной  категори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 право педагогического работника впоследствии  обраща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ую комиссию с заявлением о проведении его аттест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высшей квалификационной категории по той ж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Заявления педагогических  работников  о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аттестационными комиссиями в срок не более 30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их получения, в течение кото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пределяется конкретный срок проведения аттестации  для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 индивидуально с учетом  срока  действия 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существляется письменное уведомление педагогических работник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е и месте проведения их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 Продолжительность  аттестации  для  каждого     педаг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от начала её проведения и до принятия  решения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составляет не более 6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Заседание аттестационной комиссии считается правомочным,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присутствуют не менее двух третей от общего числа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Педагогический работник имеет право лично присутствовать пр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 на   заседании   аттестационной   комиссии.     При   нея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 на заседание аттестационной комиссии аттес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Перв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развития   у   обучающихся   способностей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теллектуальной)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в  обучения  и  воспитания,   транслирования   в  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х  опыта  практических  результатов  своей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активного  участия  в  работе  методических    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Высш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обучающимися положительной динамики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  обучающимися   положительных   результатов    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и   развития   способностей   обучающихся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теллектуальной), творческой, физкультурно-спортивной деятельност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х участия в олимпиадах, конкурсах, фестиваля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в обучения  и  воспитания,  и  продуктивного  использования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технологий, транслирования в педагогических   коллекти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а практических результатов своей профессиональной деятельност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экспериментальной и инновацио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го участия в работе методических объединений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 организаций,   в   разработке       программно-мето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я образовательного процесса, профессиональных кон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Оценка профессиональной деятельности педагогических работ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 установления   квалификационной    категории  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ей на основе результатов их работы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36 и 37 настоящего Порядка, при условии,  что  их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а с соответствующими направлениям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По результатам аттестации аттестационная комиссия принимает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 первую (высшую) квалификационную категорию 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педагогического  работника,   по   которой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ая категор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 в установлении первой (высшей) квалификационно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должность, по которой педагогическому работнику от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ии квалификационной катег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 Решение  аттестационной  комиссией  принимается  в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ого педагогического работника открытым голосование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присутствующих на заседании членов аттестационной комиссии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енстве  голосов  аттестационная  комиссия   принимает      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первой (высшей)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аттестационной комиссии, не  участвует  в  голосовании  по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аттестации  педагогического  работника,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его на заседании  аттестационной  комиссии,  сообщаются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Решение аттестационной комиссии оформляется протоколом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председателем,  заместителем  председателя,    секретар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аттестационной комиссии, принимавшими участие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аттестационной  комиссии  вступает  в  силу  со    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При принятии в отношении  педагогического  работника, 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ую квалификационную категорию, решения  аттестационной  комиссии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в  установлении  высшей  квалификационной  категории,    за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ся первая квалификационная  категория  до  истечения    срок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Педагогические работники,  которым  при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но в установлении квалификационной  категории,  обращаются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нию в аттестационную комиссию с заявлением о проведении аттес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же квалификационную категорию не ранее чем через год со дня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ей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На основании  решений  аттестационных  комиссий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педагогических работников соответствующие федеральн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или уполномоченные органы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Российской  Федерации  издают   распорядительные     акты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педагогическим работникам первой или высш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со дня вынесения  решения  аттестационной  комиссие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ются на официальных сайтах указанных органов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Результаты аттестации  в  целях  установления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(первой или высшей)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.  Квалификационные  категории,   установленные    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, сохраняются до окончания срока их действия  при  перехо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 организацию,  в  том  числе  расположенную  в  другом 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Часть 1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Часть 2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Приказ Министерства  здравоохранения  и  соци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26 августа 2010 г. N 761н "Об утверждении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справочника должностей руководителей,  специалис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раздел "Квалификационные характеристики должностей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" (зарегистрирован Министерством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 октября 2010 г.,  регистрационный  N 18638)  с  изменением,   внес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Министерства здравоохранения и социального развит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31 мая 2011 г. N 448н (зарегистрирован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1 июля 2011 г., регистрационный N 212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Часть 3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23, ст. 2878; N 27,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5) Постановление Правительства Российской Федерации от 5  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  N 662  "Об  осуществлении  мониторинга  системы 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13, N 33, ст. 437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review"/>
      <w:bookmarkStart w:id="1" w:name="review"/>
      <w:bookmarkEnd w:id="1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3:00Z</dcterms:created>
  <dc:creator>Опарина Елена Германовна</dc:creator>
  <dc:description/>
  <cp:keywords/>
  <dc:language>en-US</dc:language>
  <cp:lastModifiedBy>специалист</cp:lastModifiedBy>
  <dcterms:modified xsi:type="dcterms:W3CDTF">2014-06-20T04:30:00Z</dcterms:modified>
  <cp:revision>9</cp:revision>
  <dc:subject/>
  <dc:title/>
</cp:coreProperties>
</file>