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5.201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8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п. Переясл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119380</wp:posOffset>
                </wp:positionV>
                <wp:extent cx="2489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 утверждении состава организаторов в 2012 год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45pt;mso-wrap-distance-left:9.05pt;mso-wrap-distance-right:9.05pt;mso-wrap-distance-top:0pt;mso-wrap-distance-bottom:0pt;margin-top:9.4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б утверждении состава организаторов в 2012 год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оста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в 2010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организованного проведения государственной (итоговой) аттестации выпускников 9-х классов, проводимой по материалам Рособрнадзора в рамках построения общероссийской системы оценки качества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состав организаторов для проведения государственной (итоговой) аттестации выпускников 9-х классов, проводимой по материалам Рособрнадзора с применением бланковой технологии и  с участием ТЭ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Руководителям общеобразовательных учреж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ить нахождение в аудитории в течение всего экзамена не менее двух организаторов из числа педагогов, не преподающих предметы, по которым проводится экзамен, и смежные учебные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сти обучение организаторов до 25.05.2012 по процедуре проведения государственной (итоговой) аттестации выпускников 9-х классов, проводимой по материалам Рособрнадзора с применением бланковой технологии и с участием ТЭ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риказа возложить на начальника   отдела   информационно-методического  обеспечения Шматкову А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 начальника Управления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5.2012 № 3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в для проведения государственной (итоговой) аттестации выпускников 9-х классов, проводимой по материалам Рособрнадзора с применением бланковой технологии и с участием ТЭ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07"/>
        <w:gridCol w:w="59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</w:t>
            </w:r>
          </w:p>
        </w:tc>
      </w:tr>
      <w:tr>
        <w:trPr>
          <w:trHeight w:val="7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в Сергей Михайл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стории и обществозн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амчик Надежда Фед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обществ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 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енко Андрей Владимир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риуш Людмила Ив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русского языка и литера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именко Александра Фед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остран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обова Елена Ив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иновская Раиса Фед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епанов Андрей Георги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химии и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нова Раиса Пет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дин Александр Никола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нформатики и 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нченко Ольг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янова Ольга Михаи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динина Валентина Ив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лонарь Ирин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осимова Светлан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 и 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амова Вера Андр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tabs>
                <w:tab w:val="clear" w:pos="708"/>
                <w:tab w:val="left" w:pos="8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тохина Ирина Ив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 и физ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карева Галин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БОУ СОШ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пук Татьяна Серг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Переясла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жайкина Галина Георги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молина Ольга Ивановн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СОШ № 2 р. п. Переясл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ведева Ирина Юр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венышев Дмитрий Александр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  МБОУ СОШ № 2 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ерничная Ирина Геннад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МБОУ СОШ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п. Переясла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ролева Алл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нт физики 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ртасова Любовь Михай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швилова Елена Васи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льник Виктория Олег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стории и обществознания МБОУ СОШ № 1 р.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анов Александр Григорь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шкова Евгения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еева Елена Юр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иляк Владимир Станиславович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узыки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кова Регина Альберт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влова Анна Вита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информатики 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бачева Нэлли Григор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МБОУ СОШ № 1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ганова Еле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тейчук Екатерина Георги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гаева Алена Серг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илова Наталья Степ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СОШ № 1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адоева Татьян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емецкого языка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Юлия Леонид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рдейчук Наталья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№ 1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венко Сергей Александр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МБОУ ООШ № 2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ильников Ирина Серг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ООШ № 2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аева Татьян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ООШ № 2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шакова Ан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ООШ № 2 р.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уц Анастасия  Валенти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ООШ № 2 р.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лова Фаина Аркад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БОУ ООШ № 2 р.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иппова Зинаида Саве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журенко Мари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ва Мари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тынникова Ирин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кова Татья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зырев Сергей Петр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ицина Надежда Георги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ешенко Елен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Андрейчук Ни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. п. Х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левская Стали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рисов Виталий Леонид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, технологии  МБОУ СОШ № 3 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овин Анатолий  Никола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МБОУ СОШ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Х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халова Елена Викт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№ 3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рмес Елена Константи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СОШ № 3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гтярева Наталья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СОШ № 3 р. п. Х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ндарь Оксана Валер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БОУ СОШ р. п. Мухе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равьева Наталья Геннад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р. п. Мухе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ибовская Еле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Мухе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черетянный Александр Михайл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п. Мухе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ульжицкая Влад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МБОУ ООШ р.п. Мухе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ханькова Ольга Ильинич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БОУ ООШ р.п. Мухе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анцова Валентина Алекс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ООШ р.п. Мухе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ухов Владимир Никола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ООШ р.п. Мухе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йзулина Галина Вадим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БОУ ООШ р.п. Мухе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нчарук Галина Вениами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с. Бичевая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колайчук Мари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 МБОУ СОШ с. Бичевая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уло Маргарит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МБОУ СОШ с. Бичевая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чаева Альбина Ильинич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английского языка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ёт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щенко Татьян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с. Полёт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икова Наталья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 МБОУ СОШ с. Полёт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трова Анна Васильевн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  МБОУ СОШ с. Полёт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брикова-Гильметдинова Анн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ётно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ролева Елена Александровн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олётно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ковская Ольг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МБОУ СОШ с. Соколо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рняк Ольга Валенти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коло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бдрахимова Рената Хас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МБОУ СОШ с. Георгие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ухова Юлия Валенти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и биологии МБОУ СОШ с. Георгие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пра Наталья Борис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МОУ СОШ с. Георгие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мбердиева Альмира Беку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ОУ СОШ с. Георгие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евченко Ирина Михай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с. Черняево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ирсанова Елена Ильиничн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СОШ с. Черня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 Алексей Павл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я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юндина Надежда Степ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МБОУ СОШ с. Черня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ркутина Татья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физик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яе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качев Александр Никола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гилёв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тохин Вениамин Михайл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и физической культуры  МБОУ СОШ с. Могилё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ньжина Ирина Валер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, ИЗО и музык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гилёв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уговая Валенти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стройк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люшина Карина Алекс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трой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вменчикова Татьян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ПД  МБОУ СОШ п. Новострой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валик Ири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МБОУ СОШ п. Новострой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ина Раиса Васи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МБОУ СОШ с. Круглико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возкин Владимир Никола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руглико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ьховая Нина Алекс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МБОУ СОШ с. Кругликово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цаль Татьян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 МБОУ СОШ  п. Сит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врюкова Оксана Пет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 МБОУ СОШ  п. С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лесная Елена Леонид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 МБОУ СОШ  п. С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симова Надежда Вита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 п. Си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урденюк Людмил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МБОУ СОШ п. Обор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метанюк Людмила Михай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 МБОУ СОШ п. Об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симов Александр Семен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 МБОУ СОШ п. Об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исимова Надежда Омелья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МБОУ СОШ п. Об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ронькина Ирина Пет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й МБОУ СОШ п. Об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юшкина Наталья Юр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и биологии МБОУ СОШ п. Об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ач Светлана Фед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технологии МБОУ СОШ п. Дурмин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нежко Елена Викт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п. Дурми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менко Александра Викт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идима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огова Людмила Викт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п. Сиди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ва-Завадская Татьяна Васи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СОШ п. Сиди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звинская Анна Геннад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СОШ п. Сиди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лыч Ольга Ив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СОШ п. Сидим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тогрина Татьяна Геннад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Золото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стова Ксения Михай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п. Золот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тратова Любовь Пав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 и химии МБОУ СОШ п. Золот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лтратов Сергей Иван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МБОУ СОШ п. Золот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ик Николай Антоно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СОШ п. Золото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монко Лилия Дмитри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васюг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ленко Ольга Иван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сю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ялундзюга Гуля Аки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васю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ялундзюга Мария Аркад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МБОУ СОШ с. Гвасюг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вчук Людмила Андр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укпа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борских Тамара Евген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и биологии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цак Иван Василь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 и черчения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линина Светлана Серге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гышева Людмил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гунова Вер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лантикова Надежд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банова Елена Пет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гибалова Людмила Фед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мликова Любовь Дмитри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шина Ири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п. Сукп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юлянова Людмила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химии МБОУ СОШ с. Святогорье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ыкова Любовь Гавриил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географии и биологии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ятогорь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арокова Галина Викто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и обществознани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вятогорь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катуро Мария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БОУ СОШ с. Святогорь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бедева Людмила Владислав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ООШ с. Гродеково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чмарик Алена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и литературы М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одеково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ынец Виталий Васильевич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ической культуры  М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родеково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винская Светлана Август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английского языка  МБОУ ООШ с. Гродеково 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льская Галина Владими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ООШ п. Долми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рова Светлана Пет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ООШ п. Дол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рбузова Любовь Александро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МБОУ ООШ п. Дол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ирина Надежда Васи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остранного языка МБОУ ООШ п. Солонцовы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нилова Любовь Никола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МБОУ ООШ п. Солонцов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анина Фаина Анатольевна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 МБОУ ООШ п. Среднехорский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льник Вера Захаровна 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начальных классов МБОУ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реднехор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43:00Z</dcterms:created>
  <dc:creator>Кью</dc:creator>
  <dc:description/>
  <cp:keywords/>
  <dc:language>en-US</dc:language>
  <cp:lastModifiedBy>Азон Светлана</cp:lastModifiedBy>
  <cp:lastPrinted>2012-05-15T17:56:00Z</cp:lastPrinted>
  <dcterms:modified xsi:type="dcterms:W3CDTF">2012-05-17T02:46:00Z</dcterms:modified>
  <cp:revision>58</cp:revision>
  <dc:subject/>
  <dc:title/>
</cp:coreProperties>
</file>