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6.05.2012</w:t>
      </w:r>
      <w:r>
        <w:rPr>
          <w:sz w:val="28"/>
        </w:rPr>
        <w:t xml:space="preserve"> № </w:t>
      </w:r>
      <w:r>
        <w:rPr>
          <w:sz w:val="28"/>
          <w:u w:val="single"/>
        </w:rPr>
        <w:t>3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48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тверждении состава общественных наблюд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pt;mso-wrap-distance-left:9.05pt;mso-wrap-distance-right:9.05pt;mso-wrap-distance-top:0pt;mso-wrap-distance-bottom:0pt;margin-top:2.4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тверждении состава общественных наблюдател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рганизованного проведения государственной (итоговой) аттестации выпускников 9 классов, проводимой по материалам Рособрнадзора с применением бланковой технологии и  с участием ТЭК, выпускников 11(12) классов в форме и по материалам  единого государственного экзамена в 2011 – 2012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е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1.1. Состав общественных наблюдателей для проведения государственной (итоговой) аттестации выпускников 11(12) классов в форме и по материалам ЕГЭ.</w:t>
      </w:r>
    </w:p>
    <w:p>
      <w:pPr>
        <w:pStyle w:val="Normal"/>
        <w:ind w:firstLine="510"/>
        <w:jc w:val="both"/>
        <w:rPr/>
      </w:pPr>
      <w:r>
        <w:rPr>
          <w:sz w:val="28"/>
        </w:rPr>
        <w:t>1.2. Состав общественных наблюдателей для проведения государственной (итоговой) аттестации выпускников 9 классов,  проводимой по материалам Рособрнадзора с применением бланковой технологии и  с участием ТЭК.</w:t>
      </w:r>
    </w:p>
    <w:p>
      <w:pPr>
        <w:pStyle w:val="Normal"/>
        <w:ind w:firstLine="567"/>
        <w:jc w:val="both"/>
        <w:rPr/>
      </w:pPr>
      <w:r>
        <w:rPr>
          <w:sz w:val="28"/>
        </w:rPr>
        <w:t>2. Руководителям общеобразовательных учрежд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Создать необходимые условия для работы общественных наблюдателей во время проведения государственной (итоговой) аттестации выпускников 9, 11(12) кла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</w:t>
      </w:r>
      <w:r>
        <w:rPr>
          <w:sz w:val="28"/>
        </w:rPr>
        <w:t xml:space="preserve"> начальника   отдела   информационно-методического  обеспечения Шматкову А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6.05.2012 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щественных наблюдателей для проведения государственной (итоговой) аттестации выпускников 11(12) классов в форме и по материалам ЕГ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45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к Наталья Серге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БОУ СОШ р.п. Мух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акова Галина Сергее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СОШ № 1 р.п. Переясла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городская Олеся Виктор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БОУ СОШ № 3 р.п. Х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Наталья Фарито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5.2012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ых наблюдателей для проведения государственной (итоговой) аттестации выпускников 9 классов,  проводимой по материалам Рособрнадзора с участием ТЭ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Наталья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Солонц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Наталья Фарит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чева Марина Леонид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р.п. Мух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дакова Галина Серг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ОУ СОШ №1 р.п. Переясл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Татьяна Васи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 ООШ с. Гроде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Елена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СОШ с. Гвасю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ксана Анато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  СОШ     п. Золо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ук Наталья Владимировн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СОШ п. О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 Любовь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ова Екатерина Геннад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ОУ СОШ № 2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. п. Переясла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ина Наталья Васи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урм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Анастасия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  СОШ    с. Соколовк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льга Анато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Карина Самсо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Георгиевк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Марина Константи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  СОШ с. Бич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медова Эльмира Тельмо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СОШ р. п. Мух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Валентина Никола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Елена Матв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СОШ п. Среднехо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Анатоль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д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ченко Роза Павл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огил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 Надежда Алекс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вятогор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нна Александ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Новостро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-Зимина Олеся Александ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ООШ п. Дол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рина Владимир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йко Ольга Феоф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Кругликов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но Вера Алексее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БОУ СОШ п. С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алентина Ив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Черн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Наталья Иванов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Сукп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57:00Z</dcterms:created>
  <dc:creator>user</dc:creator>
  <dc:description/>
  <cp:keywords/>
  <dc:language>en-US</dc:language>
  <cp:lastModifiedBy>Азон Светлана</cp:lastModifiedBy>
  <cp:lastPrinted>2009-05-21T15:05:00Z</cp:lastPrinted>
  <dcterms:modified xsi:type="dcterms:W3CDTF">2012-05-17T23:39:00Z</dcterms:modified>
  <cp:revision>171</cp:revision>
  <dc:subject/>
  <dc:title>Администрация муниципального района имени Лазо</dc:title>
</cp:coreProperties>
</file>