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.04.2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дготовки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й оздоровительн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пании 2014 г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остановления главы муниципального района от 09.04.2014 года № 469-па «Об обеспечении оздоровления, отдыха  и занятости детей муниципального района имени Лазо в 2014 году», в целях обеспечения качественной организации летнего отдыха и занятости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информационно - методического обеспечения Управления образования  (Ефремова Н.А.) обеспечить контроль за подготовкой летней оздоровительной кампании в образовательных учреждениях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   Директорам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    Разработать  план подготовки летней оздоровительной кампании в образовательном учреждении, в срок до 15 апреля 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азработку  инновационных программ летних профильных объединений, оздоровительных лагерей с дневным пребыванием, в том числе интеллектуальных программ для одаренных детей, работу школы будущих избирателей, инициативных групп учащихся по реализации школьных проектов, активизировать деятельность школьных СМИ, в срок до 30 апре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дготовить материально-техническую базу оздоровительных лагерей с дневным пребыванием детей, в срок до 20 апреля 2014 года (предоставить в Центральную бухгалтерию Управления образования заявки на приобретение посуды, мягкого инвентаря, моющих сред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беспечить качественный подбор и расстановку педагогических кадров для летних формирований и оздоровительных лагерей с дневным пребыванием детей, в срок до 20 апрел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Составить предварительную карту летней занятости детей и подростков согласно приложению, в срок до 20 апрел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 Оказать содействие учащимся по временному трудоустройству  в каникуляр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Провести  работу по организации оздоровления учащихся в оздоровительных лагерях с дневным пребыванием детей за счет средств родительск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   Руководителям учреждений дополнительного образования детей муниципального района имени Лаз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зработать совместные планы работы в период летней оздоровительной кампании 2014 года с руководителями общеобразовательных учреждений, на базе которых организованы объединения дополнительного образования, в срок до 20 апре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ассмотреть возможность разработки и проведения в период летней оздоровительной кампании элективных практико-ориентированных курсов для учащихся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оставить план проведения культурно-массовых, спортивных мероприятий, походов на период летней оздоровительной кампании, в срок до 20 апре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Н.С. Са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Приложение к приказу </w:t>
      </w:r>
    </w:p>
    <w:p>
      <w:pPr>
        <w:pStyle w:val="Normal"/>
        <w:spacing w:lineRule="exact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4.2014 № 164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й занятости детей в период летней оздоровительной кампании 2014 года в МБОУ _________________________________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230"/>
        <w:gridCol w:w="5369"/>
        <w:gridCol w:w="1356"/>
      </w:tblGrid>
      <w:tr>
        <w:trPr>
          <w:trHeight w:val="709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здоровительной кампании детей  в 2014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имени Лазо</w:t>
            </w:r>
          </w:p>
        </w:tc>
      </w:tr>
      <w:tr>
        <w:trPr>
          <w:trHeight w:val="566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исленности детей, направленных в организации отдыха и оздоровления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с дневным пребыван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итанием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с дневным пребыван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 питания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очные лагер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труда и отдых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итание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ые лаг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ита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объединени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ени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организации отдыха и оздоровления детей и подростков (туристские походы, экскурсии и т.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исленности детей, находящихся в трудной жизненной ситу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правленных на отдых и оздоров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дети-сир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дети-инвали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исленности детей, находящихся в социально-опасном положении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остоящих на у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 внутришкольном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трудоустро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нято школьников (в % отношении от всего количества школьников (без 9,11 класс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омплектованость оздоровительных учреждений педагогическими кадр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отрядов, действующих в отчетный период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. работников, работающих в оздоровительных организациях детей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студенческой молоде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педагогов учреждений дополнительного образования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педагогов общеобразовате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омплектованность оздоровительных учреждений медицинскими работник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братившихся за медицинской помощью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детей, госпитализированных в ЛП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 которых зарегистрированы инфекционные заболе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спышек инфекционных заболе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утевки в лагеря с дневным пребыванием (в т.ч родительская пл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exact" w:line="240" w:before="0" w:after="0"/>
        <w:ind w:firstLine="55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lineRule="exact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4.2014 № 164</w:t>
      </w:r>
    </w:p>
    <w:p>
      <w:pPr>
        <w:pStyle w:val="Normal"/>
        <w:spacing w:lineRule="exact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оздоровительной кампании в 2014 год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ыс.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 социальной защиты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сполн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exact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4.2014 № 164</w:t>
      </w:r>
    </w:p>
    <w:p>
      <w:pPr>
        <w:pStyle w:val="Normal"/>
        <w:spacing w:lineRule="exact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информация о занятости  учащихся, состоящих на внутришкольном и учете ПДН, опекаемых в период летней оздоровительной кампании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0"/>
        <w:gridCol w:w="566"/>
        <w:gridCol w:w="709"/>
        <w:gridCol w:w="567"/>
        <w:gridCol w:w="568"/>
        <w:gridCol w:w="708"/>
        <w:gridCol w:w="709"/>
        <w:gridCol w:w="709"/>
        <w:gridCol w:w="709"/>
        <w:gridCol w:w="567"/>
        <w:gridCol w:w="425"/>
        <w:gridCol w:w="709"/>
        <w:gridCol w:w="12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детей за лето 2014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 за 3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кае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Ш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к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кае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кае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здоровительный лагерь с дневным пребыванием (с питание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офильные отряды без питания (кол-во отрядов/ кол-во ученик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ть предполагаемые  направления профильных отряд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Труд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через Центр занят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 индивидуаль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Работа в трудовых бригад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Сана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Загородные оздоровительные лаге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Отдых с родител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в школе состоящих на учете ПД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занят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в школе опекаем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занят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за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57:00Z</dcterms:created>
  <dc:creator>Admin</dc:creator>
  <dc:description/>
  <cp:keywords/>
  <dc:language>en-US</dc:language>
  <cp:lastModifiedBy>специалист</cp:lastModifiedBy>
  <cp:lastPrinted>2014-04-15T16:50:00Z</cp:lastPrinted>
  <dcterms:modified xsi:type="dcterms:W3CDTF">2014-04-30T06:25:00Z</dcterms:modified>
  <cp:revision>8</cp:revision>
  <dc:subject/>
  <dc:title/>
</cp:coreProperties>
</file>