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 АДМИНИСТРАЦИИ МУНИЦИПАЛЬНОГО РАЙОНА ИМЕНИ ЛАЗ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5.2013 № 34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р.п. Переяславк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итогах проведени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еминара для заместителе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директоров по учебн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приказом  Управления образования администрации  муниципального района имени Лазо от </w:t>
      </w:r>
      <w:r>
        <w:rPr>
          <w:rFonts w:eastAsia="Times New Roman" w:cs="Times New Roman" w:ascii="Times New Roman" w:hAnsi="Times New Roman"/>
          <w:sz w:val="28"/>
          <w:szCs w:val="28"/>
          <w:lang w:eastAsia="ru-RU"/>
        </w:rPr>
        <w:t>22.04.2013 № 300  «</w:t>
      </w:r>
      <w:r>
        <w:rPr>
          <w:rFonts w:cs="Times New Roman" w:ascii="Times New Roman" w:hAnsi="Times New Roman"/>
          <w:sz w:val="28"/>
          <w:szCs w:val="28"/>
        </w:rPr>
        <w:t>О проведении районного семинара  с заместителями директоров по учебно-воспитательной работе» 26.04.2013 на базе МБОУ СОШ п. Сита состоялся районный семинар «Современные методы оценивания достижений учащихся начальных классов, обучающихся по Федеральным государственным образовательным стандартам» (далее – семинар), в котором приняли участие 40 педагогов и руководителей  24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семинара учителями начальных классов дано 6 открытых уроков в 1-2 классах, в ходе которых представлены современные методы оценивания достижени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итогам анкетирования, организованного среди участников семинара, лучшими признаны уроки математики, проведенные Мехтиевой Людмилой Анатольевной, учителем начальных классов МБОУ СОШ                           п. Сидима, Данилюк Натальей Алексеевной, учителем начальных классов МБОУ СОШ р.п. Мухен, урок изобразительного искусства, проведенный Денежко Еленой Викторовной, учителем начальных классов МБОУ СОШ       п. Дур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одведения итогов семинара и поощрения педагогических работников, руководителей общеобразовате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1"/>
        </w:numPr>
        <w:tabs>
          <w:tab w:val="clear" w:pos="708"/>
          <w:tab w:val="left" w:pos="1134" w:leader="none"/>
        </w:tabs>
        <w:spacing w:lineRule="auto" w:line="240" w:before="0" w:after="0"/>
        <w:ind w:left="0" w:firstLine="708"/>
        <w:jc w:val="both"/>
        <w:rPr/>
      </w:pPr>
      <w:r>
        <w:rPr>
          <w:rFonts w:cs="Times New Roman" w:ascii="Times New Roman" w:hAnsi="Times New Roman"/>
          <w:sz w:val="28"/>
          <w:szCs w:val="28"/>
        </w:rPr>
        <w:t>Объявить благодарность:</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а хорошую организацию районного семинара заместителей директоров по учебно-воспитательной работе «Современные методы оценивания достижений учащихся начальных классов, обучающихся по Федеральным государственным образовательным стандартам» Дворянчиковой Татьяне Семеновне, директору МБОУ СОШ п. Сита.</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 обеспечение качественной подготовки педагогами открытых уроков по теме семинара Зеновой Л.И., директору МБОУ СОШ  п. Сидима; Лазорко О.Г., директору МБОУ СОШ р.п. Мухен; Колесник Н.А., директору МБОУ СОШ п. Дурмин.</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уководителям МБОУ СОШ п. Сидима, МБОУ СОШ п. Дурмин, МБОУ СОШ р.п. Мухен, МБОУ СОШ п. Сита рассмотреть возможность денежного поощрения  педагогических работников, качественно подготовившихся к  проведению открытых уроков, принявших активное участие в организации семинара.</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Брэдгауэр И. С., директору МБОУ СОШ п. Обор, принять меры по обеспечению повышения качества проведения открытых уроков в общеобразовательном учреждении, совершенствованию  методической грамотности педагогов, в том числе - организовать взаимодействие с другими общеобразовательными учреждениями по обмену опытом работы учителей начальных классов, реализующих образовательные программы, соответствующие ФГОС НОО.</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возложить на начальника отдела информационно-методического обеспечения                  Ефремову Н.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образования                                                                О.Г. Бунбуно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11:00Z</dcterms:created>
  <dc:creator>Наталья</dc:creator>
  <dc:description/>
  <dc:language>en-US</dc:language>
  <cp:lastModifiedBy>Наталья</cp:lastModifiedBy>
  <cp:lastPrinted>2013-05-07T17:34:00Z</cp:lastPrinted>
  <dcterms:modified xsi:type="dcterms:W3CDTF">2013-05-08T04:11:00Z</dcterms:modified>
  <cp:revision>2</cp:revision>
  <dc:subject/>
  <dc:title/>
</cp:coreProperties>
</file>