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14.03.2013</w:t>
      </w:r>
      <w:r>
        <w:rPr>
          <w:u w:val="single"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186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р. 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54" w:hanging="0"/>
        <w:rPr>
          <w:sz w:val="28"/>
          <w:szCs w:val="28"/>
        </w:rPr>
      </w:pPr>
      <w:r>
        <w:rPr>
          <w:sz w:val="28"/>
          <w:szCs w:val="28"/>
        </w:rPr>
        <w:t>Об итогах аттестации педагогическ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Министерства образования и науки              Российской Федерации от 24 марта 2010 г. № 209 «О порядке аттестации        педагогических работников государственных и муниципальных                        образовательных учреждений», на основании распоряжения Министерства     образования и науки Хабаровского края от 04.03.2013 № 249 «Об итогах         заседания аттестационной комиссии министерства образования и науки          Хабаровского края от 29 января 2013 год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ЫВАЮ: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> Установить первую квалификационную категорию сроком на пять лет п</w:t>
      </w:r>
      <w:r>
        <w:rPr/>
        <w:t>о должности «учитель»:</w:t>
      </w:r>
    </w:p>
    <w:tbl>
      <w:tblPr>
        <w:tblW w:w="100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00"/>
        <w:gridCol w:w="7400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щенко Виктор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Анатольевне</w:t>
            </w:r>
          </w:p>
        </w:tc>
        <w:tc>
          <w:tcPr>
            <w:tcW w:w="500" w:type="dxa"/>
            <w:tcBorders/>
          </w:tcPr>
          <w:p>
            <w:pPr>
              <w:pStyle w:val="Style13"/>
              <w:spacing w:lineRule="exact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русского языка и литературы Муниципального бюджетного общеобразовательного учреждения средней общеобразовательной школы села Святогорье муниципального района имени Лазо Хабаровского края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widowControl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дтвердить сроком на пять лет соответствие уровня квалификации:</w:t>
      </w:r>
    </w:p>
    <w:p>
      <w:pPr>
        <w:pStyle w:val="Style13"/>
        <w:spacing w:lineRule="auto" w:line="240"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1. Занимаемой должности «учитель»:</w:t>
      </w:r>
    </w:p>
    <w:tbl>
      <w:tblPr>
        <w:tblW w:w="100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00"/>
        <w:gridCol w:w="7500"/>
      </w:tblGrid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щеуловой Ирин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ергеевне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начальных классов Муниципального бюджетного общеобразовательного учреждения средней общеобразовательной школы № 1 рабочего поселка Хор муниципального района имени Лазо Хабаровского кра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он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роне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ю истории Муниципального бюджетного общеобразовательного учреждения средней общеобразовательной школы села Георгиевка муниципального района имени Лазо Хабаровского края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Гарбузову Александр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етровичу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exact" w:line="240" w:before="9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технологии Муниципального бюджетного общеобразовательного учреждения средней общеобразовательной школы села Георгиевка муниципального района имени Лазо Хабаровского края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провской Любов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Николаевне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exact" w:line="240" w:before="9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начальных классов Муниципального бюджетного общеобразовательного учреждения средней общеобразовательной школы № 1 рабочего поселка Хор муниципального района имени Лазо Хабаровского края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утово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Александровне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exact" w:line="24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ю математики Муниципального бюджетного общеобразовательного учреждения средней общеобразовательной школы села Георгиевка муниципального района имени Лазо Хабаровского края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шниковой Александр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ладимировне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exact" w:line="24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технологии Муниципального бюджетного общеобразовательного учреждения средней общеобразовательной школы села Соколовка муниципального района имени Лазо Хабаровского края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о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ергеевне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exact" w:line="24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начальных классов Муниципального бюджетного общеобразовательного учреждения начальной общеобразовательной школы села Киинск муниципального района имени Лазо Хабаровского края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зимовой Елен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ергеевне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exact" w:line="24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ю начальных классов Муниципального бюджетного общеобразовательного учреждения средней общеобразовательной школы села Георгиевка муниципального района имени Лазо Хабаровского края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к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алентиновне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истории Муниципального бюджетного общеобразовательного учреждения средней общеобразовательной школы села Соколовка муниципального района имени Лазо Хабаровского края.</w:t>
            </w:r>
          </w:p>
        </w:tc>
      </w:tr>
    </w:tbl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Занимаемой должности «воспитатель»:</w:t>
      </w:r>
    </w:p>
    <w:tbl>
      <w:tblPr>
        <w:tblW w:w="100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00"/>
        <w:gridCol w:w="7500"/>
      </w:tblGrid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ченко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Алексеевне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Style13"/>
              <w:widowControl w:val="false"/>
              <w:spacing w:lineRule="exact" w:line="240" w:before="10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ю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развитию детей № 7 рабочего посёлка Переяславка муниципального района имени Лазо Хабаровского края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мкаловой Оксан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не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Style13"/>
              <w:widowControl w:val="false"/>
              <w:spacing w:lineRule="exact" w:line="240" w:before="8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ю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развитию детей № 7 рабочего посёлка Переяславка муниципального района имени Лазо Хабаровского края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3. Контроль за исполнением приказа возложить на юриста - начальника отдела по финансово-правовым и кадровым вопросам Управления образования  Е.Р. Арис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     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Regparametervalue">
    <w:name w:val="reg_parameter_value"/>
    <w:qFormat/>
    <w:rPr/>
  </w:style>
  <w:style w:type="character" w:styleId="11">
    <w:name w:val=" Знак Знак11"/>
    <w:qFormat/>
    <w:rPr>
      <w:sz w:val="24"/>
      <w:lang w:val="en-US" w:eastAsia="en-US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b/>
      <w:sz w:val="24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риказа_2007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21:00Z</dcterms:created>
  <dc:creator>Лариса Юрьевна Логинова</dc:creator>
  <dc:description/>
  <cp:keywords/>
  <dc:language>en-US</dc:language>
  <cp:lastModifiedBy>Харитонова Г.А.</cp:lastModifiedBy>
  <cp:lastPrinted>2013-03-14T12:27:00Z</cp:lastPrinted>
  <dcterms:modified xsi:type="dcterms:W3CDTF">2013-03-14T23:32:00Z</dcterms:modified>
  <cp:revision>240</cp:revision>
  <dc:subject/>
  <dc:title>П Р И К А З</dc:title>
</cp:coreProperties>
</file>