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6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беспечении информацио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езопасности государственной (итоговой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конфиденциальности документированной информации ограниченного доступа, используемой при организации 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с участием территориальных экзаменационных комиссий в 2011/2012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 xml:space="preserve">ответственным за получение, хранение и уничтожение документированной информации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участием ТЭК Азон С.А., ведуще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оки и место хранения документирова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кт приемки передачи экзамен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 (Шматкова А.Г.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spacing w:val="-4"/>
          <w:sz w:val="28"/>
          <w:szCs w:val="28"/>
        </w:rPr>
        <w:t xml:space="preserve">пределить место для хранения полученных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z w:val="28"/>
          <w:szCs w:val="28"/>
        </w:rPr>
        <w:t>в специально выделенных и оборудованных помещениях или металлических шкафах, позволяющих обеспечить сохранность материальных ценностей, соблюдение режима информационной безопасности и хранение в порядке, исключающем доступ к ним посторонних лиц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ключить несанкционированный доступ к экзаменационным материалам в местах их </w:t>
      </w:r>
      <w:r>
        <w:rPr>
          <w:spacing w:val="-5"/>
          <w:sz w:val="28"/>
          <w:szCs w:val="28"/>
        </w:rPr>
        <w:t>комплектования и при перевозке в ОУ-ППЭ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3. Обеспечить </w:t>
      </w:r>
      <w:r>
        <w:rPr>
          <w:spacing w:val="-4"/>
          <w:sz w:val="28"/>
          <w:szCs w:val="28"/>
        </w:rPr>
        <w:t xml:space="preserve">передачу </w:t>
      </w:r>
      <w:r>
        <w:rPr>
          <w:sz w:val="28"/>
          <w:szCs w:val="28"/>
        </w:rPr>
        <w:t xml:space="preserve">экзаменационных материалов по акту приемки-передачи </w:t>
      </w:r>
      <w:r>
        <w:rPr>
          <w:bCs/>
          <w:sz w:val="28"/>
          <w:szCs w:val="28"/>
        </w:rPr>
        <w:t>уполномоченным членам РЭК</w:t>
      </w:r>
      <w:r>
        <w:rPr>
          <w:sz w:val="28"/>
          <w:szCs w:val="28"/>
        </w:rPr>
        <w:t xml:space="preserve"> от ответственного в Управлении образования за</w:t>
      </w:r>
      <w:r>
        <w:rPr>
          <w:bCs/>
          <w:sz w:val="28"/>
          <w:szCs w:val="28"/>
        </w:rPr>
        <w:t xml:space="preserve"> получение, хранение и уничтожение документированной информации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</w:t>
      </w:r>
      <w:r>
        <w:rPr>
          <w:spacing w:val="-4"/>
          <w:sz w:val="28"/>
          <w:szCs w:val="28"/>
        </w:rPr>
        <w:t xml:space="preserve">передачу </w:t>
      </w:r>
      <w:r>
        <w:rPr>
          <w:sz w:val="28"/>
          <w:szCs w:val="28"/>
        </w:rPr>
        <w:t>экзаменационных материалов по акту приемки-передачи от уполномоченных членов Р</w:t>
      </w:r>
      <w:r>
        <w:rPr>
          <w:spacing w:val="-5"/>
          <w:sz w:val="28"/>
          <w:szCs w:val="28"/>
        </w:rPr>
        <w:t>ЭК</w:t>
      </w:r>
      <w:r>
        <w:rPr>
          <w:sz w:val="28"/>
          <w:szCs w:val="28"/>
        </w:rPr>
        <w:t xml:space="preserve"> руководителям ОУ-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едать в предметные подкомиссии ТЭК критерии оценивания и ключи к тестовым заданиям по электронным каналам связи или на бумажном носителе в день проведения экзаменов после их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</w:t>
      </w:r>
      <w:r>
        <w:rPr>
          <w:spacing w:val="-4"/>
          <w:sz w:val="28"/>
          <w:szCs w:val="28"/>
        </w:rPr>
        <w:t xml:space="preserve">получение по акту приемки-передачи и хранение </w:t>
      </w:r>
      <w:r>
        <w:rPr>
          <w:sz w:val="28"/>
          <w:szCs w:val="28"/>
        </w:rPr>
        <w:t>бланков протоколов проверки экспертами экзаменационных работ выпускников, протоколов предметной подкомиссии ТЭК о результатах экзаменов, апелля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ставить</w:t>
      </w:r>
      <w:r>
        <w:rPr>
          <w:spacing w:val="-4"/>
          <w:sz w:val="28"/>
          <w:szCs w:val="28"/>
        </w:rPr>
        <w:t xml:space="preserve"> опись документов, принятых на длитель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</w:t>
      </w:r>
      <w:r>
        <w:rPr>
          <w:spacing w:val="-3"/>
          <w:sz w:val="28"/>
        </w:rPr>
        <w:t xml:space="preserve">беспечить хранение </w:t>
      </w:r>
      <w:r>
        <w:rPr>
          <w:sz w:val="28"/>
        </w:rPr>
        <w:t>документов и материалов ТЭК, апелляционных материалов территориальной конфликтной подкомиссии, актов приемки-передачи в соответствии со сроками хранения документированной информ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9. П</w:t>
      </w:r>
      <w:r>
        <w:rPr>
          <w:sz w:val="28"/>
        </w:rPr>
        <w:t>роизвести по акту уничтожение документов и материалов государственной (итоговой) аттестации выпускников IX классов, с участием ТЭК, по истечении срока хранения в соответствии с описью документов, переданных на длитель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10. Н</w:t>
      </w:r>
      <w:r>
        <w:rPr>
          <w:sz w:val="28"/>
        </w:rPr>
        <w:t>аправить в министерство образования Хабаровского края копии актов о выделении к уничтожению документов, не подлежащих к 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У-ППЭ</w:t>
      </w:r>
      <w:r>
        <w:rPr>
          <w:sz w:val="28"/>
        </w:rPr>
        <w:t>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пределить </w:t>
      </w:r>
      <w:r>
        <w:rPr>
          <w:spacing w:val="-4"/>
          <w:sz w:val="28"/>
          <w:szCs w:val="28"/>
        </w:rPr>
        <w:t xml:space="preserve">помещения для хранения полученных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pacing w:val="-12"/>
          <w:sz w:val="28"/>
          <w:szCs w:val="28"/>
        </w:rPr>
        <w:t xml:space="preserve">от </w:t>
      </w:r>
      <w:r>
        <w:rPr>
          <w:spacing w:val="-7"/>
          <w:sz w:val="28"/>
          <w:szCs w:val="28"/>
        </w:rPr>
        <w:t>уполномоченных членов РЭК</w:t>
      </w:r>
      <w:r>
        <w:rPr>
          <w:sz w:val="28"/>
          <w:szCs w:val="28"/>
        </w:rPr>
        <w:t xml:space="preserve"> в специально выделенных и оборудованных помещениях или металлических шкафах и др., позволяющих обеспечить сохранность материальных ценностей и их хранение в порядке, исключающем доступ к ним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 Обеспечить </w:t>
      </w:r>
      <w:r>
        <w:rPr>
          <w:spacing w:val="-3"/>
          <w:sz w:val="28"/>
          <w:szCs w:val="28"/>
        </w:rPr>
        <w:t xml:space="preserve">безопасное хранение документированной информации и исключить </w:t>
      </w:r>
      <w:r>
        <w:rPr>
          <w:spacing w:val="-2"/>
          <w:sz w:val="28"/>
          <w:szCs w:val="28"/>
        </w:rPr>
        <w:t xml:space="preserve">несанкционированный доступ к материалам </w:t>
      </w:r>
      <w:r>
        <w:rPr>
          <w:spacing w:val="-7"/>
          <w:sz w:val="28"/>
          <w:szCs w:val="28"/>
        </w:rPr>
        <w:t>экзам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извести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фрование экзаменационных работ в соответствии с инструкцией министерства образования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ередать по акту приемки-передачи зашифрованные работы уполномоченному члену РЭК для доставки в предметные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еспечить хранение черновиков, использованных и неиспользованных экзаменационных заданий; документов о проведении экзамена в ОУ-ППЭ, актов приемки-передачи различных материалов и документов, в том числе экзаменационных работ выпускников до и после шифрования в соответствии со сроками хранения документирован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 Составить опись документов, принятых на длительное 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роизвести по акту уничтожение документов и материалов государственно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в рамках построения ОСОКО по истечении срока хранения в соответствии с описью документов, переданных на длитель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Направить в Управление образования   копии актов о выделении к уничтожению документов, не подлежащих 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ям предметных территориальных подкомиссий ТЭК и руководителю пункта проверки экзаменационных работ (Петрушкевич Т.П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Организовать работу </w:t>
      </w:r>
      <w:r>
        <w:rPr>
          <w:spacing w:val="-4"/>
          <w:sz w:val="28"/>
          <w:szCs w:val="28"/>
        </w:rPr>
        <w:t xml:space="preserve">по проверке экзаменационных работ выпускников, хранению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z w:val="28"/>
          <w:szCs w:val="28"/>
        </w:rPr>
        <w:t>в специально выделенных и оборудованных помещениях, позволяющих обеспечить сохранность экзаменационных материалов и исключить доступ к ним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инять от уполномоченных членов РЭК по акту приемки-передачи зашифрованные экзаменационные работы по соответствующе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лучить в день проведения экзаменов после их окончания из Управления образования критерии оценивания и ключи к тестовым заданиям по электронным каналам связи или на бумажном носителе от уполномоченного члена Р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беспечить режим хранения,</w:t>
      </w:r>
      <w:r>
        <w:rPr>
          <w:spacing w:val="-2"/>
          <w:sz w:val="28"/>
          <w:szCs w:val="28"/>
        </w:rPr>
        <w:t xml:space="preserve"> исключающий </w:t>
      </w:r>
      <w:r>
        <w:rPr>
          <w:sz w:val="28"/>
          <w:szCs w:val="28"/>
        </w:rPr>
        <w:t>несанкционированный доступ к материалам предметной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ередать уполномоченным членам РЭК по акту приемки-передачи копии протоколов с результатами экзамена вместе с экзаменационными работами для доставки в ОУ-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ередать по акту приемки-передачи документы и материалы предметной подкомиссии ТЭК ответственному </w:t>
      </w:r>
      <w:r>
        <w:rPr>
          <w:bCs/>
          <w:sz w:val="28"/>
          <w:szCs w:val="28"/>
        </w:rPr>
        <w:t>за получение, хранение и уничтожение документированной информации</w:t>
      </w:r>
      <w:r>
        <w:rPr>
          <w:sz w:val="28"/>
          <w:szCs w:val="28"/>
        </w:rPr>
        <w:t xml:space="preserve"> в Управлени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едателю конфликтной комиссии (Сабаева Н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ределить </w:t>
      </w:r>
      <w:r>
        <w:rPr>
          <w:spacing w:val="-4"/>
          <w:sz w:val="28"/>
          <w:szCs w:val="28"/>
        </w:rPr>
        <w:t>помещения для хранения апелляционных</w:t>
      </w:r>
      <w:r>
        <w:rPr>
          <w:spacing w:val="-5"/>
          <w:sz w:val="28"/>
          <w:szCs w:val="28"/>
        </w:rPr>
        <w:t xml:space="preserve"> материалов </w:t>
      </w:r>
      <w:r>
        <w:rPr>
          <w:spacing w:val="-12"/>
          <w:sz w:val="28"/>
          <w:szCs w:val="28"/>
        </w:rPr>
        <w:t xml:space="preserve">от </w:t>
      </w:r>
      <w:r>
        <w:rPr>
          <w:spacing w:val="-7"/>
          <w:sz w:val="28"/>
          <w:szCs w:val="28"/>
        </w:rPr>
        <w:t>уполномоченных членов РЭК</w:t>
      </w:r>
      <w:r>
        <w:rPr>
          <w:sz w:val="28"/>
          <w:szCs w:val="28"/>
        </w:rPr>
        <w:t xml:space="preserve"> в специально выделенных и оборудованных помещениях или металлических шкафах и др., позволяющих обеспечить сохранность материальных ценностей и их хранение в порядке, исключающем доступ к ним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нять на рассмотрение по акту приемки-передачи от уполномоченных членов РЭК материалы служебного расследования в случае поступления апелляции о нарушении процедуры экзамена в ОУ-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инять на рассмотрение и зарегистрировать в установленном порядке апелляции выпускников о несогласии с выставленными бал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ередать апелляционные материалы по акту приемки-передачи ответственному </w:t>
      </w:r>
      <w:r>
        <w:rPr>
          <w:bCs/>
          <w:sz w:val="28"/>
          <w:szCs w:val="28"/>
        </w:rPr>
        <w:t>за получение, хранение и уничтожение документированной информации</w:t>
      </w:r>
      <w:r>
        <w:rPr>
          <w:sz w:val="28"/>
          <w:szCs w:val="28"/>
        </w:rPr>
        <w:t xml:space="preserve"> в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приказом  и.о. начальника Управления образования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хранения документированной информ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79"/>
        <w:gridCol w:w="2410"/>
        <w:gridCol w:w="1905"/>
      </w:tblGrid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ирова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работы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экзаменацион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У-ППЭ о проведении экзамена (протоколы шифрован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пии протоколов с результатам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ТЭ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токолы о результатах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-передачи материалов 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е, ОУ-ПП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околы заседаний Т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носители с электронными файлами экзаменационных заданий, критериев оценивания и ключей к тестовым заданиям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риказом  и.о. начальника Управления образования</w:t>
      </w:r>
    </w:p>
    <w:p>
      <w:pPr>
        <w:pStyle w:val="Normal"/>
        <w:ind w:left="59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передачи экзамен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171"/>
        <w:gridCol w:w="2019"/>
        <w:gridCol w:w="1241"/>
        <w:gridCol w:w="194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ередаваемых материалах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иемке-передаче материалов:</w:t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Р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-ПП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ПП ТЭ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ветственны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приемки-передачи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нкт назначения __________________________________________________ </w:t>
      </w:r>
      <w:r>
        <w:rPr>
          <w:sz w:val="20"/>
          <w:szCs w:val="20"/>
        </w:rPr>
        <w:t>Данный акт заполняется в 2-х экземплярах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2:00Z</dcterms:created>
  <dc:creator>User</dc:creator>
  <dc:description/>
  <cp:keywords/>
  <dc:language>en-US</dc:language>
  <cp:lastModifiedBy>специалист</cp:lastModifiedBy>
  <cp:lastPrinted>2008-04-04T18:41:00Z</cp:lastPrinted>
  <dcterms:modified xsi:type="dcterms:W3CDTF">2013-05-06T04:51:00Z</dcterms:modified>
  <cp:revision>33</cp:revision>
  <dc:subject/>
  <dc:title>АДМИНИСТРАЦИЯ МУНИЦИПАЛЬНОГО РАЙОНА ИМЕНИ ЛАЗО</dc:title>
</cp:coreProperties>
</file>