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10.2013 № 752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создании Общественного совета по проведению независимой оценки качества работы образовательных организаций муниципального района имени Лаз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 в целях повышения качества работы образовательных организаций муниципального района имени Лазо, обеспечения полной, актуальной и достоверной информации о порядке предоставления образовательными организациями муниципального района имени Лазо образовательных услуг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1. </w:t>
      </w:r>
      <w:r>
        <w:rPr/>
        <w:t>Создать Общественный совет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 (далее – Общественный сов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оложение об Общественном Совете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Состав Общественного Сов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Начальник Управления образования                                           О.Г. Бунбу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11"/>
        <w:spacing w:lineRule="exact" w:line="240"/>
        <w:ind w:left="5670" w:hanging="0"/>
        <w:rPr/>
      </w:pPr>
      <w:r>
        <w:rPr/>
        <w:t xml:space="preserve">УТВЕРЖДЕНО </w:t>
      </w:r>
    </w:p>
    <w:p>
      <w:pPr>
        <w:pStyle w:val="11"/>
        <w:spacing w:lineRule="exact" w:line="240"/>
        <w:ind w:left="5670" w:hanging="0"/>
        <w:rPr/>
      </w:pPr>
      <w:r>
        <w:rPr/>
        <w:t xml:space="preserve">приказом </w:t>
      </w:r>
    </w:p>
    <w:p>
      <w:pPr>
        <w:pStyle w:val="11"/>
        <w:spacing w:lineRule="exact" w:line="240"/>
        <w:ind w:left="5670" w:hanging="0"/>
        <w:rPr/>
      </w:pPr>
      <w:r>
        <w:rPr/>
        <w:t>Управления образования</w:t>
      </w:r>
    </w:p>
    <w:p>
      <w:pPr>
        <w:pStyle w:val="Normal"/>
        <w:spacing w:lineRule="exact" w:line="240"/>
        <w:ind w:left="5670" w:hanging="0"/>
        <w:rPr/>
      </w:pPr>
      <w:r>
        <w:rPr/>
        <w:t>от 01.10.2013 № 752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21"/>
        <w:spacing w:lineRule="exact" w:line="240"/>
        <w:rPr/>
      </w:pPr>
      <w:r>
        <w:rPr/>
        <w:t>ПОЛОЖЕНИЕ</w:t>
      </w:r>
    </w:p>
    <w:p>
      <w:pPr>
        <w:pStyle w:val="Normal"/>
        <w:spacing w:lineRule="exact" w:line="240"/>
        <w:jc w:val="both"/>
        <w:rPr/>
      </w:pPr>
      <w:r>
        <w:rPr/>
        <w:t>об Общественном совете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 (далее – Положени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1. Настоящее Положение определяет компетенцию и деятельность 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 (далее - Общественный сове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Общественный совет является постоянно действующим совещательно - консультативным органом при Управлении образования администрации муниципального района имени Лазо (далее – Управление образ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Хабаровского края, правовыми актами Управления образования, ведомственными нормативными правовыми актами, настоящим Положением, а также решениями Общественного совета и документами, им утвержденны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Общественный совет осуществляет свою деятельность на основе принципов законности, уважения прав и свобод челове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Общественный совет формируется в соответствии с приказом Управления образования и осуществляет свою деятельность на общественных началах и на без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 Общественный совет формируется на основе добровольного участия в его деятельности граждан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lang w:val="en-US"/>
        </w:rPr>
        <w:t>II</w:t>
      </w:r>
      <w:r>
        <w:rPr/>
        <w:t>. Основные задачи Общественного совета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Общественный совет создается с целью организации проведения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Основными задачами Общественного совет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утверждение критериев для проведения независимой оценки качества работы </w:t>
      </w:r>
      <w:r>
        <w:rPr>
          <w:szCs w:val="28"/>
        </w:rPr>
        <w:t>образовательных организаций муниципального района имени Лазо, оказывающих социальные услуги населению в сфере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осуществление независимой, объективной внешней оценки качества работы </w:t>
      </w:r>
      <w:r>
        <w:rPr>
          <w:szCs w:val="28"/>
        </w:rPr>
        <w:t>образовательных организаций муниципального района имени Лазо, оказывающих социальные услуги населению в сфере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формирование информации о качестве предоставления населению образовательных услуг </w:t>
      </w:r>
      <w:r>
        <w:rPr>
          <w:szCs w:val="28"/>
        </w:rPr>
        <w:t>образовательными организациями муниципального района имени Лазо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открытости и доступности объективной информации о качестве работы муниципальных учреждений, оказывающих социальные услуги населению в сфере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разработка предложений по созданию условий для повышения качества </w:t>
      </w:r>
      <w:r>
        <w:rPr>
          <w:color w:val="000000"/>
        </w:rPr>
        <w:t>предоставления социальных услуг населению в сфере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ривлечение общественности к внешней оценке качества предоставления социальных услуг населению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</w:t>
      </w:r>
      <w:r>
        <w:rPr>
          <w:lang w:val="en-US"/>
        </w:rPr>
        <w:t>I</w:t>
      </w:r>
      <w:r>
        <w:rPr/>
        <w:t>. Структура общественного 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 Общественный совет действует на постоянной основе, состав Общественного совета и Положение об Общественном совете утверждаются приказом Управления образ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. В состав Общественного совета на правах членов могут входить совершеннолетние дееспособные граждане, представители общественных организаций и объединений  различных организационно-правовых форм, некоммерческих организаций, предпринимательских союзов и ассоциаций, видные общественные деятели, опытные руководители и работники образовательных  учреждени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Общественный совет состоит из председателя, секретаря и членов Общественного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едседатель Общественного совета и секретарь избираются из состава членов Общественного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Работой Общественного совета руководит председатель, в его отсутствие полномочия временно осуществляет один из членов, избранный на заседании Общественного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Срок полномочий Общественного совета составляет три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 Замена представителя от общественного объединения в Общественном совете осуществляется по личному зая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V</w:t>
      </w:r>
      <w:r>
        <w:rPr/>
        <w:t>. Порядок деятельности Обществе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Общественный совет осуществляет свою деятельность в соответствии с планом работы на очередной календарн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Организационной формой работы Общественного Совета являются заседания. Заседания Общественного Совета созываются председателем Общественного совета в соответствии с планом работы и по мере необходимости, но не реже 1 раза в кварта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3. Заседание Общественного совета правомочно, если на нем присутствуют более половины от числа членов Общественного совета. Заседание Общественного Совета ведет председатель.  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Решения Общественного совета принимаются простым большинством голосов членов Общественного Совета, присутствующих на заседании, при открытом голосовании и оформляю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 Для осуществления своих функций Общественный Совет вправе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риглашать на заседания Общественного Совета работников Управления образования, руководителей и работников муниципальных образовательных учреждений  муниципального района имени Лазо для получения разъяснений, консультаций, заслушивания отчетов по вопросам, входящим в компетенцию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запрашивать и получать у руководителей муниципальных образовательных учреждений, Управления образования информацию, необходимую для осуществления функций Общественного совета, в том числе в порядке контроля за реализацией решений Общественн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 Председатель Общественного совета имеет право: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ействовать от имени Общественного совета в пределах полномочий, имеющихся у этого орга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учать информацию о состоянии и результатах деятельности муниципальной системы образования от Управления образов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формировать начальника Управления образования о фактах нарушения действующего законодательства в сфере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 Секретарь Общественного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изует текущую деятельность Общественного 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изует и осуществляет контроль за выполнением поручений председателя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формирует членов Общественного совета о времени, месте и повестке заседания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едет делопроизводство Общественного сове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8. Организационно-техническое и информационное обеспечение деятельности и делопроизводство Общественного совета обеспечивает Управление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Прекращение деятельности членов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Член Общественного совета выводится из его состава по решению Общественного совета в следующих случаях:</w:t>
      </w:r>
    </w:p>
    <w:p>
      <w:pPr>
        <w:pStyle w:val="Normal"/>
        <w:ind w:firstLine="720"/>
        <w:jc w:val="both"/>
        <w:rPr/>
      </w:pPr>
      <w:r>
        <w:rPr>
          <w:szCs w:val="28"/>
        </w:rPr>
        <w:t>5.2.1. По его желанию, выраженному в письменной форм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2. В случае возникновения  конфликта интересов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5387" w:hanging="0"/>
        <w:rPr/>
      </w:pPr>
      <w:r>
        <w:rPr/>
        <w:t>УТВЕРЖДЕН</w:t>
        <w:br/>
        <w:t xml:space="preserve">приказом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5387" w:hanging="0"/>
        <w:rPr/>
      </w:pPr>
      <w:r>
        <w:rPr/>
        <w:t xml:space="preserve">Управления  образования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5387" w:hanging="0"/>
        <w:rPr/>
      </w:pPr>
      <w:r>
        <w:rPr/>
        <w:t>от 01.10.2013 № 75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/>
        <w:t>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>Бурова Татьян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- главный специалист, юрист Централизованной бухгалтерии Управления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Евсеев Виталий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председатель общественной организации «Клуб моряков-подводников» муниципального района имени Лаз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Немцев Роман Владими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заместитель председателя Управляющего совета МБОУ СОШ № 1 р.п. Переясл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Пилецкая Екатерина Анатольевна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директор МБОУ СОШ с. Георгиев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Сазонова Гали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главный редактор районной еженедельной общественно-политической газеты «Наше время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>Фефелова Светлана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- директор СКЦ «Лад» р.п. Мухен </w:t>
              <w:br/>
            </w:r>
            <w:r>
              <w:rPr>
                <w:lang w:eastAsia="zh-CN"/>
              </w:rPr>
              <w:t>(по согласованию)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Хитрова Светлана </w:t>
            </w:r>
          </w:p>
          <w:p>
            <w:pPr>
              <w:pStyle w:val="Normal"/>
              <w:widowControl w:val="false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ведущий специалист Управления образования по вопросам аккредитации и лиценз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Черняк Ольга Вале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учитель истории и общество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БОУ СОШ с. Соколов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Щепилова Ири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заведующий МБДОУ детского сада № 5               р.п. Х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5103" w:hanging="0"/>
      <w:outlineLvl w:val="0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9:00Z</dcterms:created>
  <dc:creator>Di</dc:creator>
  <dc:description/>
  <cp:keywords/>
  <dc:language>en-US</dc:language>
  <cp:lastModifiedBy>специалист</cp:lastModifiedBy>
  <cp:lastPrinted>2013-10-02T18:03:00Z</cp:lastPrinted>
  <dcterms:modified xsi:type="dcterms:W3CDTF">2013-10-09T08:51:00Z</dcterms:modified>
  <cp:revision>53</cp:revision>
  <dc:subject/>
  <dc:title/>
</cp:coreProperties>
</file>