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совещания 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и руководителе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21 марта 2013 года совещание с заместителями руководителей образовательных учреждений по вопросу «О подготовке образовательных учреждений муниципального района имени Лазо к новому учебному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ую программу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местом проведения совещания актовый зал Управления образования, начало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риказа возлагается на заместителя начальника Управления образования по ресурсному обеспечению Сафо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с заместителями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а: «О подготовке образовательных учреждений муниципального района имени Лазо к новому учебному году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есто проведения: р.п. Переяславка, актовый зал Управления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21.03.2013 года; 10.00 –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частники: заместители руководителей образовательных учрежден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гистрация участников: 09.30 – 10.0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26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вещ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.А., заместитель начальника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оведение  общестроительных работ по благоустройству помещений при подготовке ОУ к началу нового 2013-2014 учебного года и отопительному сез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к О.С., начальник хозяйственно - эксплуатационной группы Управления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-10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лектротехнических ремонтных работ, замеров сопротивления изоляции электропроводки и зазем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С.С., главный специалист – энергет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– 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гнезащитной обработки деревянных конструкций зданий, наличие средств пожаротушения, средств защиты, проверка работоспособности автоматических систем пожаротушения, состояние эвакуационных выходов, антитеррористическая безопас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.С., специалист по ОТ и ТБ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втотранспорта образовательных учреждений к проведению технического осмотра, подготовка школьных маршрутов к новому учебн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.В., главный специалист - меха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 – 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Ю.А., заместитель начальника Управления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1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0:00Z</dcterms:created>
  <dc:creator>Ирина</dc:creator>
  <dc:description/>
  <cp:keywords/>
  <dc:language>en-US</dc:language>
  <cp:lastModifiedBy>специалист</cp:lastModifiedBy>
  <cp:lastPrinted>2010-08-13T14:38:00Z</cp:lastPrinted>
  <dcterms:modified xsi:type="dcterms:W3CDTF">2013-03-26T22:04:00Z</dcterms:modified>
  <cp:revision>7</cp:revision>
  <dc:subject/>
  <dc:title>Об окончании отопительного</dc:title>
</cp:coreProperties>
</file>