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4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ренировоч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я по математике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муниципального района имени Лазо на 2013 год, а также в целях подготовки к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в форме единого государственного экзамена (далее -  ЕГЭ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12 апреля 2013 года тренировочное тестирование по математи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муниципального района имени Лазо в форме, сходной с процедурой проведения ЕГЭ (далее – тренировочное тест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осещения специалистами Управления образования образовательных учреждений во время проведения тренировочного тестирования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ой задачей проведения тренировочного тестирования является практическое ознакомление участников ЕГЭ с процедурой проведения экзамена в форме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енировочное тестирование проводится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общеобразовательном учреждени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процедуры проведения тренировочного тестирования и проверки работ обучающихся осуществляется общеобразовательным учреждением самостоятельно, в том числе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но-измерительные материалы для проведения тренировочного тестирования направляются Управлением образования администрации муниципального района в общеобразовательные учреждения по электронным каналам связи 11 апреля 2013 года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рование материалов по количеству участников тренировочного тестирования  осуществляется обще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ремя начала тренировочного тестирования – 10.00 часов по местному времени, продолжительность тренировочного тестирования – 3 часа 55 минут (235 мину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тренировочном тестировании из дополнительных устройств и материалов разрешается использовать линейку, использование калькуляторо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рок проверки материалов тренировочного тестирования  -  15 - 16 апреля 201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ам общеобразовательных учреждений муниципального района организовать проведение тренировочного тестировани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установлен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ить учебные помещения для проведения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значить приказом по общеобразовательному учреждению лиц, ответственных за проведение тренировочного тестирования, организаторов, общественного наблю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тиражирование контрольно-измерительных материалов для проведения тренировочного тестирования по 1 экземпляру на  каждого обучающегося, принимающего участие в тренировочном тестировании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рок до 20 апреля 2013 года представить в Управление образования  отчет о результатах тренировочного тестирования по прилагаемой форме (приложение 2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йонному методическому кабинету (Борисова Л.А.) подготовить  контрольно-измерительные  материалы   для проведения тренировочного тестирования в срок до 09 апреля 201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6. Контроль    за   исполнением    настоящего     приказа     возложить      на начальника отдела информационно-методического обеспечения   Ефрем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415290</wp:posOffset>
                </wp:positionV>
                <wp:extent cx="237617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                                               к приказу                                                                       Управления образования               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03.04.20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32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                                               к приказу                                                                       Управления образования                   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03.04.2013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  специалистами Управления образования образовательных учреждений во время проведения тренировочного тестир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4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слова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а Л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 1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о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трова С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с. Моги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ремова Н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с. 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анов Д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п. С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364490</wp:posOffset>
                </wp:positionV>
                <wp:extent cx="23704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0.75pt;mso-wrap-distance-left:9.05pt;mso-wrap-distance-right:9.05pt;mso-wrap-distance-top:0pt;mso-wrap-distance-bottom:0pt;margin-top:-28.7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7:00Z</dcterms:created>
  <dc:creator>Наталья</dc:creator>
  <dc:description/>
  <cp:keywords/>
  <dc:language>en-US</dc:language>
  <cp:lastModifiedBy>специалист</cp:lastModifiedBy>
  <cp:lastPrinted>2013-04-04T16:38:00Z</cp:lastPrinted>
  <dcterms:modified xsi:type="dcterms:W3CDTF">2013-04-04T08:50:00Z</dcterms:modified>
  <cp:revision>3</cp:revision>
  <dc:subject/>
  <dc:title/>
</cp:coreProperties>
</file>