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  <w:br/>
        <w:t>МУНИЦИПАЛЬНОГО РАЙОНА ИМЕНИ ЛАЗО</w:t>
        <w:br/>
        <w:t>ХАБАРОВСКОГО КРАЯ</w:t>
        <w:br/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15.03.2013</w:t>
      </w:r>
      <w:r>
        <w:rPr>
          <w:u w:val="single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94</w:t>
      </w:r>
    </w:p>
    <w:p>
      <w:pPr>
        <w:pStyle w:val="Normal"/>
        <w:rPr/>
      </w:pPr>
      <w:r>
        <w:rPr/>
        <w:t xml:space="preserve">       </w:t>
      </w:r>
      <w:r>
        <w:rPr/>
        <w:t>р. 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54" w:hanging="0"/>
        <w:rPr>
          <w:sz w:val="28"/>
          <w:szCs w:val="28"/>
        </w:rPr>
      </w:pPr>
      <w:r>
        <w:rPr>
          <w:sz w:val="28"/>
          <w:szCs w:val="28"/>
        </w:rPr>
        <w:t>О проведении районного методического объединения заведующих, старших воспитателей, воспитателей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Управления образования администрации муниципального района имени Лазо на 201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айонное методическое объединение заведующих, старших воспитателей, воспитателей образовательных учреждений 08.04.2013 года в МБДОУ детский сад № 11 р.п. Переясла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ую программу проведения районного методического объединения (приложение 1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ям образовательных учреждений обеспечить явку педагогов с отрывом от работы, с сохранением заработной платы для участия в работе  районного методического объеди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ведующей МБДОУ детского сада № 11 р.п. Переяславка (Троицкая Н.В.) подготовить помещение для проведения районного методического объеди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ведующего  районным методическим кабинетом Л.А. Борисов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казом начальни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15.03.2013</w:t>
      </w:r>
      <w:r>
        <w:rPr>
          <w:u w:val="single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94</w:t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заседания районного методического объединения заведующих, старших воспитателей и воспитателей образовательных учреждений муниципального района имени Лазо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Место проведения: МБДОУ д/с № 11 р. п. Переяславка</w:t>
      </w:r>
    </w:p>
    <w:p>
      <w:pPr>
        <w:pStyle w:val="Normal"/>
        <w:jc w:val="both"/>
        <w:rPr/>
      </w:pPr>
      <w:r>
        <w:rPr>
          <w:sz w:val="28"/>
        </w:rPr>
        <w:t>Дата и время проведения: 08.04.2013г. в 10-00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</w:rPr>
        <w:t>Тема: «Социально-педагогическое партнерство дошкольного образовательного учреждения и семьи воспитанника»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</w:rPr>
      </w:pPr>
      <w:r>
        <w:rPr>
          <w:sz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687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тветственны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>Регистрация участник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>Щепилова Ирина Викторовна, методист РМК по дошкольному образованию, руководитель РМО воспита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>9.30-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>Взаимодействие ДОУ и семьи в новых социальных условиях Презентац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>Щепилова Ирина Викторовна, методист РМК по дошкольному образованию, руководитель РМО воспита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>10.00-10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>Из опыта работы: «Новые формы работы с семьёй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етрадиционны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>Семинар – практикум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>Организация совместных праздников с родителями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>День открытых дверей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>Работа с родителями детей  подготовительной к школе групп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>Мастер – класс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>Газета ДОУ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>Проект «Новогодняя игрушка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>Публичный докла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>Хайрутдинова Ольга Александровна, старший воспитатель МБДОУ д/с    № 11 р. п. Переяславк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>Деркач Лариса Дмитриевна, воспитатель МБДОУ д/с    № 1 р. п. Хор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>Цыкина Ольга Борисовна, воспитатель МБДОУ д/с № 18 р. п. Мухен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Телепнева Наталья Петровна, воспитатель МБДОУ д/с № 10 р. п. Хор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>Гаврилова Ольга Владимировна, педагог-психолог МБДОУ д/с № 5  р. п. Хор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>Епураш Валентина Николаевна, воспитатель МБДОУ д/с № 14                 р. п. Мухен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>Трегубенко Татьяна Васильевна, старший воспитатель МБДОУ № 7   р. п. Переяславк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>Финникова Ольга Александровна, воспитатель МБДОУ д/с № 15 р. п. Хор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>Дубровина Татьяна Михайловна, старший воспитатель МБДОУ д/с № 4 р. п. Переяслав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>10.10-10.20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>10.20-10.30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>10.30-10.40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>10.40-10.50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>10.50-11.00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>11.00-11.10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>11.10-11.20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>11.20-11.30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>11.30-11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>Подведение итогов, принятие реш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</w:rPr>
            </w:pPr>
            <w:r>
              <w:rPr>
                <w:sz w:val="28"/>
              </w:rPr>
              <w:t>Щепилова Ирина Викторовна, руководитель РМО воспита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.40-11.50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</w:rPr>
      </w:pPr>
      <w:r>
        <w:rPr>
          <w:sz w:val="28"/>
        </w:rPr>
        <w:t>_______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1:00Z</dcterms:created>
  <dc:creator>кью</dc:creator>
  <dc:description/>
  <cp:keywords/>
  <dc:language>en-US</dc:language>
  <cp:lastModifiedBy>специалист</cp:lastModifiedBy>
  <cp:lastPrinted>2013-03-14T17:28:00Z</cp:lastPrinted>
  <dcterms:modified xsi:type="dcterms:W3CDTF">2013-03-26T22:03:00Z</dcterms:modified>
  <cp:revision>17</cp:revision>
  <dc:subject/>
  <dc:title>УПРАВЛЕНИЕ ОБРАЗОВАНИЯ АДМИНИСТРАЦИИ</dc:title>
</cp:coreProperties>
</file>