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4.2013 № 263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районного семинара-</w:t>
      </w:r>
    </w:p>
    <w:p>
      <w:pPr>
        <w:pStyle w:val="Normal"/>
        <w:spacing w:lineRule="exact" w:line="240"/>
        <w:rPr/>
      </w:pPr>
      <w:r>
        <w:rPr/>
        <w:t xml:space="preserve">совещания заместителей директоров </w:t>
      </w:r>
    </w:p>
    <w:p>
      <w:pPr>
        <w:pStyle w:val="Normal"/>
        <w:spacing w:lineRule="exact" w:line="240"/>
        <w:rPr/>
      </w:pPr>
      <w:r>
        <w:rPr/>
        <w:t>общеобразовательных  учреждений</w:t>
      </w:r>
    </w:p>
    <w:p>
      <w:pPr>
        <w:pStyle w:val="Normal"/>
        <w:spacing w:lineRule="exact" w:line="240"/>
        <w:rPr/>
      </w:pPr>
      <w:r>
        <w:rPr/>
        <w:t xml:space="preserve">по учебно-воспитательной раб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Управления образования на 2013 год и с целью качественного проведения государственной (итоговой) аттестации выпускников 9, 11 (12) классов общеобразовательных учреждений муниципального района в 2013 году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Отделу информационно-методического обеспечения        (Ефремова Н.А.) организовать проведение  районного семинара-совещания заместителей директоров по учебно-воспитательной работе </w:t>
      </w:r>
      <w:r>
        <w:rPr>
          <w:szCs w:val="28"/>
        </w:rPr>
        <w:t xml:space="preserve">«Организация и проведение государственной (итоговой) аттестации выпускников 9, 11 (12) классов в 2013 году» </w:t>
      </w:r>
      <w:r>
        <w:rPr/>
        <w:t xml:space="preserve"> (далее – Семинар) 11 апреля 2013 года в МБОУ СОШ № 1 р.п. Переясла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рилагаемую программу Семин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Директорам общеобразовательных учреждений обеспечить участие заместителей директоров по учебно-воспитательной работе, должностных лиц, ответственных за проведение государственной (итоговой) аттестации выпускников 9, 11 (12) классов в 2013 году.</w:t>
      </w:r>
    </w:p>
    <w:p>
      <w:pPr>
        <w:pStyle w:val="Normal"/>
        <w:ind w:firstLine="708"/>
        <w:jc w:val="both"/>
        <w:rPr/>
      </w:pPr>
      <w:r>
        <w:rPr/>
        <w:t>4.  Директору МБОУ СОШ № 1 р.п. Переяславка (Олейникова Т.Ю.) предоставить помещение и необходимую аппаратуру для проведения Семинар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начальни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казом и.о. начальник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08.04.2013  № 263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ого семинара-совещания</w:t>
      </w:r>
      <w:r>
        <w:rPr/>
        <w:t xml:space="preserve"> заместителей директоров по учебно-воспитательной работе </w:t>
      </w:r>
      <w:r>
        <w:rPr>
          <w:szCs w:val="28"/>
        </w:rPr>
        <w:t>«Организация и проведение государственной (итоговой) аттестации выпускников 9, 11 (12) классов в 2013 го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: «Организация и проведение государственной (итоговой) аттестации выпускников 9, 11 (12) классов в 2013 году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ль:  информирование  </w:t>
      </w:r>
      <w:r>
        <w:rPr/>
        <w:t>заместителей директоров по учебно-воспитательной работе</w:t>
      </w:r>
      <w:r>
        <w:rPr>
          <w:szCs w:val="28"/>
        </w:rPr>
        <w:t xml:space="preserve"> о порядке организации и проведения государственной (итоговой) аттестации выпускников 9, 11 (12) классов в 2013 год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 проведения: 11 апреля 2013 года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сто проведения: МБОУ СОШ № 1 р.п. Переяславка (ИМЦ).</w:t>
      </w:r>
    </w:p>
    <w:p>
      <w:pPr>
        <w:pStyle w:val="Normal"/>
        <w:ind w:firstLine="708"/>
        <w:jc w:val="both"/>
        <w:rPr/>
      </w:pPr>
      <w:r>
        <w:rPr>
          <w:szCs w:val="28"/>
        </w:rPr>
        <w:t>Время проведения: 10.00 – 12.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6"/>
        <w:gridCol w:w="3111"/>
        <w:gridCol w:w="16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выступ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участников, кофе-брей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 р.п. Переясла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40 – 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еминара-совещ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баева Н.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0– 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в Хабаровском крае и муниципальном районе имени Лазо государственной (итоговой) аттестации обучающихся, освоивших основные образовательные программы основного общего образования, в 2013 год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зон С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10 – 10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50 – 11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собенностях организации и проведения ЕГЭ в 2013 году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ремова Н.А., начальник отдела информационно-методического обеспечения  Управления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5 – 11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и проведении ЕГЭ в ППЭ в 2013 год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ремова Н.А., начальник отдела информационно-методического обеспечения  Управления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50 – 12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одготовки к проведению государственной (итоговой) аттестации выпускников 9, 11 (12) классов в общеобразовательном учрежден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авлева, заместитель директора  по учебно-воспитательной работе МБОУ СОШ с. Биче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10 – 12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по вопросам организации и проведения ЕГЭ, ГИ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еминара -совещ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ремова Н.А., начальник отдела информационно-методического обеспечения  Управления образова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зон С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20 – 12.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42:00Z</dcterms:created>
  <dc:creator>Наталья</dc:creator>
  <dc:description/>
  <cp:keywords/>
  <dc:language>en-US</dc:language>
  <cp:lastModifiedBy>специалист</cp:lastModifiedBy>
  <cp:lastPrinted>2013-04-10T08:40:00Z</cp:lastPrinted>
  <dcterms:modified xsi:type="dcterms:W3CDTF">2013-04-09T22:43:00Z</dcterms:modified>
  <cp:revision>5</cp:revision>
  <dc:subject/>
  <dc:title/>
</cp:coreProperties>
</file>