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10 № 4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го собра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как педагогичес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партнер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образования Хабаровского края «О проведении краевого родительского собрания» от 23.06.2010 № 1387, с целью организации взаимодействия образовательных учреждений с семьей, активизации участия представителей родительской общественности в соуправлении образователь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йонное родительское собрание «Семья как педагогическая система и партнер школы» 08 октября 2010 года  в 14.00 в актовом зале МОУ СОШ №1 р. п. Переяслав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подготовки  районного родительского собрания «Семья как педагогическая система и партнер школы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мету расходов на проведение районного родительского собра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-методического обеспечения (Картавых Т.П.) организовать  проведение районного родительского собрания «Семья как педагогическая система и партнер школы» в установленные срок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трализованной бухгалтерии Управления образования (Наумова И.Г.) оплатить расходы на проведение районного родительского собрания  «Семья как педагогическая система и партнер школы» согласно прилагаемой смет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иректорам образовательных учреждений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рок до 08 октября 2010 года провести общешкольные родительские собрания по теме ««Семья как педагогическая система и партнер школы» в образовательных учреждениях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рок до 13 сентября  2010 года информировать Управление образования о дате проведения общешкольного родительского собрания в образовательном учрежден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рок до 01 октября 2010 года предоставить списки родителей, направленных школьными органами родительской общественности для участия в районном родительском собрании (3-5 представителей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рок до 01 октября 2010 года предоставить в Управление образования кандидатуры представителей родительской общественности  для награждения на районном родительском собрании за плодотворное сотрудничество с педагогическими коллективами образовательных учреждений по воспитанию дете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рок до 05 октября  2010 года предоставить результаты анкетирования среди родителей по теме «Мнение родителей о партнерстве со школой» (анкета прилагается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править в р.п. Переяславка для участия в районном родительском собрании председателей (членов) школьных родительских советов, представителей родительской общественности, представителей администраций образовательных учреждений 08 октября 2010 год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рок до 10 октября предоставить в Управление образования информацию об итогах проведения общешкольного родительского собрания по теме «Семья как педагогическая система и партнер школы» с приложением программы и принятого решения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О. 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8.2010_№ 498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 районного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как педагогическая система и партнер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7"/>
        <w:gridCol w:w="2410"/>
        <w:gridCol w:w="180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ки детского твор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ЦРТДЮ р.п.Переясла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, 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на тему «Мнение родителей о партнерстве со школой», проведение конкурсов рисунков 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лучших творческих работ и результатов анкет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октября 20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«Семья как педагогическая система и партнер школы» в образовательных учреждениях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 – 08 октября 20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роведения районного родительского собрания, приглашение выступ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кандидатур представителей родительской общественности на награждение на районном родительском собран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Николаева Н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 октября 20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кандидатур представителей родительской общественности на награждение на краевом родительском собр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иколаева Н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2010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фотоотчетов, слайдовых презентаций о реализации лучших программ летнего отдых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п. Сидима, МОУ ДОД ДЮСШ, СОШ №1 р.п. Хо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октября 2010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амопрезентаций учреждений дополнительного образования детей (до 5 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итогах проведения школьных родительских собраний   с приложением программы проведения и принятых ре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(руководител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октябр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церемонии награ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2010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иглашений на районное родительское собр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сентября 20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ставки-дегустации готовой продукции школьных стол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кова В.З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октября 2010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вукового сопровождения районного родительского собрания, предоставление помещения актов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1 р.п.Переясл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евич Т.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октября 201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exact" w:line="240"/>
        <w:ind w:left="5670" w:hanging="0"/>
        <w:rPr/>
      </w:pPr>
      <w:r>
        <w:rPr/>
        <w:t>Приложение 2</w:t>
      </w:r>
    </w:p>
    <w:p>
      <w:pPr>
        <w:pStyle w:val="1"/>
        <w:spacing w:lineRule="exact" w:line="240"/>
        <w:ind w:left="5670" w:hanging="0"/>
        <w:rPr/>
      </w:pPr>
      <w:r>
        <w:rPr/>
        <w:t>к приказу начальника</w:t>
      </w:r>
    </w:p>
    <w:p>
      <w:pPr>
        <w:pStyle w:val="1"/>
        <w:spacing w:lineRule="exact" w:line="240"/>
        <w:ind w:left="5670" w:hanging="0"/>
        <w:rPr/>
      </w:pPr>
      <w:r>
        <w:rPr/>
        <w:t xml:space="preserve">Управления образования  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№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районного родительского собрания «Семья как педагогическая система и партнер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, дипломы (блан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      1 160 (одна тысяча сто шестьдесят)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6:00Z</dcterms:created>
  <dc:creator>Admin</dc:creator>
  <dc:description/>
  <cp:keywords/>
  <dc:language>en-US</dc:language>
  <cp:lastModifiedBy>Admin</cp:lastModifiedBy>
  <cp:lastPrinted>2010-09-10T17:45:00Z</cp:lastPrinted>
  <dcterms:modified xsi:type="dcterms:W3CDTF">2010-09-13T07:13:00Z</dcterms:modified>
  <cp:revision>3</cp:revision>
  <dc:subject/>
  <dc:title/>
</cp:coreProperties>
</file>