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3 № 3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2 классов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министерства образования и науки Хабаровского края от 01.02.2013 № 114 «Об утверждении перечня региональных мониторинговых исследований качества образования в общеобразовательных учреждениях Хабаровского края на 2013 год», от 29.04.2013 №  563 «О проведении мониторингового исследования качества образования обучающихся 2 классов в 2013 году», с целью обеспечения апробации процедур оценки качества начального обще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4 по 21 мая 2013 года мониторинговое исследование по оценке соответствия уровня учебных достижений обучающихся 2 класса требованиям федерального государственного образовательного стандарта (далее – мониторинговое исследование) в форме диагностических работ (русский язык, математика, комплекс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иагностические работы продолжительностью 45 минут проводятся на 3 уроке во всех общеобразовательных учреждениях, имеющих 2 классы,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3 г. –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3 г. –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3 г. – комплекс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о время проведения диагностической работы по русскому языку допускается пользование словарем школьного учебника, диагностической работы по математике и комплексной работы – линейкой, карандаш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лькуляторов и другой вычислительной техники, справочных материалов, средств связи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измерительные материалы для проведения мониторинговых исследований направляются отделом информационно-методического обеспечения (Ефремова Н.А.) в общеобразовательные учреждения по электронным каналам связи за 1 день до проведения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ражирование материалов мониторингового исследования осуществляется общеобразовательными учрежден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роверка ответов обучающихся осуществляется общеобразовательными учреждениями самостоятельно в день проведения диагнос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ового исследования остаются в общеобразовательном учреждении для использования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 </w:t>
        <w:tab/>
        <w:t>После проведения и проверки диагностических работ ответственный за проведение мониторингового исследования от школы осуществляет ввод данных с помощью компьютерной программы, полученной школой. Заполненные электронные формы направляются по электронной почте в Управление образования муниципальному координа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езультаты проведения диагностических работ направляются в Управление образовани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математике – до 15 мая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усскому языку – до 17 мая 201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плексной работы – до 22 ма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Протоколы проведения диагностических работ (и аналитические таблицы с результатами) распечатываются, заверяются подписью руководителя ОУ и печатью и направляются в Управление образования в пяти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Использование результатов мониторингового исследования для оценивания деятельности конкретного учителя, выставления оценок по пятибалльной шкале обучающимся, не предусмотрен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значить Ефремову Н.А., начальника отдела информационно-методического обеспечения Управления образования, ответственным лицом и муниципальным координатором мониторингового исследования в общеобразовательных учреждениях муниципального района имени Ла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 Отделу информационно-методического обеспечения Управления образования (Ефремова Н.А.)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Организацию мониторингового исследования во 2–х классах  общеобразовательных учреждений муниципального района имени Лазо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Своевременное направление результатов тестирования в министерство образования и науки Хабаровского кра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оведение всестороннего анализа результатов мониторингового исследования в срок до 10 июля 2013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Контроль за работой руководителей общеобразовательных учреждений по принятию мер, направленных на устранение отставания обучающихся по проверяемым темам, в срок до 01 сен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значить муниципальным наблюдателем за проведением мониторингового исследования Борисову Л.А., заведующего районным методическим кабинетом, Азон С. А., ведущего специалиста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уководителям муниципальных общеобразовательных учреждений муниципального района имени Лаз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беспечить проведение в общеобразовательном учреждении мониторингового исследования согласно установленным срок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Назначи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 Ответственного за проведение мониторингового исследования, организаторов и ассистентов из числа педагогических работников общеобразовательного учрежд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2. Ответственного технического специалиста за заполнение форм отчетности по итогам проведения мониторингового исследования и направления электронных форм отчета  в Управление образования в установленные срок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беспечить тиражирование материалов для проведения тестирования на каждого учащегося 2-х классов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ровести всесторонний анализ результатов мониторингового исследования в срок до 10 июня 2013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Обеспечить принятие мер по устранению отставания обучающихся по проверяемым темам, в срок до 01 сентября 2013 года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Н.С. Саба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4:00Z</dcterms:created>
  <dc:creator>Наталья</dc:creator>
  <dc:description/>
  <dc:language>en-US</dc:language>
  <cp:lastModifiedBy>Наталья</cp:lastModifiedBy>
  <cp:lastPrinted>2013-05-07T08:59:00Z</cp:lastPrinted>
  <dcterms:modified xsi:type="dcterms:W3CDTF">2013-05-07T03:44:00Z</dcterms:modified>
  <cp:revision>2</cp:revision>
  <dc:subject/>
  <dc:title/>
</cp:coreProperties>
</file>