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2.2013 № 1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за предоставление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2014 год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98 Федерального закона от 29 декабря 2012 г. № 273-ФЗ «Об образовании в Российской Федерации», Правилами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 и региональных информационных систем обеспечения проведения государственной аттестации обучающихся, освоивших основные образовательные программы основного общего и среднего общего образования, утвержденными постановлением Правительства Российской Федерации от 31 августа 2013 г. № 755;  в соответствии с распоряжением министерства образования и науки Хабаровского края от 17.12.2013 № 1654 «О формировани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2014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значить муниципальным координатором деятельности общеобразовательных учреждений муниципального района имени Лазо  - поставщиков информации в региональную информационную систему 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- по своевременному предоставлению </w:t>
      </w:r>
      <w:r>
        <w:rPr>
          <w:rFonts w:cs="Times New Roman" w:ascii="Times New Roman" w:hAnsi="Times New Roman"/>
          <w:color w:val="1F262D"/>
          <w:sz w:val="28"/>
          <w:szCs w:val="28"/>
        </w:rPr>
        <w:t>достоверных и актуаль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в РИС (далее – муниципальный координатор)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зон Светлану Алексеевну, ведущего специалиста Управления образования администрации муниципального района, - по предоставлению сведений в РИС обеспечения проведения государственной аттестации обучающихся, освоивших образовательные программы основного общего образования (учащихся 9 классов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репанова Дмитрия Георгиевича, главного специалиста Управления образования администрации муниципального района, - по предоставлению сведений в РИС обеспечения проведения государственной итоговой  аттестации обучающихся, освоивших образовательные программы среднего общего образования (учащихся 11 (12) классов, выпускников прошлых лет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координаторам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районного обучающего семинара для специалистов, назначенных поставщиками информации ответственными за внесение сведений в РИС, по правилам пользования  специализированными программными средствами, в срок до 10 января 2014 года.</w:t>
      </w:r>
    </w:p>
    <w:p>
      <w:pPr>
        <w:pStyle w:val="Style16"/>
        <w:tabs>
          <w:tab w:val="clear" w:pos="708"/>
          <w:tab w:val="left" w:pos="1418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азать организационно-методическую поддержку общеобразовательным учреждениям муниципального района по обеспечению своевременного предоставления достоверных сведений в РИ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В соответствии с планом-графиком внесения сведений в региональную информационную систему в 2014 году, утвержденным распоряжением министерства образования и науки Хабаровского края от 17.12.2013 № 1654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контроль за своевременным предоставлением общеобразовательными учреждениями достоверных сведений в РИ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правлять в КГБУ «Региональный центр оценки качества образования»  файлы импорта, предоставленные в Управление образования администрации муниципального района общеобразовательными учреждениями муниципального райо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значить лиц, ответственных за внесение сведений в РИС, и лиц, имеющих право доступа к РИС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ать механизм сбора, обработки и проверки сведений, предоставляемых общеобразовательным учреждением в РИС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своевременное направление достоверной информации в РИС в сроки, установленные планом-графиком внесения сведений в региональную информационную систему в 2014 году, утвержденным распоряжением министерства образования и науки Хабаровского края от 17.12.2013 № 1654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начальника отдела информационно-методического обеспечения Управления образования Ефремову Н.А.</w:t>
      </w:r>
    </w:p>
    <w:p>
      <w:pPr>
        <w:pStyle w:val="Style16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  Н.С. Саба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53:00Z</dcterms:created>
  <dc:creator>Наталья</dc:creator>
  <dc:description/>
  <cp:keywords/>
  <dc:language>en-US</dc:language>
  <cp:lastModifiedBy>специалист</cp:lastModifiedBy>
  <cp:lastPrinted>2013-12-24T16:49:00Z</cp:lastPrinted>
  <dcterms:modified xsi:type="dcterms:W3CDTF">2014-01-14T07:29:00Z</dcterms:modified>
  <cp:revision>3</cp:revision>
  <dc:subject/>
  <dc:title/>
</cp:coreProperties>
</file>