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128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р.п. Переяслав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нормативных затрат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 оказание муниципальных услуг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исполнения требований Федерального закона от 21.07.2010   № 210-ФЗ «Об организации предоставления государственных и муниципальных услуг», постановления главы муниципального района имени Лазо от 10.08.2010 № 108 «Об утверждении Порядка расчета финансового обеспечения выполнения муниципального задания, включая определение норматива стоимости единицы муниципальной услуги», приказа начальника Управления образования от 25.11.2010 № 831 «Об утверждении Метод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нормативов, отражающих полную стоимость муниципальных услуг, предоставляемых муниципальными образовательными учрежде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нормативные затраты на оказание муниципальных услуг образовательными учреждениями в 2014 году.</w:t>
      </w:r>
    </w:p>
    <w:p>
      <w:pPr>
        <w:pStyle w:val="Normal"/>
        <w:widowControl w:val="false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возложить на главного бухгалтера централизованной бухгалтерии Наумо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2210</wp:posOffset>
                </wp:positionH>
                <wp:positionV relativeFrom="paragraph">
                  <wp:posOffset>-42545</wp:posOffset>
                </wp:positionV>
                <wp:extent cx="2230120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2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казом нача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1.12.20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65.3pt;mso-wrap-distance-left:9pt;mso-wrap-distance-right:9pt;mso-wrap-distance-top:0pt;mso-wrap-distance-bottom:0pt;margin-top:-3.35pt;mso-position-vertical-relative:text;margin-left:392.3pt;mso-position-horizontal-relative:page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2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казом начальник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.12.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ЗАТРАТ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на оказание муниципальных услуг образовательными учреждениями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в 201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е затраты на оказание услуг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реднего общего образования (очная и заочная фор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 р.п. Переясла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95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 р.п. Переясла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6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 р.п. Х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5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3 р.п. Х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64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р.п. Мух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86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Биче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75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Полет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17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Соколо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71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Георгие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15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Черняе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0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Могиле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22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п.Новострой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05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Круглико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02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п.Си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51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п.Об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17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п.Дурм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68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п.Сид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72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п.Золот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82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Гвасю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5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п.Сукп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58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Святогорь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55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сновного общего образования (очная фор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№ 2 р.п. Х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7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с.Гродеко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21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п.Дол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28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п.Солонцов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45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п.Среднехор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595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чального общего образования (очная фор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НОШ р.п. Переясла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89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НОШ с.Киинс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94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НОШ с.Екатериносла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24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оставление основного общего, среднего общего образования в очно-заочной (вечерней) и заочной фор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 р.п. Переяла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4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р.п. Мух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351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Биче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2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оставление общеобразовательной программы дошкольного образования в детском саду с 10,5 часовым пребыв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2 п.Дурм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0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3 с.Гвасю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15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8 с.Киинс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608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9 с.Черняе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7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7 р.п. Х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87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20 с.Дро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4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21 с.Биче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66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28 п.Об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45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етский сад № 31 с.Святогорь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26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33 с.Георгие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19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34 с.Георгие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83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35 с.Гродеко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92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етский сад № 37 с.Полетно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6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етский сад № 38 п.Сукпа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09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39 п.Сукп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46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41 с.Соколо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3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42 с.Петрови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43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43 с.Кондратье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48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оставление общеобразовательной программы дошкольного образования в дошкольном образовательном учреждении общеразвивающего вида с 10,5 часовым пребыванием с приоритетным осуществлением деятельности по художественно-эстетическому развитию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 р.п. Х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39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7 р.п. Переясла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12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0 р.п. Х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07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8 р.п. Мух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36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оставление общеобразовательной программы дошкольного образования в дошкольном образовательном учреждении общеразвивающего вида с 10,5 часовым пребыванием с приоритетным осуществлением деятельности по физическому развитию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етский сад № 4 р.п. Переяслав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55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5 р.п. Х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2 с.Георгие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55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4 р.п. Мух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58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бщеобразовательной программы дошкольного образования в дошкольном образовательном учреждении общеразвивающего вида с 10,5 часовым пребыванием с приоритетным осуществлением деятельности по социально-личностному развитию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32 с.Могиле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67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бщеобразовательной программы дошкольного образования в дошкольном образовательном учреждении общеразвивающего вида с 12 часовым пребыванием с приоритетным осуществлением деятельности по художественно-эстетическому развитию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5 р.п. Х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3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щеобразовательной программы дошкольного образования в дошкольном образовательном учреждении общеразвивающего вида с 12 часовым пребыванием с приоритетным осуществлением деятельности по социально-личностному развитию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етский сад № 25 р.п. Переяслав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96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щеобразовательной программы дошкольного образования в дошкольном образовательном учреждении общеразвивающего вида с 12 часовым пребыванием с приоритетным осуществлением деятельности по физическому развитию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етский сад № 11 р.п. Переяслав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04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щеобразовательной программы дошкольного образования в группе кратковременного пребы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Черняе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п.Дурм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п.Сид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п.Золот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п.Дол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 детям в объединениях технического направления (кружки авиамодельного конструирования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ЦРТД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 детям в объединениях эколого-биологического направления (кружок «Юный эколог», краевая очно-заочная экологическая школа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ЦРТД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едоставление дополнительного образования детям в спортивных объединениях (секции волейбола, баскетбола, тхэквандо, каратэ, бокса, шахмат, греко-римской борьбы, самбо, лыжного спорта, стрельбы, футбола, вольной борьбы, хоккея, легкой атлетики, атлетической гимнастик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ООЦ «Спарта» р.п. Переясла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3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Икар» р.п. Х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р.п. Переясла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7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 детям в объединениях художественно-эстетического направления (кружки ИЗО, эстрадного вокала, дизайна костюма, оригами, ансамбль народных инструментов, музыкально-фольклорный театр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ЦРТД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4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 детям в объединениях других видов деятельности (группа раннего развития детей, «Информатик», школа подготовки вожатых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ЦРТД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8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 в лагерях с дневным пребыв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 р.п. Переясла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№ 2 р.п. Х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Биче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ЦРТД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,78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lang w:val="ru-RU"/>
    </w:rPr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3:00Z</dcterms:created>
  <dc:creator>1</dc:creator>
  <dc:description/>
  <cp:keywords/>
  <dc:language>en-US</dc:language>
  <cp:lastModifiedBy>специалист</cp:lastModifiedBy>
  <cp:lastPrinted>2014-03-04T17:36:00Z</cp:lastPrinted>
  <dcterms:modified xsi:type="dcterms:W3CDTF">2014-03-11T06:50:00Z</dcterms:modified>
  <cp:revision>6</cp:revision>
  <dc:subject/>
  <dc:title>ОТДЕЛ КУЛЬТУРЫ, МОЛОДЕЖНОЙ ПОЛИТИКИ И СПОРТА</dc:title>
</cp:coreProperties>
</file>