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  <w:br/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ерриториальной экзаменацио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, предметной под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ЭК в 2012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рганизации подготовк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муниципального района имени Лазо по материалам Рособрнадзора с использованием механизмов независимой оценки путем создания территориальных экзаменацио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став территориальной экзаменационной комиссии (далее ТЭ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унктов проверки экзаменационных работ выпускников 9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став предметных подкомиссий ТЭК по географии, физике, химии, биологии, истории, обществознанию, английскому языку, литературе, информатике и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График работы территориальных предметных под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 направить в пункты проверки членов предметных подкомиссий ТЭК и считать рабочими днями дни заседаний комиссий с предоставлением отгулов за переработанное время и работу в выходные и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унктов проверки экзаменационных работ (Петрушкевич Т.П., Исаева Н.С., Лазорко О.Г., Сибирякова Г.А.) создать необходимые условия для работы территориальных предметных подкомиссий Т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по общим вопросам Сабаеву Н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О.Г. Бунбу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экзаменационной комиссии муниципального района имени Лазо 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85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Ен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, председатель комиссии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 Олег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с. Черняево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химии МБОУ СОШ с. Георгие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Могиле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МБОУ СОШ № 2 р.п. Переясла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лен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БОУ СОШ № 2 р.п. Переясла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 Наталья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3 р.п. Хор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лла Арк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БОУ СОШ № 1 р.п. Переяславк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Никола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СОШ р.п. Мухен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кова Гал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тики МБОУ СОШ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роверки экзаменацио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32"/>
        <w:gridCol w:w="3567"/>
        <w:gridCol w:w="27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хим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, исто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литература, английский язы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имии 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БОУ ООШ № 2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Андрей Георг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№ 1                 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иологии 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лия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с. Георги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еева Татьяна Ильини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№ 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ина Надежд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БОУ СОШ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аталья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 МБОУ СОШ с. Кругли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Еле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БОУ ООШ с.Гроде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БОУ СОШ с. Полет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еографии 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географии МБОУ СОШ №2             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Рит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ь географии  МБОУ СОШ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а Валентина Пав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Григо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МБОУ СОШ №1 р.п. Переясла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МБ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рии и обществознанию 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Елена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льбина Ильинич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с. Пол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ерге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№ 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льг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№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ая Светла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ООШ № 2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Оксана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№ 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чик Надежд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ера Арк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    истории     МОУ     СОШ с. Бичев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Стал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МБОУ СОШ № 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йкина Галин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2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ке 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 Олег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              с. Черня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№1     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элли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№1    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лександр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с. Полет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нглийскому языку  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Алла Арк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БОУ СОШ № 1 р.п. Переясл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ская Светлана Авгус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ООШ с. Гродек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лександр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1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 Наталья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3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аталья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Регина Альбер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1 р.п. Х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Никола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ООШ р.п. Мух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шева Гали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р.п. Мух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тьяна Руд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р.п. Мух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тературе  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лен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МБОУ СОШ № 2 р.п. Переяслав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ва Ольг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 Могил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№ 1 р.п. Х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Ларис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№ 1 р.п. Переясл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редметной подкомиссии территориальной экзаменационной комиссии муниципального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форматике и ИКТ  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кова Гал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п. Сукп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ветла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тики МБОУ СОШ п. Сукп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 Евгени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тики МБОУ СОШ п. Сукп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ом  начальник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03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ых предметных подкомиссий ТЭ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992"/>
        <w:gridCol w:w="48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р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образовательные учреждения, представляющие экзаменационные работы в пункты провер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экзаменов – 01.06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р.п. Хор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р.п. Хор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2 р.п. Переяславка,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р.п. Переяславк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ичевая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Георгиевк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Новостройк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,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 р.п. Переяславка, 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№2 р.п. Переяславка,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р.п. Переяславка,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р.п. Переяславка,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Гродеково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ООШ № 2 р.п. Хор,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1 р.п. Переяславка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, 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ООШ № 2 р.п. Хор,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р.п. Переяславка,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, 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экзамена – 14  июня 2012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 Мухен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, 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,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р.п. Хор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р.п. Переяславк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,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р.п. Переяславка, 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,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п. Новостройк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, 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, 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, 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р.п. Мухен, 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№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,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4:00Z</dcterms:created>
  <dc:creator>User</dc:creator>
  <dc:description/>
  <cp:keywords/>
  <dc:language>en-US</dc:language>
  <cp:lastModifiedBy>специалист</cp:lastModifiedBy>
  <cp:lastPrinted>2012-05-03T17:17:00Z</cp:lastPrinted>
  <dcterms:modified xsi:type="dcterms:W3CDTF">2013-05-06T05:05:00Z</dcterms:modified>
  <cp:revision>108</cp:revision>
  <dc:subject/>
  <dc:title>Об утверждении состава</dc:title>
</cp:coreProperties>
</file>