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7.12.2012</w:t>
      </w:r>
      <w:r>
        <w:rPr/>
        <w:t xml:space="preserve"> № </w:t>
      </w:r>
      <w:r>
        <w:rPr>
          <w:u w:val="single"/>
        </w:rPr>
        <w:t>1189</w:t>
      </w:r>
    </w:p>
    <w:p>
      <w:pPr>
        <w:pStyle w:val="Normal"/>
        <w:rPr/>
      </w:pPr>
      <w:r>
        <w:rPr/>
        <w:t xml:space="preserve">           </w:t>
      </w:r>
      <w:r>
        <w:rPr/>
        <w:t>р.п. Переяслав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2971800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правлении учащихся муниципального района имени Лазо на краевой этап всероссийской олимпиады школьников в 2013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.2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правлении учащихся муниципального района имени Лазо на краевой этап всероссийской олимпиады школьников в 2013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образования Хабаровского края от 17.12.2012 № 02.1–14–13719 «О сроках проведения краевого этапа всероссийской олимпиады школьников в 2013 году», а также  в целях выявления и развития у обучающихся общеобразовательных учреждений муниципального района творческих способностей,  интереса к научной деятельности и создания необходимых условий для поддержки одаренных дет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учащихся муниципального района имени Лазо Хабаровского края в КГБОУ ДОД «Хабаровский  краевой центр внешкольной работы  «Созвездие» для участия в краевом этапе всероссийской олимпиады школьников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10 по 18 января 2013 года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Гришилову Ксению Викторовну, ученицу 10 класса МБОУ СОШ № 1 р.п. Хор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Географ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уршеву Светлану Геннадьевну, ученицу 9 класса МБОУ СОШ    п. Сит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овикова Владислава Олеговича, ученика 9 класса МБОУ СОШ   № 2 р.п. Переяславк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котникова Руслана Вадимовича, ученика 10 класса МБОУ СОШ № 2 р.п. Переяславк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качук Андрея  Андреевича,  ученика 11 класса  МБОУ СОШ        № 2 р.п. Переяслав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Абдулину Наталью Олеговну, ученицу 11 класса МБОУ СОШ       с. Черняево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Береснёву Арину Владимировну, </w:t>
      </w:r>
      <w:r>
        <w:rPr>
          <w:sz w:val="28"/>
          <w:szCs w:val="28"/>
          <w:lang w:eastAsia="ar-SA"/>
        </w:rPr>
        <w:t>ученицу 9 класса МБОУ СОШ   № 1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1.8. Буракову Наталью Алексеевну, ученицу 10 класса МБОУ СОШ    № 2 р.п. Переяславка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lang w:eastAsia="ar-SA"/>
        </w:rPr>
        <w:t>Основы безопасности жизнедеятельност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1.9. Савченкову Дарью Сергеевну, ученицу 9 класса МБОУ СОШ        № 2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bCs/>
          <w:sz w:val="28"/>
          <w:szCs w:val="28"/>
          <w:lang w:eastAsia="ar-SA"/>
        </w:rPr>
        <w:t>Колегова Алексея Руслановича, ученика 9 класса МБОУ СОШ    № 2 р.п. Переясла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.11. </w:t>
      </w:r>
      <w:r>
        <w:rPr>
          <w:sz w:val="28"/>
          <w:szCs w:val="28"/>
        </w:rPr>
        <w:t xml:space="preserve">Ткачук Андрея Андреевича, ученика 11 класса </w:t>
      </w:r>
      <w:r>
        <w:rPr/>
        <w:t xml:space="preserve"> </w:t>
      </w:r>
      <w:r>
        <w:rPr>
          <w:sz w:val="28"/>
          <w:szCs w:val="28"/>
        </w:rPr>
        <w:t>МБОУ СОШ         № 2 р.п. Переясла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12. Горбачева Станислава Дмитриевича, ученика 11 класса МБОУ СОШ № 2 р.п. Переяславк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sz w:val="28"/>
          <w:szCs w:val="28"/>
        </w:rPr>
        <w:t>Астроном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13. Павлюченко Илью Андреевича, ученика 9 класса МБОУ СОШ    № 3 р.п. Хор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17 по 25 января 2013 год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а и ИКТ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14. Тимошко Андрея Михайловича, ученика 11 класса МБОУ СОШ № 1  р.п. Хор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>
          <w:b/>
          <w:sz w:val="28"/>
          <w:szCs w:val="28"/>
          <w:u w:val="single"/>
        </w:rPr>
        <w:t>с 19 по 25 января 2013 год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1.15. Казак  Ирину  Игоревну, ученицу 10 класса  МБОУ СОШ           р.п. Мухен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Тимошко Андрея Михайловича, ученика 11 класса МБОУ СОШ № 1  р.п. Хор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17. Абдулину  Наталью Олеговну,   ученицу 11 класса   МБОУ СОШ с. Черняев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 Базаркина  Владислава  Викторовича,  ученика  10 класса   МБОУ СОШ с. Полет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 Рощину  Анастасию  Сергеевну,   ученицу  10 класса   МБОУ СОШ  с. Георги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. Буракову  Наталью Алексеевну, ученицу 10 класса МБОУ СОШ № 2 р.п. Переяславка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. Дорошкевич Елизавету Павловну, ученицу 11 класса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1.22. Вишневского Илью Николаевича, ученика 11 класса МБОУ СОШ № 1 р.п. Хор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1.23. </w:t>
      </w:r>
      <w:r>
        <w:rPr>
          <w:sz w:val="28"/>
          <w:szCs w:val="28"/>
          <w:lang w:eastAsia="ar-SA"/>
        </w:rPr>
        <w:t>Панченко Елену Александровну, ученицу 10 класса МБОУ СОШ № 2 р.п. Переясла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1.24. Денисову Юлию Сергеевну,  ученицу 11 класса  МБОУ СОШ     № 3 р.п. Хор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1.25. Буракову Наталью Алексеевну, ученицу 10 класса МБОУ СОШ   № 2 р.п. Переясла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6. Чикрыжова Евгения Михайловича, ученика 11 класса МБОУ СОШ № 3 р.п. Хор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7. Лозунову Ольгу Викторовну, ученицу 10 класса МБОУ СОШ   р.п. Мухен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>
          <w:b/>
          <w:sz w:val="28"/>
          <w:szCs w:val="28"/>
          <w:u w:val="single"/>
        </w:rPr>
        <w:t>с 24 января по 03 февраля 2013 год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8. Новикова Владислава Олеговича, ученика 9 класса МБОУ СОШ № 2 р.п. Переясла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9. Орлова Сергея Анатольевича, ученика 9 класса МБОУ СОШ       п. Обор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>
          <w:b/>
          <w:sz w:val="28"/>
          <w:szCs w:val="28"/>
          <w:u w:val="single"/>
        </w:rPr>
        <w:t>с 26 января по 03 февраля 2013 года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sz w:val="28"/>
          <w:szCs w:val="28"/>
        </w:rPr>
        <w:t>Хим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0. Пяткову Викторию Алексеевну, ученицу 10 класса МБОУ СОШ № 1 р.п. Переяславк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1. Буракову Наталью Алексеевну, ученицу 10 класса МБОУ СОШ   № 2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2. Казак Ирину Игоревну, ученицу 10 класса МБОУ СОШ             р.п. Мухен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 xml:space="preserve">1.33. Лозунову  Ольгу Викторовну,  </w:t>
      </w:r>
      <w:r>
        <w:rPr>
          <w:sz w:val="28"/>
          <w:szCs w:val="28"/>
        </w:rPr>
        <w:t>ученицу 10 класса  МБОУ СОШ  р.п. Мухен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1.34. Подогову  Татьяну  Сергеевну,   ученицу  11 класса   МБОУ СОШ р.п. Мухен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лог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5. Шиндякову Ольгу Викторовну, ученицу 10 класса МБОУ СОШ  № 3 р.п. Хор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1.36. </w:t>
      </w:r>
      <w:r>
        <w:rPr>
          <w:sz w:val="28"/>
          <w:szCs w:val="28"/>
          <w:lang w:eastAsia="ar-SA"/>
        </w:rPr>
        <w:t>Ермоленко Лидию Витальевну, ученицу 11 класса  МБОУ СОШ № 3 р.п. Хор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7. Сема  Дмитрия Николаевича, ученика 11 класса  МБОУ СОШ № 3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.п. Хор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sz w:val="28"/>
          <w:szCs w:val="28"/>
        </w:rPr>
        <w:t>Экономика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8. Сема Дмитрия Николаевича, ученика 11 класса МБОУ СОШ № 3 р.п. Хор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ям общеобразовательных учреждений обеспечить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Явку детей на пункт сбора в КГБОУ ДОД «Хабаровский  краевой центр внешкольной работы «Созвездие»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личие у участников олимпиады путевки, медицинской карты-вкладыша (участники олимпиады по физической культуре должны дополнительно иметь медицинскую справку о допуске к спортивным соревнованиям), деловой, праздничной и спортивной одежды, 500 рублей на фотографирование (две фотографии: отрядная и общая, или календарь с фотографиями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йонному методическому кабинету (Борисова Л.А.) выдать путёвки и провести инструктаж с родителями участников краевого этапа всероссийской олимпиады школьнико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2:51:00Z</dcterms:created>
  <dc:creator>Методисты</dc:creator>
  <dc:description/>
  <cp:keywords/>
  <dc:language>en-US</dc:language>
  <cp:lastModifiedBy>специалист</cp:lastModifiedBy>
  <cp:lastPrinted>2012-12-30T19:10:00Z</cp:lastPrinted>
  <dcterms:modified xsi:type="dcterms:W3CDTF">2012-12-30T08:16:00Z</dcterms:modified>
  <cp:revision>49</cp:revision>
  <dc:subject/>
  <dc:title/>
</cp:coreProperties>
</file>