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АВЛЕНИЕ ОБРАЗОВАНИ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от 16.01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3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АВЛЕНИЕ ОБРАЗОВАНИ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от 16.01.2013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32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3771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правлении на краевой этап всероссийской олимпиады школьников по технологии в г.Комсомольск-на-Амуре учащихся муниципального района имени Лазо в 2013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правлении на краевой этап всероссийской олимпиады школьников по технологии в г.Комсомольск-на-Амуре учащихся муниципального района имени Лазо в 2013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исьмом министерства образования и науки Хабаровского края от 21.12.2012 № 02.1-14-13877 «О проведении краевого этапа всероссийской олимпиады школьников по технологии в 2013 году», планом работы Управления образования администрации муниципального района имени Лазо на 2013 год и в целях развития творческой активности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команду учащихся общеобразовательны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мени Лазо для участия в краевом этапе всероссийской олимпиады школьников по технологии в г. Комсомольск-на-Амуре с 29 января по 02 февраля 2013 года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833"/>
        <w:gridCol w:w="504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го учрежд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ова Анна Виталь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ль Виктория Михайл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2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пин Константин Дмитрие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с. Георгие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катерина Владимиро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анов Иван Леонидо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а Лилия Дмитриев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 р.п. Х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рицкий Владислав Юрьеви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3 р.п. Хор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сопровождающими команду и возложить на них ответственность за сохранность жизни и здоровья детей:</w:t>
      </w:r>
    </w:p>
    <w:p>
      <w:pPr>
        <w:pStyle w:val="Normal"/>
        <w:ind w:firstLine="708"/>
        <w:rPr/>
      </w:pPr>
      <w:r>
        <w:rPr>
          <w:sz w:val="28"/>
          <w:szCs w:val="28"/>
        </w:rPr>
        <w:t>Гарбузова Александра Петровича, учителя технологии МБОУ СОШ с. Георгиев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аль Светлану Николаевну, учителя технологии МБОУ СОШ        № 3 р.п. Х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        (Наумова И.Г.) оплатить расходы согласно прилагаем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 от 16.01.2013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участие в краевом этапе всероссийско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лимпиады школьников по технологии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 г. Комсомольск-на-Амуре</w:t>
      </w:r>
    </w:p>
    <w:p>
      <w:pPr>
        <w:pStyle w:val="Normal"/>
        <w:jc w:val="both"/>
        <w:rPr/>
      </w:pPr>
      <w:r>
        <w:rPr/>
        <w:t>Время проведения: с 29 января по 02 февраля 2013 года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03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зд Хор – Хабаровск – Комсомольск-на-Амуре (сопровождающий)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руб. * 1 чел. = 2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еоргиевка – Хабаровск – Комсомольск-на-Амуре (сопровождающи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руб. * 1 чел. = 2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Хор – Хабаровск – Комсомольск-на-Амуре (учащиес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 руб. * 6 чел. = 144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Георгиевка – Хабаровск – Комсомольск-на-Амуре (учащийся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 руб. * 1 чел. = 260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живания (сопровождающи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руб. * 3 дн. * 2 чел. = 4200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 на питание (сопровождающий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руб. * 4 дн. * 2 чел. = 2160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36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6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left="-360" w:right="-290" w:hanging="0"/>
        <w:rPr/>
      </w:pPr>
      <w:r>
        <w:rPr>
          <w:sz w:val="28"/>
          <w:szCs w:val="28"/>
        </w:rPr>
        <w:t>Главный бухгалтер                                                                                  И.Г. На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357" w:hanging="0"/>
        <w:rPr>
          <w:sz w:val="28"/>
          <w:szCs w:val="28"/>
        </w:rPr>
      </w:pPr>
      <w:r>
        <w:rPr>
          <w:sz w:val="28"/>
          <w:szCs w:val="28"/>
        </w:rPr>
        <w:t>СОСТАВЛЕНО</w:t>
      </w:r>
    </w:p>
    <w:p>
      <w:pPr>
        <w:pStyle w:val="Normal"/>
        <w:tabs>
          <w:tab w:val="clear" w:pos="708"/>
          <w:tab w:val="left" w:pos="6880" w:leader="none"/>
        </w:tabs>
        <w:spacing w:lineRule="exact" w:line="240"/>
        <w:ind w:left="-357" w:right="-290" w:hanging="0"/>
        <w:rPr/>
      </w:pPr>
      <w:r>
        <w:rPr>
          <w:sz w:val="28"/>
          <w:szCs w:val="28"/>
        </w:rPr>
        <w:t>Главный специалист</w:t>
        <w:tab/>
        <w:t xml:space="preserve">         Д.Г. Черепан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36:00Z</dcterms:created>
  <dc:creator>Методисты</dc:creator>
  <dc:description/>
  <cp:keywords/>
  <dc:language>en-US</dc:language>
  <cp:lastModifiedBy>специалист</cp:lastModifiedBy>
  <cp:lastPrinted>2013-01-16T20:35:00Z</cp:lastPrinted>
  <dcterms:modified xsi:type="dcterms:W3CDTF">2013-04-25T04:14:00Z</dcterms:modified>
  <cp:revision>48</cp:revision>
  <dc:subject/>
  <dc:title/>
</cp:coreProperties>
</file>