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616204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9.04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55.5pt;mso-wrap-distance-left:9.05pt;mso-wrap-distance-right:9.05pt;mso-wrap-distance-top:0pt;mso-wrap-distance-bottom:0pt;margin-top:-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9.04.20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6700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тогах проведения районного практического семинара для учителей начальны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7.15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ind w:left="-1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тогах проведения районного практического семинара для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Управления образования администрации  муниципального района имени Лазо от 18.04.2013 № 290 «О проведении районного практического семинара для учителей начальных классов» 23 апреля 2013 года на базе МБОУ СОШ № 2 р.п. Переяславка состоял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практический семинар по теме </w:t>
      </w:r>
      <w:r>
        <w:rPr>
          <w:rFonts w:cs="Times New Roman" w:ascii="Times New Roman" w:hAnsi="Times New Roman"/>
          <w:sz w:val="28"/>
          <w:szCs w:val="28"/>
        </w:rPr>
        <w:t>«Использование новых цифровых средств в образовательном процесс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ителей начальных классов общеобразовательных учреждений муниципального района имени Лазо (далее – семинар), в котором приняли участие 27 педагогов 22 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минаре обсуждались вопросы, связанные с особенностями использования комплектов учебного оборудования на уроках и во внеурочной деятельности, поставленных в школы района в целях реализации ФГОС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йонного семинара проведено 2 открытых урока и 5 мастер-классов.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, организованного среди участников семинара, открытые уроки учителей начальных классов Мурашкиной Е.В., Гуриной Л.Ю., мастер-классы учителя изобразительного искусства Головковой Т.Н., учителей начальных классов Громовой Е.А., Болотовой Е.А., Гуриной Л.Ю. средней школы № 2 р.п. Переяславка, учителя информатики и ИКТ средней школы № 3 р.п. Хор Дегтяревой Н.Н. подготовлены и проведены на высоком методическом уровне с использованием инновационных средст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дведения итогов семинара и поощрения педагогических работников, руководителей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хорошую организацию районного практического семинара учителей начальных классов «Использование новых цифровых средств в образовательном процессе», качественную подготовку педагогами открытых уроков, мастер-классов по теме семинара Колесник Елене Валерьевне, директору МБОУ СОШ № 2 р.п. Переяслав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обеспечение качественной подготовки педагогом мастер-класса по теме семинара Жильцовой Л.Я., директору МБОУ СОШ  № 3 р.п. Х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 обеспечение качественного технического сопровождения педагогом средней школы села Полётное в рамках подготовки к семинару Гусевой З.В., директору МБОУ СОШ  с. Полёт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БОУ СОШ № 2 р.п. Переяславка, МБОУ СОШ    № 3 р.п. Хор, МБОУ СОШ с. Полётное рассмотреть возможность денежного поощрения  педагогических работников, качественно подготовившихся к  проведению открытых уроков, принявших активное участие в организации районного практического семина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                 Ефремову Н.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специалист</dc:creator>
  <dc:description/>
  <cp:keywords/>
  <dc:language>en-US</dc:language>
  <cp:lastModifiedBy>специалист</cp:lastModifiedBy>
  <dcterms:modified xsi:type="dcterms:W3CDTF">2013-05-16T00:36:00Z</dcterms:modified>
  <cp:revision>8</cp:revision>
  <dc:subject/>
  <dc:title/>
</cp:coreProperties>
</file>