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370</wp:posOffset>
                </wp:positionV>
                <wp:extent cx="616204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3.2013 № 2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55.5pt;mso-wrap-distance-left:9.05pt;mso-wrap-distance-right:9.05pt;mso-wrap-distance-top:0pt;mso-wrap-distance-bottom:0pt;margin-top:-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8.03.2013 № 24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6700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итогах проведения районного научно-практического семинар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8.1pt;mso-wrap-distance-left:9.05pt;mso-wrap-distance-right:9.05pt;mso-wrap-distance-top:0pt;mso-wrap-distance-bottom:0pt;margin-top: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200"/>
                        <w:ind w:left="-1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итогах проведения районного научно-практического семина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 Управления образования администрации  муниципального района имени Лазо от 05.03.2013 № 165 «О проведении районного научно-практического семинара «Умные уроки с интерактивной доской» 14 марта 2013 года на базе МБОУ СОШ № 1 р.п. Переяславка состоял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ный научно-практический семинар по теме </w:t>
      </w:r>
      <w:r>
        <w:rPr>
          <w:rFonts w:cs="Times New Roman" w:ascii="Times New Roman" w:hAnsi="Times New Roman"/>
          <w:sz w:val="28"/>
          <w:szCs w:val="28"/>
        </w:rPr>
        <w:t>«Умные уроки с интерактивной доско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едагогов, осваивающих работу с интерактивной доской (далее – семинар), в котором приняли участие 49 руководящих и педагогических работников из общеобразовательных учреждений муниципального района имени Лаз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семинаре обсуждались вопросы работы с коллекцией интерактивных средств учителя, использования интерактивных досок Smart board, Poly Vizion, TeamBoard в работе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рамках семинара проведено 8 уроков и 1 внеклассное мероприятие учителями из 5 общеобразовательных учреждений: МБОУ СОШ № 1 р.п. Переяславка (заместитель директора по воспитательной работе Свистунова В.П., учитель начальных классов Стенькина Л.Г., учитель истории и обществознания Федосова О.П.,), МБОУ СОШ № 1 р.п. Хор (учитель истории и обществознания Мельник В.О.), МБОУ СОШ № 3 р.п. Хор (учитель информатики Дегтярёва Н.Н., учитель математики Стубарева Л.В.), МБОУ СОШ с. Черняево (директор школы Абдулин О.М., учитель русского языка и литературы Крюкова Е.В.), МБОУ СОШ с. Полетное (учитель физики Ермолов А.М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одведения итогов семинара и поощрения педагогических работников, руководителей обще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-методического обеспечения Управления образования (Ефремова Н.А.) продолжить серию районных практико-ориентированных семинаров с целью оказания консультативной поддержки педагогам общеобразовательных учреждений муниципального района в вопросах применения интерактивного оборудования в образовательном процес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благодарнос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 хорошую организацию районного научно-практического семинара для педагогов, осваивающих работу с интерактивной доской «Умные уроки с интерактивной доской», качественную подготовку педагогами открытых уроков, внеклассного мероприятия по теме семинара Олейниковой Тамаре Юрьевне, директору МБОУ СОШ № 1 р.п. Переяслав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 обеспечение качественной подготовки педагогами открытых уроков по теме семинара Жильцовой Л.Я., директору МБОУ СОШ  № 3 р.п. Хор, Исаевой Н.С., директору МБОУ СОШ  № 1 р.п. Хор, Абдулину О.М., директору МБОУ СОШ с. Черняево, Гусевой З.В., директору МБОУ СОШ с. Полётно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МБОУ СОШ № 1 р.п. Переяславка, МБОУ СОШ    № 3 р.п. Хор, МБОУ СОШ № 3 р.п. Хор, МБОУ СОШ с. Черняево, МБОУ СОШ с. Полётное рассмотреть возможность денежного поощрения  педагогических работников, качественно подготовившихся к  проведению открытых уроков, принявших активное участие в организации районного практического семина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8:00Z</dcterms:created>
  <dc:creator>специалист</dc:creator>
  <dc:description/>
  <cp:keywords/>
  <dc:language>en-US</dc:language>
  <cp:lastModifiedBy>специалист</cp:lastModifiedBy>
  <cp:lastPrinted>2013-07-03T11:23:00Z</cp:lastPrinted>
  <dcterms:modified xsi:type="dcterms:W3CDTF">2013-09-20T06:53:00Z</dcterms:modified>
  <cp:revision>12</cp:revision>
  <dc:subject/>
  <dc:title/>
</cp:coreProperties>
</file>