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22.04.2013 №_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минара  с заместителя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ов по учебно-воспитатель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ланом работы Управления образования на 2013 год и с целью осуществления работы по введению ФГ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делу информационно-методического обеспечения Управления образования (Ефремова Н.А.) организовать проведение  районного семинара с  заместителями директоров по учебно-воспитательной работе по теме «Современные методы оценивания достижений учащихся начальных классов, обучающихся по Федеральным государственным образовательным стандартам» (далее – семинар) 26 апреля 2013 года в МБОУ СОШ                           п. Си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ую  программу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Директорам общеобразовательных учреждений обеспечить участие педагогов и заместителей директоров по учебно-воспитательной работе в семинаре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Директору МБОУ СОШ п. Сита (Дворянчикова Т.С.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1. Материально-технические условия для проведения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2. Качественное проведение открытых уроков и мероприятий, предусмотренных программой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212090</wp:posOffset>
                </wp:positionV>
                <wp:extent cx="237109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                                                                                   приказом                                                                                      Управления образования                                                                от 22.04.2013 №  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7pt;mso-wrap-distance-left:9.05pt;mso-wrap-distance-right:9.05pt;mso-wrap-distance-top:0pt;mso-wrap-distance-bottom:0pt;margin-top:-16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                                                                                    приказом                                                                                      Управления образования                                                                от 22.04.2013 №  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а с заместителями директоров по учебно-воспитатель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Современные методы оценивания достижений учащихся начальных классов, обучающихся по Федеральным государственным образовательным стандарт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БОУ СОШ п. Сита</w:t>
      </w:r>
    </w:p>
    <w:p>
      <w:pPr>
        <w:pStyle w:val="Normal"/>
        <w:rPr/>
      </w:pPr>
      <w:r>
        <w:rPr>
          <w:sz w:val="28"/>
          <w:szCs w:val="28"/>
        </w:rPr>
        <w:t>Дата и время проведения: 26 апреля в 10.00-14.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от здания Управления образования на автобусе в 09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3996"/>
        <w:gridCol w:w="3828"/>
        <w:gridCol w:w="8"/>
        <w:gridCol w:w="109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выступающе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разделение на группы, кофе-брей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чикова Татьяна Семеновна, директор МБОУ СОШ п. Си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45-10.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вещ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ья Александровна, начальник отдела информационно-методического обеспечения Управления образова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</w:tc>
      </w:tr>
      <w:tr>
        <w:trPr>
          <w:trHeight w:val="11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чикова Татьяна Семеновна директор МБОУ СОШ п. Си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0</w:t>
            </w:r>
          </w:p>
        </w:tc>
      </w:tr>
      <w:tr>
        <w:trPr>
          <w:trHeight w:val="11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«Современные методы оценивания достижений учащихся начальных классов, обучающихся по ФГОС НО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Ирина Мироновна., заместитель директора по учебно-воспитательной работе МБОУ СОШ п. Си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5</w:t>
            </w:r>
          </w:p>
        </w:tc>
      </w:tr>
      <w:tr>
        <w:trPr>
          <w:trHeight w:val="14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в 1-м классе «Сложение и вычитание в пределах двадца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Людмила Анатольевна, учитель начальных классов МБОУ СОШ п. Сидим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го языка во 2-м классе по теме «Правописание звонких и глухих согласных на конце сло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лундзюга Нина Николаевна, учитель начальных классов МБОУ СОШ п. Сит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30</w:t>
            </w:r>
          </w:p>
        </w:tc>
      </w:tr>
      <w:tr>
        <w:trPr>
          <w:trHeight w:val="136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литературного чтения в 1-м классе «Стихи о кошках и котят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Галина Дмитриевна, учитель начальных классов МБОУ СОШ п. Обор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математики во 2-м классе  «Арифметические действия над числа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Наталья Алексеевна, учитель начальных классов МБОУ СОШ р.п. Мухен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12.30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ружающего мира в 1-м классе по теме «Съедобные и несъедобные гриб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ёва Нина Борисовна, учитель начальных классов МБОУ СОШ п. Сита 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5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кусства  во 2-м классе «Древнеегипетский рельеф. Учимся передавать цвет и тень в рельефном рисунке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ко Елена Викторовна, учитель МБОУ СОШ             п. Дурмин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3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ый муз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Эмма Ниселевна, руководитель школьного музе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3.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анализ и обсуждение             </w:t>
            </w:r>
          </w:p>
          <w:p>
            <w:pPr>
              <w:pStyle w:val="Normal"/>
              <w:ind w:left="7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ных ур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 14.1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анкетирование, принятие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Наталья Александровна, начальник отдела информационно-методического обеспе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3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участников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59:00Z</dcterms:created>
  <dc:creator>Наталья</dc:creator>
  <dc:description/>
  <dc:language>en-US</dc:language>
  <cp:lastModifiedBy>Наталья</cp:lastModifiedBy>
  <cp:lastPrinted>2013-04-22T18:23:00Z</cp:lastPrinted>
  <dcterms:modified xsi:type="dcterms:W3CDTF">2013-04-29T00:59:00Z</dcterms:modified>
  <cp:revision>2</cp:revision>
  <dc:subject/>
  <dc:title/>
</cp:coreProperties>
</file>